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Załącznik nr  1            </w:t>
        <w:tab/>
      </w:r>
    </w:p>
    <w:p>
      <w:pPr>
        <w:pStyle w:val="Normal"/>
        <w:autoSpaceDE w:val="false"/>
        <w:ind w:left="5812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do Regulaminu pracy </w:t>
        <w:tab/>
        <w:tab/>
      </w:r>
    </w:p>
    <w:p>
      <w:pPr>
        <w:pStyle w:val="Normal"/>
        <w:autoSpaceDE w:val="false"/>
        <w:ind w:left="5812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Starostwa Powiatowego we Włocławku,</w:t>
      </w:r>
    </w:p>
    <w:p>
      <w:pPr>
        <w:pStyle w:val="Normal"/>
        <w:autoSpaceDE w:val="false"/>
        <w:ind w:left="5812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stanowiącego załącznik do Zarządzenia </w:t>
      </w:r>
    </w:p>
    <w:p>
      <w:pPr>
        <w:pStyle w:val="Normal"/>
        <w:autoSpaceDE w:val="false"/>
        <w:ind w:left="5812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nr 35/08 Starosty Włocławskiego                 </w:t>
      </w:r>
    </w:p>
    <w:p>
      <w:pPr>
        <w:pStyle w:val="Normal"/>
        <w:autoSpaceDE w:val="false"/>
        <w:ind w:left="5812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z dnia 15 lipca 2008r.</w:t>
      </w:r>
    </w:p>
    <w:p>
      <w:pPr>
        <w:pStyle w:val="Normal"/>
        <w:autoSpaceDE w:val="false"/>
        <w:ind w:left="5812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OZNACZENIA PRZYCZYN NIEOBECNOŚC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6"/>
        <w:gridCol w:w="8002"/>
      </w:tblGrid>
      <w:tr>
        <w:trPr>
          <w:tblHeader w:val="true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position w:val="0"/>
                <w:sz w:val="26"/>
                <w:sz w:val="26"/>
                <w:szCs w:val="26"/>
                <w:vertAlign w:val="baseli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position w:val="0"/>
                <w:sz w:val="26"/>
                <w:sz w:val="26"/>
                <w:szCs w:val="26"/>
                <w:vertAlign w:val="baseline"/>
                <w:lang w:val="pl-PL" w:eastAsia="zxx" w:bidi="zxx"/>
              </w:rPr>
              <w:t>SYMBOL</w:t>
            </w:r>
          </w:p>
        </w:tc>
        <w:tc>
          <w:tcPr>
            <w:tcW w:w="8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position w:val="0"/>
                <w:sz w:val="26"/>
                <w:sz w:val="26"/>
                <w:szCs w:val="26"/>
                <w:vertAlign w:val="baseli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position w:val="0"/>
                <w:sz w:val="26"/>
                <w:sz w:val="26"/>
                <w:szCs w:val="26"/>
                <w:vertAlign w:val="baseline"/>
                <w:lang w:val="pl-PL" w:eastAsia="zxx" w:bidi="zxx"/>
              </w:rPr>
              <w:t>PRZYCZYNA NIEOBECNOŚCI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zwolnienie lekarskie - leczenie domowe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s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zwolnienie lekarskie - leczenie szpitalne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o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zwolnienie lekarskie na opiekę nad chorym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rehabilitacja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urlop wypoczynkowy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ż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urlop wypoczynkowy na żądanie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Ub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urlop bezpłatny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sz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urlop szkoleniowy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wolnienie od pracy w sprawach osobistych z zachowaniem prawa </w:t>
              <w:br/>
              <w:t>do wynagrodzenia (m.in. opieka nad dzieckiem do 14 roku życia, ślub, urodzenie dziecka, śmierć członka rodziny pracownika)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urlop macierzyński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ch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urlop wychowawczy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r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urlop rehabilitacyjny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Nu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nieobecność usprawiedliwiona (m.in. wezwanie do sądu, prokuratury)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Nun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nieobecność usprawiedliwiona niepłatna 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Nn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nieobecność nieusprawiedliwiona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p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spóźnienie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wn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dzień wolny za nadgodziny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w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dzień wolny 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o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dzień wolny za inny dzień pracy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delegacje, wyjazdy służbowe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kol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szkolenie w miejscowości, w której siedzibę ma pracodawca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pś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bez świadczenia pracy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s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prace społeczne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Ćw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ćwiczenia wojskowe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sw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zasadnicza służba wojsko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8:39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