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ROSZENIE DO PRZETARG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SPRZEDAŻ INWENTARZA ŻYWEGO WCHODZĄCEGO W SKŁAD MIENIA SAMODZIELNEGO ZESPOŁU PRZYCHODNI SPECJALISTYCZNYCH                                   WE WŁOCŁAWK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modzielny Publiczny Zespół Przychodni Specjalistycznych we Włocławku,                      z siedzibą pod adresem Włocławek, ul. Szpitalna 6a,  ogłasza – na podstawie art. 54 ust. 2 ustawy z dnia 15 kwietnia 2011 r. o działalności leczniczej (Dz.U. z 2018.2190 t.j. oraz Uchwały nr XXIII/242/13 Rady Powiatu z dnia 17 czerwca 2013 r., w sprawie określenia zasad zbycia, oddania w dzierżawę, najem, użytkowania oraz użyczenia aktywów trwałych Samodzielnego Publicznego Zespołu Przychodni Specjalistycznych we Włocławku ogłasza przetarg na sprzedaż inwentarza żywego w postaci trzech ko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s przedmiotu sprzeda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ier rasy Fiord maści bułanej urodzony 13.07.2004 r., o nazwie „BOLEK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ier rasy Fiord maści bułanej urodzony 15.06.2004 r., o nazwie „DROPS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łach rasy Koń Mały maści gniada urodzony 07.07.2000 r. .o nawie „TOFFIK”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modzielny Publiczny Zespół Przychodni Specjalistycznych we Włocławku zastrzega ,iż zakup trzech  koni winien być zakupiony jednocześnie przez jednego kupującego , nie  ma możliwości składania oferty częściowych na poszczególny inwentar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 przetargu zaleca wizję lokaln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Inwentarz żywy w postaci 3 koni można obejrzeć w Gospodarstwie Rolnym Hodowla Koni i Agroturystyka ”Michelin we Włocławku, ul. Lipowa 12 B – 14, po wcześniejszym uzgodnieniu terminu z przedstawicielem sprzedającego, Kierownikiem Działu Administracyjno – Gospodarczego  (telefon do kontaktu: 604 482 665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 5000 zł. (słownie piec tysięcy złotych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erium oceny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jwyższa cena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 </w:t>
      </w:r>
    </w:p>
    <w:p>
      <w:pPr>
        <w:pStyle w:val="Normal"/>
        <w:ind w:left="420" w:hanging="0"/>
        <w:jc w:val="both"/>
        <w:rPr/>
      </w:pPr>
      <w:r>
        <w:rPr/>
        <w:t>Oferent powinien sporządzić ofertę na wymaganym formularzu ofertowym                   (załącznik nr1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ce i termin złożenia oferty </w:t>
      </w:r>
    </w:p>
    <w:p>
      <w:pPr>
        <w:pStyle w:val="Normal"/>
        <w:ind w:left="420" w:hanging="0"/>
        <w:jc w:val="both"/>
        <w:rPr/>
      </w:pPr>
      <w:r>
        <w:rPr/>
        <w:t xml:space="preserve">Ofertę należy złożyć w terminie do dnia 16.07.2019 r. godz. 9.00. w siedzibie Sprzedającego: SPZPS we Włocławku, ul. Szpitalna 6a, 87 – 800 Włocławku – Sekretariat Dyrektora. w zamkniętej kopercie z dopiskiem: „SPRZEDAŻ INWENTARZA ŻYWEGO” nie otwierać przed 16.07.2019 r. godz. 9.00. </w:t>
      </w:r>
    </w:p>
    <w:p>
      <w:pPr>
        <w:pStyle w:val="Normal"/>
        <w:ind w:left="420" w:hanging="0"/>
        <w:jc w:val="both"/>
        <w:rPr/>
      </w:pPr>
      <w:r>
        <w:rPr/>
        <w:t xml:space="preserve">Otwarcie ofert nastąpi w siedzibie Sprzedającego w dniu 16.07.2019r o godz. 9.30.  Przez komisję powołaną zarządzeniem Dyrektora SPZPS we Włocławku. </w:t>
      </w:r>
    </w:p>
    <w:p>
      <w:pPr>
        <w:pStyle w:val="Normal"/>
        <w:ind w:left="420" w:hanging="0"/>
        <w:jc w:val="both"/>
        <w:rPr/>
      </w:pPr>
      <w:r>
        <w:rPr/>
        <w:t>Termin związania ofertą 30 dni , od dnia upływu składania ofer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Warunkiem uczestnictwa w przetargu przez oferenta jest dołączenie do oferty oświadczenia o następującej treści: „Oświadczam, że zapoznałem/am się ze stanem faktycznym inwentarza żywego.”(załącznik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przedający wymaga, aby każda oferta zawierała następując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owy wg załącznika nr 1, podpisany przez osobę uprawnioną do reprezentacji oferen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wg załącznika nr 2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dokumentu tożsamości oferenta będącego osobą fizyczną lub wypis z właściwego rejestru potwierdzającego prawo do występowania w imieniu oferenta – osoby prawnej, a w przypadku pełnomocników – również pełnomocnictwo do występowania w imieniu oferen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arafowany na każdej stronie projekt umowy, który stanowi załącznik nr 3 do niniejszego postępow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Oferentowi nie wolno dokonywać żadnych zmian merytorycznych we wzorach druków opracowanych przez Sprzedając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 Organizator przetargu zawiadomi nabywcę wyłonionego w przetargu o terminie i miejscu wystawienia dokumentu sprzedaży. Wszelkie koszty związane z transakcją kupna sprzedaży, w tym koszty transportu pokrywa Kupujący. Nabywca inwentarza żywego powinien stawić się  w miejscu i terminie wskazanym przez SPZPS we Włocławku, aby dokonać zapłaty za zakupiony inwentarz (przelewem na wskazany rachunek bankowy lub w kasie SPZPS we Włocław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PZPS we Włocławku zastrzega sobie prawo unieważnienia przetargu oraz prawo jego zamknięcia  bez wybrania  którejkolwiek z ofert i bez podania przyczy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Informację dodatkowe:</w:t>
      </w:r>
    </w:p>
    <w:p>
      <w:pPr>
        <w:pStyle w:val="Normal"/>
        <w:jc w:val="both"/>
        <w:rPr/>
      </w:pPr>
      <w:r>
        <w:rPr/>
        <w:t xml:space="preserve">Ogłoszenie o przetargu na sprzedaż inwentarza żywego wchodzącego w skład mienia SPZPS  we Włocławku umieszczono na tablicy ogłoszeń SPZPS we Włocławku i na stronie internetowej </w:t>
      </w:r>
      <w:hyperlink r:id="rId2">
        <w:r>
          <w:rPr>
            <w:rStyle w:val="InternetLink"/>
          </w:rPr>
          <w:t>www.bip.wloclawski.pl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Po dokonaniu wyboru oferty Sprzedający poinformuje oferenta, który złożył najkorzystniejszą ofertę o terminie podpisania umowy. Informacja o wyniku zapytania ofertowego zostanie umieszczona na tablicy ogłoszeń  SPZPS we Włocławku i stronie internetowej </w:t>
      </w:r>
      <w:hyperlink r:id="rId3">
        <w:r>
          <w:rPr>
            <w:rStyle w:val="InternetLink"/>
          </w:rPr>
          <w:t>www.bip.wloclawski.pl</w:t>
        </w:r>
      </w:hyperlink>
      <w:r>
        <w:rPr>
          <w:u w:val="single"/>
        </w:rPr>
        <w:t>.</w:t>
      </w:r>
      <w:r>
        <w:rPr/>
        <w:t xml:space="preserve">  Odbiór inwentarza żywego w postaci 3 koni nastąpi po podpisaniu umowy sprzedaży przez strony, wystawieniu faktury i dokonaniu zapłaty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loclawski.pl/" TargetMode="External"/><Relationship Id="rId3" Type="http://schemas.openxmlformats.org/officeDocument/2006/relationships/hyperlink" Target="http://www.bip.wloclaw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4:00Z</dcterms:created>
  <dc:creator>Wojewodzka</dc:creator>
  <dc:description/>
  <cp:keywords/>
  <dc:language>en-US</dc:language>
  <cp:lastModifiedBy>Wojewodzka</cp:lastModifiedBy>
  <dcterms:modified xsi:type="dcterms:W3CDTF">2019-07-03T06:39:00Z</dcterms:modified>
  <cp:revision>6</cp:revision>
  <dc:subject/>
  <dc:title>ZAPROSZENIE DO PRZETARGU</dc:title>
</cp:coreProperties>
</file>