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rządzenia Nr 6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Starosty Włocławskiego z dnia 13.12.2011 r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ady zamawiania pieczęci urzędowych i pieczątek, oraz sposób ich przechowywania, przeznaczenie poszczególnych rodzajów wraz </w:t>
        <w:br/>
        <w:t xml:space="preserve">z zasadami używania, a także tryb postępowania w razie ich utraty </w:t>
        <w:br/>
        <w:t>w Starostwie Powiatowym we Włocław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1.1. </w:t>
      </w:r>
      <w:r>
        <w:rPr>
          <w:rFonts w:cs="Tahoma" w:ascii="Tahoma" w:hAnsi="Tahoma"/>
        </w:rPr>
        <w:t xml:space="preserve">W Starostwie Powiatowym we Włocławku stosowane są pieczęcie urzędowe, pieczątki nagłówkowe, imienne (podpisowe) oraz inne pieczątki wynikające </w:t>
        <w:br/>
        <w:t>z przepisów prawa lub uzasadnionych potrzeb wynikających z realizowanych zadań lub obowiązków służbow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Ilekroć w zarządzeniu jest mowa 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1) pieczęci urzędowe – należy przez to rozumieć pieczęć, o której mowa </w:t>
        <w:br/>
        <w:t>w § 2 ust. 1 i ust. 2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2) pieczątce – należy przez to rozumieć każdą inną pieczęć używaną </w:t>
        <w:br/>
        <w:t xml:space="preserve">w Starostwie Powiatowym we Włocławku, o której mowa w § 3 ust.1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ahoma" w:ascii="Tahoma" w:hAnsi="Tahoma"/>
        </w:rPr>
        <w:t>3) starostwo - Starostwo Powiatowe we Włocławku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ahoma" w:ascii="Tahoma" w:hAnsi="Tahoma"/>
        </w:rPr>
        <w:t>4) rozporządzenie- Rozporządzenie Rady Ministrów z dnia 7 grudnia 1955 roku w sprawie tablic, pieczęci urzędowych ( Dz. U. Nr 47, poz. 316 ze zm.).</w:t>
      </w:r>
    </w:p>
    <w:p>
      <w:pPr>
        <w:pStyle w:val="Normal"/>
        <w:spacing w:lineRule="auto" w:line="360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starosta- Starosta Włocławski,</w:t>
      </w:r>
    </w:p>
    <w:p>
      <w:pPr>
        <w:pStyle w:val="Normal"/>
        <w:spacing w:lineRule="auto" w:line="360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zasady- zasady zamawiania, używania, przechowywania i likwidacji pieczęci urzędowych i pieczątek w Starostwie Powiatowym we Włocławku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ahoma" w:ascii="Tahoma" w:hAnsi="Tahoma"/>
        </w:rPr>
        <w:t>7) pracownik – osoba zatrudniona w Starostwie niezależnie od formy nawiązania stosunku pracy</w:t>
      </w:r>
    </w:p>
    <w:p>
      <w:pPr>
        <w:pStyle w:val="Normal"/>
        <w:spacing w:lineRule="auto" w:line="360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) wydział ds. zarządzania – Wydz. Zarządzania, Administracji </w:t>
        <w:br/>
        <w:t>i Bezpieczeństwa /ZAB/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2.1. </w:t>
      </w:r>
      <w:r>
        <w:rPr>
          <w:rFonts w:cs="Tahoma" w:ascii="Tahoma" w:hAnsi="Tahoma"/>
        </w:rPr>
        <w:t xml:space="preserve">W starostwie stosowane są pieczęcie urzędowe metalowe, tłoczone okrągłe zawierające pośrodku wizerunek orła ustalony dla godła Rzeczypospolitej Polskiej, </w:t>
        <w:br/>
        <w:t>a w otoku napis „Powiat Włocławski” i druga pieczęć z napisem „Starosta Włocławski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Pieczęć urzędowa może być również pieczęć, o której mowa w ust. 1, zawierająca pośrodku zamiast wizerunku orła, herb ustalony dla Powiatu Włocławskiego, określony uchwałą Rady Powiatu Nr XLIV/496/06 z dnia 30 sierpnia 2006 roku </w:t>
        <w:br/>
        <w:t>w sprawie uchwalenia flagi, herbu, sztandaru i pieczęci Powiatu Włocław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Pieczęć z wizerunkiem herbu nie może być umieszczana na dokumentach urzędowych w sprawach z zakresu administracji rząd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Pieczęć urzędową umieszcza się na dokumentach szczególnej wagi, stanowiących podstawę do podjęcia określonych czynności praw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Pieczęcie urzędowe stosowane w starostwie winny spełniać wymogi wynikające </w:t>
        <w:br/>
        <w:t>z przepisów prawa w tym ustawy z dnia 31 stycznia 1980 roku o godle, barwach, hymnie Rzeczypospolitej Polskiej oraz o pieczęciach państwowych (Dz.U. z 2005 roku Nr 235, poz. 2000 ze zm.) oraz przepisów § 11 i kolejnych rozporządzeni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3.1. </w:t>
      </w:r>
      <w:r>
        <w:rPr>
          <w:rFonts w:cs="Tahoma" w:ascii="Tahoma" w:hAnsi="Tahoma"/>
        </w:rPr>
        <w:t>W starostwie stosowane są pieczątki, w tym nagłówkowe, imienne (podpisowe) i pomocnic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Pieczątki nagłówkowe zawierają pełną nazwę starostwa (lub Rady Powiatu) </w:t>
        <w:br/>
        <w:t>i adres. Stosuje się je w zamian blankietu korespondencyjn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Pieczątki nagłówkowe jednego wzoru i treści dodatkowo opatrzone są numerem rozpoznawczym, który jest przyporządkowany wskazanemu użytkownikow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Zapis ust. 3 stosuje się do pieczątek zamawianych po wejściu w życie niniejszego zarządz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>Uprawnionymi do korzystania z imiennych pieczątek w Starostwie są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 Starosta Włocławski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 Wicestarost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) Przewodniczący Rady Powiatu we Włocławk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) Wiceprzewodniczący Rady Powiatu we Włocławk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) Członek Zarządu Powia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6) Sekretarz Powia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7) Skarbnik Powia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8) Naczelnicy wydziałów oraz kierownicy referatów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9) pracownicy, których zakres zadań i czynności służbowych uzasadnia                                                  </w:t>
        <w:tab/>
        <w:t xml:space="preserve">    posługiwanie się określoną pieczątk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 xml:space="preserve">Pieczątki imienne „z up. Starosty” mogą posiadać i stosować pracownicy, których Starosta Włocławski indywidualnie, pisemnie upoważnił do załatwiania spraw </w:t>
        <w:br/>
        <w:t xml:space="preserve">w swoim imieniu w granicach udzielonego upoważnien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</w:rPr>
        <w:t>Pieczątki imienne „w zastępstwie …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ogą posiadać i stosować pracownicy, którzy zgodnie z przepisami prawa, regulacjami wewnętrznymi lub innymi pisemnymi ustaleniami realizują określone zadania w zastępstwie innych pracownik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</w:rPr>
        <w:t xml:space="preserve">Pieczątki pomocnicze są niezbędne do uproszczenia pracy i zastępują często używane powtarzające się zwroty (np. za zgodność z oryginałem, datowniki, itp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4.1. </w:t>
      </w:r>
      <w:r>
        <w:rPr>
          <w:rFonts w:cs="Tahoma" w:ascii="Tahoma" w:hAnsi="Tahoma"/>
        </w:rPr>
        <w:t xml:space="preserve">Pracownicy, którym powierzono pieczęcie urzędowe i pieczątki są za nie odpowiedzialni i zobowiązani do ich używania wyłącznie zgodnie </w:t>
        <w:br/>
        <w:t>z przeznaczeniem, obowiązującymi przepisami, regulacjami wewnętrznymi stosowanymi w Starostwie Powiatowym we Włocławku oraz w zakresie indywidualnych upoważni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Naczelnicy wydziałów są odpowiedzialni za zapewnienie ilości pieczęci urzędowych i pieczątek w liczbie odpowiadającej uzasadnionym potrzebom wynikającym </w:t>
        <w:br/>
        <w:t>z realizacji wydziału określonych zgodnie z regulaminem organizacyj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5.1. </w:t>
      </w:r>
      <w:r>
        <w:rPr>
          <w:rFonts w:cs="Tahoma" w:ascii="Tahoma" w:hAnsi="Tahoma"/>
        </w:rPr>
        <w:t xml:space="preserve">Pracownicy, którym powierzono pieczęcie urzędowe i pieczątki do wykonywania obowiązków służbowych zobowiązani są do ich ochrony przed dostępem osób nieupoważnio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Pieczęcie urzędowe należy przechowywać w żelaznych szafach lub kasetkach. Podczas urzędowania powinny one znajdować się w miejscu dostępnym tylko dla pracownika odpowiedzialnego za pieczęć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Inne niż wskazane w ust. 2 pieczątki należy przechowywać w szafach biurowych zamykanych na klucz, w sposób gwarantujący ich ochronę przed uszkodzeniem, zagubieniem, kradzieżą lub nieuprawnionym użyci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 xml:space="preserve">Samowolne dokonywanie jakichkolwiek zmian w treści pieczęci urzędowych lub pieczątek a także samodzielne ich zamawianie jest niedozwolon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 xml:space="preserve">Podczas nieobecności pracownika odpowiedzialnego za pieczęcie urzędowe </w:t>
        <w:br/>
        <w:t>i pieczątki odpowiada pracownik będący na zastępstw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6.1. </w:t>
      </w:r>
      <w:r>
        <w:rPr>
          <w:rFonts w:cs="Tahoma" w:ascii="Tahoma" w:hAnsi="Tahoma"/>
        </w:rPr>
        <w:t>Zamówienia na wykonanie pieczęci urzędowych lub pieczątek realizowane są na podstawie umotywowanych wniosków poszczególnych komórek organizacyjnych starostw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Wniosek zawiera, co najmniej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zwięzłe uzasadnienie ze wskazaniem potrzeby oraz celowości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2) wskazanie cech fizycznych zamawianej pieczęci urzędowej lub pieczątki, jeśli cechy powyższe wynikają z przepisów prawa powszechnie obowiązująceg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mię, nazwisko i stanowisko pracownika upoważnionego do odbioru pieczęci urzędowej (inną pieczęć, pieczątkę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4) miejsce przechowywania pieczęci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mię, nazwisko i stanowisko osoby odpowiedzialnej za pieczęć urzędową (inną pieczęć, pieczątkę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Wnioski dotyczące pieczęci urzędowych i pieczątek przeznaczonych dl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Rady Powiatu sporządza komórka organizacyjna założona w świetle Regulaminu Organizacyjnego w sprawach obsługi Rady Powiat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2) starosty, wicestarosty, skarbnika, sekretarza, pieczęcie urzędowe i pieczątki Starostwa Powiatowego oraz w innych przypadkach sporządza Wydział Zarządzania, Administracji i Bezpieczeństw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 Wniosek zaakceptowany przez Sekretarza Powiatu przekazywany jest wydziału Zarządzania, Administracji i Bezpieczeństwa celem jego realizacji. Wnioski dotyczące Sekretarza Powiatu akceptuje starosta lub wicestaros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 xml:space="preserve">Pracownik wydziału Zarządzania, Administracji i Bezpieczeństwa odpowiedzialny za realizację zamówień dot. pieczęci urzędowych i pieczątek po ich wykonaniu </w:t>
        <w:br/>
        <w:t>i sprawdzeniu zgodności z zamówieniem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twierdza odbiór pieczęci i pieczątek od wykonawc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2) wpisuje do „ewidencji pieczątek”, o której mowa w § 7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3) umieszcza na fakturze adnotację o wpisaniu do „ewidencji pieczątek” ze wskazaniem numeru wpisu w ewiden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>Pismo dot. zamówienia pieczęci urzędowej podpisuje Starosta lub upoważniony pracownik. Zamówienie winno zawierać dane /imię i nazwisko / upoważnionego pracownika do odbioru wykonanej pieczę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7.1. </w:t>
      </w:r>
      <w:r>
        <w:rPr>
          <w:rFonts w:cs="Tahoma" w:ascii="Tahoma" w:hAnsi="Tahoma"/>
        </w:rPr>
        <w:t>Pieczęcie urzędowe i pieczątki wydawane są uprawnionym pracownikom do ich używania za pokwitowaniem odbioru w „Ewidencji pieczątek” z podaniem imienia i nazwiska oraz daty odbior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Ewidencja, o której mowa w ust. 1 zawier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porządkow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tę odbioru od wykonawcy (datę, z którą pieczęć znalazła się w posiadaniu starostwa)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) wyraźny odcisk pieczęci urzędowej lub pieczątki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) datę przekazania, imię i nazwisko oraz podpis użytkownika odbierającego pieczęć urzędową lub pieczątkę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) podpis dokonującego zwrotu wraz z podaniem lub adnotacją o przekazaniu pieczęci urzędowej lub pieczątki (przejęciu wraz z podaniem okoliczności)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uwagi: np. kasacja, zwrot pieczątki, zaginięci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Ewidencję wszystkich pieczęci urzędowych i pieczątek użytkowanych w Starostwie Powiatowym we Włocławku prowadzi wskazany pracownik wydziału Zarządzania, Administracji i Bezpieczeństw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Ewidencja powinna być systematycznie aktualizowana i wykazywać aktualny stan posiadania pieczęci urzędowych i pieczątek w Starostwie Powiatowym we Włocław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Na żądanie osoby zdającej (osoby, której odebrano powierzoną pieczęć urzędową lub pieczątkę) pracownik prowadzący ewidencję potwierdza pisemnie fakt zdania pieczęci urzędowej lub piecząte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8.1 </w:t>
      </w:r>
      <w:r>
        <w:rPr>
          <w:rFonts w:cs="Tahoma" w:ascii="Tahoma" w:hAnsi="Tahoma"/>
        </w:rPr>
        <w:t xml:space="preserve">Inwentaryzacji pieczęci urzędowych i pieczątek będących w posiadaniu komórek organizacyjnych Starostwa Powiatowego we Włocławku należy do zadań pracownika wydziału Zarządzania, Administracji i Bezpieczeństwa, o którym mowa </w:t>
        <w:br/>
        <w:t xml:space="preserve">w § 7 ust. 3 załącznika i realizowana jest pod nadzorem naczelnika ww. wydział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Naczelnik Wydz. Zarządzania, Administracji i Bezpieczeństwa, o którym mowa </w:t>
        <w:br/>
        <w:t>w ust. 1 w ramach realizowania obowiązku, jest uprawniony do żądania od pracowników okazania pieczęci urzędowych, pieczątek oraz wskazanie miejsca przechowywa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9.1. </w:t>
      </w:r>
      <w:r>
        <w:rPr>
          <w:rFonts w:cs="Tahoma" w:ascii="Tahoma" w:hAnsi="Tahoma"/>
        </w:rPr>
        <w:t xml:space="preserve">W przypadku utraty (zagubienia, kradzieży) pieczęci urzędowej lub pieczątki pracownik za nią odpowiedzialny zawiadamia niezwłocznie przełożonego, a następnie zawiadamiany jest Naczelnik Wydziału Zarządzania, Administracji i Bezpieczeństwa </w:t>
        <w:br/>
        <w:t>z podaniem okoliczności utraty pieczęci lub pieczątki oraz wskazaniem pracownika winnego utra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Za zagubienie pieczęci lub pieczątki pracownik ponosi odpowiedzialność określoną w Kodeksie pra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 xml:space="preserve">O utracie pieczęci urzędowej Naczelnik Wydziału Zarządzania, Administracji </w:t>
        <w:br/>
        <w:t>i Bezpieczeństwa niezwłocznie zawiadamia Mennicę Państwową lub wyspecjalizowany podmiot gospodarczy, który wytworzył daną pieczęć urzędową oraz właściwe organy policji lub prokuratury, podając okoliczności utraty pieczęci i dane pracownika, który pieczęć utraci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Zgubienie, utrata pieczęci urzędowej i pieczątek odnotowywany jest w ewidencji, o której mowa w § 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0.1. </w:t>
      </w:r>
      <w:r>
        <w:rPr>
          <w:rFonts w:cs="Tahoma" w:ascii="Tahoma" w:hAnsi="Tahoma"/>
        </w:rPr>
        <w:t>W przypadku zużycia, uszkodzenia lub dezaktualizacji pieczątek należy niezwłocznie zwrócić je do wydziału Zarządzania, Administracji i Bezpieczeństw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Pracownik, z którym została rozwiązana umowa o pracę lub utracił uprawnienie do posługiwania się określoną pieczęcią urzędową lub pieczątką zobowiązany jest rozliczyć się z pobranych pieczęci urzędowych i piecząte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Pieczątki, o których mowa w ust. 1 przekazuje się do wydziału Zarządzania, Administracji i Bezpieczeństwa po zatwierdzeniu ich do likwidacji przez Sekretarza Powiat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 xml:space="preserve">Fakt przekazania do likwidacji pieczątek odnotowuje się w ewidencji, </w:t>
        <w:br/>
        <w:t>o której mowa w § 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 xml:space="preserve">Pieczęcie urzędowe i pieczątki do likwidacji, pracownik wydziału Zarządzania, Administracji i Bezpieczeństwa, o którym mowa w § 7 ust. 3 zabezpiecza </w:t>
        <w:br/>
        <w:t>i przechowuje do momentu likwidacji lub przekazania właściwemu podmiotowi zgodnie z § 26a rozporząd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11.1. </w:t>
      </w:r>
      <w:r>
        <w:rPr>
          <w:rFonts w:cs="Tahoma" w:ascii="Tahoma" w:hAnsi="Tahoma"/>
        </w:rPr>
        <w:t xml:space="preserve">Starosta powołuje spośród pracowników wydziału Zarządzania, Administracji i Bezpieczeństwa trzyosobową Komisję Likwidacyjną d/s pieczęci urzędowych </w:t>
        <w:br/>
        <w:t>i pieczątek, w skład, której wchodzi pracownik, o którym mowa w § 7 ust. 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Likwidacji pieczęci i pieczątek dokonuje Komisja, o której mowa w ust.1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Komisja sporządza protokół z likwidacji pieczęci urzędowych i pieczątek, do którego dołącza kartę zawierającą odciski likwidowanych piecząte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Likwidacji pieczęci urzędowych i pieczątek, dokonuje się w sposób zapewniający likwidację nośnika tekstu, poprzez jego fizyczne zniszczenie uniemożliwiające identyfikację i dalsze użyc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Do likwidacji pieczęci urzędowych lub wycofanie ich z używania stosuje się przepisy § 26 a rozporząd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12. </w:t>
      </w:r>
      <w:r>
        <w:rPr>
          <w:rFonts w:cs="Tahoma" w:ascii="Tahoma" w:hAnsi="Tahoma"/>
        </w:rPr>
        <w:t xml:space="preserve">W terminie dwóch miesięcy od dnia wejścia zasad w życie zostanie założona ewidencja pieczęci urzędowych i pieczątek zgodnie z wymogami w oparciu </w:t>
        <w:br/>
        <w:t>o dotychczas posiadaną dokumentację dotyczącą wydawania pieczęci urzędowych lub pieczątek. Osoby użytkujące (posiadające) pieczęcie urzędowe i pieczątki są zobowiązane do potwierdzenia faktu posiadania pieczęci lub pieczątki na dzień założenia ewidencji własnym podpis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13. </w:t>
      </w:r>
      <w:r>
        <w:rPr>
          <w:rFonts w:cs="Tahoma" w:ascii="Tahoma" w:hAnsi="Tahoma"/>
        </w:rPr>
        <w:t>Odstąpienie od zasad może nastąpić wyłącznie za pisemną zgodą staros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8:00Z</dcterms:created>
  <dc:creator>Starostwo Powiatowe</dc:creator>
  <dc:description/>
  <cp:keywords/>
  <dc:language>en-US</dc:language>
  <cp:lastModifiedBy>Bogdan Nowicki</cp:lastModifiedBy>
  <cp:lastPrinted>2011-12-13T10:39:00Z</cp:lastPrinted>
  <dcterms:modified xsi:type="dcterms:W3CDTF">2011-12-13T12:59:00Z</dcterms:modified>
  <cp:revision>6</cp:revision>
  <dc:subject/>
  <dc:title>ZARZĄDZENIE nr </dc:title>
</cp:coreProperties>
</file>