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1 do Warunków Zamówieni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Wymagania minimalne dla aparatów telefon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wymaga dostarczenia 15 szt. aparatów telefonicznych o wymaganiach minimalnych określonych poniżej </w:t>
      </w:r>
    </w:p>
    <w:p>
      <w:pPr>
        <w:pStyle w:val="Normal"/>
        <w:jc w:val="both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kcje podstawow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agane minimalne parametry technicz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tem operacyj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n. Android 4.0 Ice Cream Sandwich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lub </w:t>
            </w:r>
            <w:r>
              <w:rPr/>
              <w:t xml:space="preserve">nowsz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ran dotykow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. 130g - max. 170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częstotliwości pracy w sieci 2G (MHZ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/900/1800/19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częstotliwości pracy w sieci 3G (MHZ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/900/1900/2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u w języku polskim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mięć wbudowa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. 8G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mięć RAM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. 1G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orowy wyświetlacz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mln. Kolor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kość wyświetlacz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. 4,4 ca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dzielczość wyświetlacz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.720 x 1280 px 306 pp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T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adomości SM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k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adomości MM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yb głośnomówiąc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P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arat fotograficzn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WW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PR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g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nik danych możliwością ustawienia blokady po przekroczeniu prog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crosoft Exchange Active Sync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er.14.0 lub nowsz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G: HSDP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Mbp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T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, min kat 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Łącze USB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uetooth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 (min. 4.0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LA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 (802.lin w zakresach 2,4 GHz i 5 GHz)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esor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taw słuchawkow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bel USB umożliwiający </w:t>
            </w:r>
          </w:p>
          <w:p>
            <w:pPr>
              <w:pStyle w:val="Normal"/>
              <w:jc w:val="both"/>
              <w:rPr/>
            </w:pPr>
            <w:r>
              <w:rPr/>
              <w:t>synchronizację z komputerem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adowarka sieciow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arat na dwie karty SIM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340" w:leader="none"/>
      </w:tabs>
      <w:jc w:val="both"/>
      <w:outlineLvl w:val="1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040" w:right="0" w:hanging="0"/>
    </w:pPr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50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7:00Z</dcterms:created>
  <dc:creator>Mateusz Winiarz</dc:creator>
  <dc:description/>
  <dc:language>en-US</dc:language>
  <cp:lastModifiedBy>b.nowicki</cp:lastModifiedBy>
  <cp:lastPrinted>2016-04-11T14:59:00Z</cp:lastPrinted>
  <dcterms:modified xsi:type="dcterms:W3CDTF">2016-04-06T09:13:00Z</dcterms:modified>
  <cp:revision>9</cp:revision>
  <dc:subject/>
  <dc:title>ZARZĄDZENIE</dc:title>
</cp:coreProperties>
</file>