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140" w:firstLine="720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ind w:left="4140" w:firstLine="72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240" w:after="120"/>
        <w:ind w:left="0" w:hanging="0"/>
        <w:jc w:val="center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>UMOWA Nr ......... /2014</w:t>
      </w:r>
    </w:p>
    <w:p>
      <w:pPr>
        <w:pStyle w:val="Bezodstpw"/>
        <w:ind w:left="0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W dniu ......................................... 2014 r. we Włocławku, pomiędzy Powiatem Włocławskim-Starostwem Powiatowym we Włocławku, ul. Cyganka 28, reprezentowanym przez:</w:t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, zwanym w dalszej treści umowy „</w:t>
      </w:r>
      <w:r>
        <w:rPr>
          <w:rFonts w:eastAsia="Lucida Sans Unicode" w:cs="Mangal" w:ascii="Times New Roman" w:hAnsi="Times New Roman"/>
          <w:i/>
          <w:kern w:val="2"/>
          <w:sz w:val="24"/>
          <w:szCs w:val="24"/>
          <w:lang w:eastAsia="zh-CN" w:bidi="hi-IN"/>
        </w:rPr>
        <w:t>Zamawiającym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”, a firmą:</w:t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zwanym dalej</w:t>
      </w:r>
      <w:r>
        <w:rPr>
          <w:rFonts w:eastAsia="Lucida Sans Unicode" w:cs="Mangal" w:ascii="Times New Roman" w:hAnsi="Times New Roman"/>
          <w:i/>
          <w:kern w:val="2"/>
          <w:sz w:val="24"/>
          <w:szCs w:val="24"/>
          <w:lang w:eastAsia="zh-CN" w:bidi="hi-IN"/>
        </w:rPr>
        <w:t xml:space="preserve"> „Wykonawcą”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reprezentowanym przez:</w:t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120"/>
        <w:ind w:left="0" w:hanging="0"/>
        <w:jc w:val="left"/>
        <w:textAlignment w:val="baseline"/>
        <w:rPr>
          <w:rFonts w:ascii="Times New Roman" w:hAnsi="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lang w:eastAsia="zh-CN" w:bidi="hi-IN"/>
        </w:rPr>
        <w:t>……………………………………………………………………………………………………</w:t>
      </w:r>
      <w:r>
        <w:rPr>
          <w:rFonts w:eastAsia="Lucida Sans Unicode" w:cs="Mangal" w:ascii="Times New Roman" w:hAnsi="Times New Roman"/>
          <w:kern w:val="2"/>
          <w:lang w:eastAsia="zh-CN" w:bidi="hi-IN"/>
        </w:rPr>
        <w:t>............................</w:t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w wyniku dokonania przez </w:t>
      </w:r>
      <w:r>
        <w:rPr>
          <w:rFonts w:eastAsia="Lucida Sans Unicode" w:cs="Mangal" w:ascii="Times New Roman" w:hAnsi="Times New Roman"/>
          <w:i/>
          <w:kern w:val="2"/>
          <w:sz w:val="24"/>
          <w:szCs w:val="24"/>
          <w:lang w:eastAsia="hi-IN" w:bidi="hi-IN"/>
        </w:rPr>
        <w:t>Zamawiającego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wyboru oferty </w:t>
      </w:r>
      <w:r>
        <w:rPr>
          <w:rFonts w:eastAsia="Lucida Sans Unicode" w:cs="Mangal" w:ascii="Times New Roman" w:hAnsi="Times New Roman"/>
          <w:i/>
          <w:kern w:val="2"/>
          <w:sz w:val="24"/>
          <w:szCs w:val="24"/>
          <w:lang w:eastAsia="hi-IN" w:bidi="hi-IN"/>
        </w:rPr>
        <w:t>Wykonawcy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w trybie bez stosowania przepisów ustawy z dnia 29 stycznia 2004 r. Prawo zamówień publicznych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(Dz. U. z 2013 r., poz. 907 z późn. zm.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)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na podstawie art. 4 pkt 8 tejże ustawy,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w związku z art. 130 a ust. 5f ustawy z dnia 20 czerwca 1997 r. Prawo o ruchu drogowym (Dz. U. z 2012 r. poz. 1137 z późn. zm.) dalej ustawy,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została zawarta umowa o następującej treści:</w:t>
      </w:r>
    </w:p>
    <w:p>
      <w:pPr>
        <w:pStyle w:val="Tekstpodstawowy3"/>
        <w:spacing w:lineRule="auto" w:line="24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amawia, a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rzyjmuje do wykonania: Świadczenie usług w zakresie usuwania pojazdów z dróg na obszarze Powiatu Włocławskiego o dopuszczalnej masie całkowitej……………………………..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ach określonych w art. 130 a ust. 1- 2 ustaw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umieszczania usuniętych pojazdów na wyznaczonym przez Starostę parkingu strzeżonym, zgodnie z zakresem rzeczowym zawartym w Warunkach Zamówienia i ofercie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3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eren Powiatu Włocławskiego, o którym mowa w ust. 1 obejmuje następujące gminy: Miasto Kowal, Miasto i Gmina Brześć Kujawski, Miasto i Gmina Chodecz, </w:t>
      </w:r>
      <w:r>
        <w:rPr>
          <w:rFonts w:cs="Times New Roman" w:ascii="Times New Roman" w:hAnsi="Times New Roman"/>
          <w:color w:val="000000"/>
          <w:sz w:val="24"/>
          <w:szCs w:val="24"/>
        </w:rPr>
        <w:t>Gmina Izbica Kujawska</w:t>
      </w:r>
      <w:r>
        <w:rPr>
          <w:rFonts w:cs="Times New Roman" w:ascii="Times New Roman" w:hAnsi="Times New Roman"/>
          <w:sz w:val="24"/>
          <w:szCs w:val="24"/>
        </w:rPr>
        <w:t>, Miasto i Gmina Lubień Kujawski, Miasto i Gmina Lubraniec, Gmina Baruchowo, Gmina Boniewo, Gmina Choceń, Gmina Fabianki, Gmina Kowal, Gmina Lubanie, Gmina Włocławek.</w:t>
      </w:r>
    </w:p>
    <w:p>
      <w:pPr>
        <w:pStyle w:val="Normal"/>
        <w:widowControl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3"/>
        <w:spacing w:lineRule="auto" w:line="240"/>
        <w:ind w:left="360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5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Termin rozpoczęcia świadczenia usług ustala się na dzień 1 stycznia 2015 r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5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mowa została zawarta na czas nieokreślony.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Tekstpodstawowy3"/>
        <w:spacing w:lineRule="auto" w:line="240"/>
        <w:ind w:left="360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ługi będą wykonywane w sposób ciągły, całodobowo, przez 7 dni w tygodniu, w tym w niedziele i święta, z zapewnieniem całodobowej łączności telefonicznej. 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unięcie pojazdu z drogi rozpoczyna się z chwilą wydania dyspozycji usunięcia pojazdu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res  zadań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ejmuje w szczególności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993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e z podmiotami uprawnionymi do wydawania dyspozycji usunięcia pojazdu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spacing w:lineRule="auto" w:line="240" w:before="0" w:after="0"/>
        <w:ind w:left="851" w:firstLine="14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yspozycję usunięcia pojazdu z drogi wydaje:</w:t>
      </w:r>
    </w:p>
    <w:p>
      <w:pPr>
        <w:pStyle w:val="Normal"/>
        <w:widowControl/>
        <w:suppressAutoHyphens w:val="true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policjant– w sytuacjach, o których mowa w art. 130a ust. 1-2 ustawy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spacing w:lineRule="auto" w:line="240" w:before="0" w:after="0"/>
        <w:ind w:left="1134" w:hanging="141"/>
        <w:rPr/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- strażnik gminny (miejski) w sytuacjach, o których mowa w art. 130a ust. 1 pkt. 1, 4 i 5 ustaw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993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dyspozycji usunięcia pojazdu</w:t>
      </w:r>
      <w:r>
        <w:rPr>
          <w:rFonts w:cs="Times New Roman" w:ascii="Times New Roman" w:hAnsi="Times New Roman"/>
          <w:sz w:val="24"/>
          <w:szCs w:val="24"/>
        </w:rPr>
        <w:t xml:space="preserve"> na telefon stacjonarny nr ........................................... telefon komórkowy nr ................................................ </w:t>
      </w:r>
      <w:r>
        <w:rPr>
          <w:rFonts w:cs="Times New Roman" w:ascii="Times New Roman" w:hAnsi="Times New Roman"/>
          <w:color w:val="000000"/>
          <w:sz w:val="24"/>
          <w:szCs w:val="24"/>
        </w:rPr>
        <w:t>przez 24h/dobę, 7 dni w tygodniu, wydawanej przez podmiot uprawniony do wydawania dyspozycji usunięcia pojazdu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993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jazd do wskazanego w dyspozycji miejsca, z którego usuwa się pojazd, bez względu na porę dnia lub nocy i warunki atmosferyczne (z wyłączeniem ekstremalnych sytuacji drogowych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bowiązuje się do przysłania na wskazane w dyspozycji miejsce pojazdu przeznaczonego do usuwania pojazdu wraz z obsługą, nie później niż w ciągu ….... minut od momentu wydania dyspozycji usunięcia pojazdu przez podmiot uprawnion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993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Sporządzenie dokumentacji fotograficznej pozwalającej stwierdzić ewentualne uszkodzenia pojazdu przed jego załadunkiem </w:t>
      </w:r>
      <w:r>
        <w:rPr>
          <w:rFonts w:cs="Times New Roman" w:ascii="Times New Roman" w:hAnsi="Times New Roman"/>
          <w:sz w:val="24"/>
          <w:szCs w:val="24"/>
        </w:rPr>
        <w:t>i przechowywanie ich przez okres 5-ciu lat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993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 pojazdu i jego elementów do załadunku (wszelkie prace towarzyszące przygotowaniu pojazdu do transportu, w tym posprzątanie miejsca zdarzenia);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993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adunek pojazdu oraz należyte zabezpieczenie pojazdu oraz ładunku przed uszkodzeniem, zniszczeniem, czy kradzieżą  podczas transportu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Przemieszczenie pojazdu na wyznaczony przez Starostę parking strzeżony</w:t>
      </w:r>
      <w:r>
        <w:rPr>
          <w:rFonts w:cs="Times New Roman" w:ascii="Times New Roman" w:hAnsi="Times New Roman"/>
          <w:color w:val="000000"/>
          <w:sz w:val="24"/>
          <w:szCs w:val="24"/>
        </w:rPr>
        <w:t>. Miejscem parkingowym rowerów, motorowerów i motocykli jest plac parkingowy Starostwa Powiatowego we Włocławku przy ulicy Cyganka 28. Pozostałe pojazdy parkowane są na parkingu Powiatowego Zarządu Dróg we Włocławku z siedzibą w Jarantowicach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993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ładunek pojazdu na parkingu w sposób gwarantujący jego bezpieczne parkowa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iąży obowiązek weryfikacji treści i prawidłowości wypełnienia dyspozycji usunięcia pojazdu, w szczególności podstawy prawnej usunięcia pojazdu tj. art. 130a ustawy, przyczyny usunięcia pojazdu, miejsca (miejscowości) usunięcia pojazdu. W przypadku gd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kona usunięcia/holowania pojazdu na podstawie dyspozycji jego usunięcia, która wskazuje jako podstawę prawną inny przepis niż art. 130a ustawy, bądź miejsce zdarzenia usytuowane będzie poza obszarem określonym w § 1 ust. 2 umowy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color w:val="000000"/>
          <w:sz w:val="24"/>
          <w:szCs w:val="24"/>
        </w:rPr>
        <w:t>we własnym zakresie ponosi wszelkie koszty usunięcia pojazd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usunięcia pojazdu odstępuje się, jeżeli w trakcie usuwania pojazdu ustaną przyczyny jego usunięc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sunięcia pojazdu ze względu na ustanie przyczyn uzasadniających jego usunięcie, jeżeli wydanie dyspozycji usunięcia spowodowało powstanie </w:t>
      </w:r>
      <w:r>
        <w:rPr>
          <w:rFonts w:cs="Times New Roman" w:ascii="Times New Roman" w:hAnsi="Times New Roman"/>
          <w:color w:val="000000"/>
          <w:sz w:val="24"/>
          <w:szCs w:val="24"/>
        </w:rPr>
        <w:t>t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ów wynagrodzenie z tego tytułu wypłacane będzie na zasadach określonych w § 4 ust. 1 umowy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zryczałtowaną stawkę zapłaty w wysokości brutto:</w:t>
      </w:r>
    </w:p>
    <w:p>
      <w:pPr>
        <w:pStyle w:val="Normal"/>
        <w:widowControl/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nr 1- Usuwanie pojazdów z dróg o dopuszczalnej masie całkowitej do 3,5 t., w tym rower lub motorower, motocykl.</w:t>
      </w:r>
    </w:p>
    <w:p>
      <w:pPr>
        <w:pStyle w:val="Normal"/>
        <w:widowControl/>
        <w:suppressAutoHyphens w:val="tru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a) Za usuwanie pojazdów z dróg na terenie Powiatu Włocławskiego:</w:t>
      </w:r>
    </w:p>
    <w:p>
      <w:pPr>
        <w:pStyle w:val="Normal"/>
        <w:widowControl/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wer lub motorower –  ……...zł; </w:t>
      </w:r>
    </w:p>
    <w:p>
      <w:pPr>
        <w:pStyle w:val="Normal"/>
        <w:widowControl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 zł).</w:t>
      </w:r>
    </w:p>
    <w:p>
      <w:pPr>
        <w:pStyle w:val="Normal"/>
        <w:widowControl/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otocykl – …..….. zł; </w:t>
      </w:r>
    </w:p>
    <w:p>
      <w:pPr>
        <w:pStyle w:val="Normal"/>
        <w:widowControl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 zł).</w:t>
      </w:r>
    </w:p>
    <w:p>
      <w:pPr>
        <w:pStyle w:val="Normal"/>
        <w:widowControl/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jazdy o dopuszczalnej masie całkowitej do 3,5 t. – ………… zł;</w:t>
      </w:r>
    </w:p>
    <w:p>
      <w:pPr>
        <w:pStyle w:val="Normal"/>
        <w:widowControl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 zł).</w:t>
      </w:r>
    </w:p>
    <w:p>
      <w:pPr>
        <w:pStyle w:val="Normal"/>
        <w:widowControl/>
        <w:suppressAutoHyphens w:val="true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b) Powstałą w wyniku wydania dyspozycji usunięcia pojazdu, a następnie odstąpienia od jego usunięcia:  </w:t>
      </w:r>
    </w:p>
    <w:p>
      <w:pPr>
        <w:pStyle w:val="Normal"/>
        <w:widowControl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wer lub motorower –  …..zł; </w:t>
      </w:r>
    </w:p>
    <w:p>
      <w:pPr>
        <w:pStyle w:val="Normal"/>
        <w:widowControl/>
        <w:suppressAutoHyphens w:val="true"/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 zł).</w:t>
      </w:r>
    </w:p>
    <w:p>
      <w:pPr>
        <w:pStyle w:val="Normal"/>
        <w:widowControl/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otocykl – ….. zł; </w:t>
      </w:r>
    </w:p>
    <w:p>
      <w:pPr>
        <w:pStyle w:val="Normal"/>
        <w:widowControl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 zł).</w:t>
      </w:r>
    </w:p>
    <w:p>
      <w:pPr>
        <w:pStyle w:val="Normal"/>
        <w:widowControl/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jazdy o dopuszczalnej masie całkowitej do 3,5 t. – ………….. zł; </w:t>
      </w:r>
    </w:p>
    <w:p>
      <w:pPr>
        <w:pStyle w:val="Normal"/>
        <w:widowControl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 zł).</w:t>
      </w:r>
    </w:p>
    <w:p>
      <w:pPr>
        <w:pStyle w:val="Normal"/>
        <w:widowControl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Część nr 2- Usuwanie pojazdów z dróg o dopuszczalnej masie całkowitej powyżej 3,5 t., w tym autobusy i pojazdy przewożące materiały niebezpieczne.</w:t>
      </w:r>
    </w:p>
    <w:p>
      <w:pPr>
        <w:pStyle w:val="Normal"/>
        <w:widowControl/>
        <w:suppressAutoHyphens w:val="tru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a) Za usuwanie pojazdów z dróg na terenie Powiatu Włocławskiego:</w:t>
      </w:r>
    </w:p>
    <w:p>
      <w:pPr>
        <w:pStyle w:val="Normal"/>
        <w:widowControl/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jazdy o dopuszczalnej masie całkowitej powyżej 3,5 t. do 7,5 t. – ……… zł; </w:t>
      </w:r>
    </w:p>
    <w:p>
      <w:pPr>
        <w:pStyle w:val="Normal"/>
        <w:widowControl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 zł).</w:t>
      </w:r>
    </w:p>
    <w:p>
      <w:pPr>
        <w:pStyle w:val="Normal"/>
        <w:widowControl/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jazdy o dopuszczalnej masie całkowitej powyżej 7,5 t. do 16 t. – ……… zł; </w:t>
      </w:r>
    </w:p>
    <w:p>
      <w:pPr>
        <w:pStyle w:val="Normal"/>
        <w:widowControl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 zł).</w:t>
      </w:r>
    </w:p>
    <w:p>
      <w:pPr>
        <w:pStyle w:val="Normal"/>
        <w:widowControl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jazdy o dopuszczalnej masie całkowitej powyżej 16 t. – ……….. zł; </w:t>
      </w:r>
    </w:p>
    <w:p>
      <w:pPr>
        <w:pStyle w:val="Normal"/>
        <w:widowControl/>
        <w:suppressAutoHyphens w:val="true"/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 zł).</w:t>
      </w:r>
    </w:p>
    <w:p>
      <w:pPr>
        <w:pStyle w:val="Normal"/>
        <w:widowControl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jazd przewożący materiały niebezpieczne – ………… zł.</w:t>
      </w:r>
    </w:p>
    <w:p>
      <w:pPr>
        <w:pStyle w:val="Normal"/>
        <w:widowControl/>
        <w:suppressAutoHyphens w:val="true"/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 zł).</w:t>
      </w:r>
    </w:p>
    <w:p>
      <w:pPr>
        <w:pStyle w:val="Normal"/>
        <w:widowControl/>
        <w:suppressAutoHyphens w:val="true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b) Powstałą w wyniku wydania dyspozycji usunięcia pojazdu, a następnie odstąpienia od jego usunięcia:  </w:t>
      </w:r>
    </w:p>
    <w:p>
      <w:pPr>
        <w:pStyle w:val="Normal"/>
        <w:widowControl/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jazdy o dopuszczalnej masie całkowitej powyżej 3,5 t. do 7,5 t. – ……… zł; </w:t>
      </w:r>
    </w:p>
    <w:p>
      <w:pPr>
        <w:pStyle w:val="Normal"/>
        <w:widowControl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 zł).</w:t>
      </w:r>
    </w:p>
    <w:p>
      <w:pPr>
        <w:pStyle w:val="Normal"/>
        <w:widowControl/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jazdy o dopuszczalnej masie całkowitej powyżej 7,5 t. do 16 t. – ……… zł; </w:t>
      </w:r>
    </w:p>
    <w:p>
      <w:pPr>
        <w:pStyle w:val="Normal"/>
        <w:widowControl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 zł).</w:t>
      </w:r>
    </w:p>
    <w:p>
      <w:pPr>
        <w:pStyle w:val="Normal"/>
        <w:widowControl/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jazdy o dopuszczalnej masie całkowitej powyżej 16 t. – ……….. zł; </w:t>
      </w:r>
    </w:p>
    <w:p>
      <w:pPr>
        <w:pStyle w:val="Normal"/>
        <w:widowControl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 zł).</w:t>
      </w:r>
    </w:p>
    <w:p>
      <w:pPr>
        <w:pStyle w:val="Normal"/>
        <w:widowControl/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jazd przewożący materiały niebezpieczne – ………… zł.</w:t>
      </w:r>
    </w:p>
    <w:p>
      <w:pPr>
        <w:pStyle w:val="Normal"/>
        <w:widowControl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 zł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ust. 1 obejmuje wszelkie ryzyko i odpowiedzialność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za prawidłowe oszacowanie wszystkich kosztów związanych z wykonaniem przedmiotu zamówie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e stawki, o których mowa w ust. 1 umowy, obowiązywać będą w roku kalendarzowym 2015 i będą ulegać corocznie zmianie na następny rok kalendarzowy w stopniu odpowiadającym wskaźnikowi cen towarów i usług konsumpcyjnych w okresie pierwszego półrocza roku, w którym stawki   ulegają zmianie, w stosunku do analogicznego okresu roku poprzednieg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 cen, o którym mowa w ust. 3, ustala się na podstawie komunikatu Prezesa Głównego Urzędu Statystycznego ogłoszonego w Dzienniku Urzędowym Rzeczypospolitej Polskiej „Monitor Polski”, w terminie 20 dni od dnia jego ogłoszenia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25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łatne będzie za miesiąc poprzedni na podstawie faktury. </w:t>
      </w:r>
      <w:r>
        <w:rPr>
          <w:rFonts w:cs="Times New Roman" w:ascii="Times New Roman" w:hAnsi="Times New Roman"/>
          <w:i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wraz z fakturą zobowiązany jest każdorazowo składać wykaz usuniętych pojazdów wraz z kserokopiami dyspozycji usunięcia pojazdu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25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płatne będzie przelewem, na rachunek bankowy </w:t>
      </w:r>
      <w:r>
        <w:rPr>
          <w:rFonts w:cs="Times New Roman" w:ascii="Times New Roman" w:hAnsi="Times New Roman"/>
          <w:i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 xml:space="preserve">o nr……………………………………………………………………………………..……w…………………………………………., w ciągu do 30 dni, od daty dostarczenia </w:t>
      </w:r>
      <w:r>
        <w:rPr>
          <w:rFonts w:cs="Times New Roman" w:ascii="Times New Roman" w:hAnsi="Times New Roman"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prawidłowo wystawionej faktury VAT i dokumentów, o którym mowa w ust. 1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2520" w:leader="none"/>
        </w:tabs>
        <w:spacing w:lineRule="auto" w:line="240" w:before="0" w:after="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atą zapłaty faktury będzie data obciążenia konta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right="-5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dpowiada wobec osób trzecich za szkody powstałe w trakcie wykonywania przedmiotu umowy, w szczególności uszkodzenia lub zaginięcia pojazdu, jego części lub rzeczy w nim przechowywan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right="-58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ykonaw</w:t>
      </w:r>
      <w:r>
        <w:rPr>
          <w:rFonts w:cs="Times New Roman" w:ascii="Times New Roman" w:hAnsi="Times New Roman"/>
          <w:color w:val="000000"/>
          <w:sz w:val="24"/>
          <w:szCs w:val="24"/>
        </w:rPr>
        <w:t>ca zobowiązany jest do posiadania umowy ubezpieczenia odpowiedzialności cywilnej w wybranej przez siebie firmie ubezpieczeniowe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right="-5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any będzie do niezwłocznego informowania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 wszelkich zmianach dotyczących jego statusu prawnego i o prawnych ograniczeniach w kontynuowaniu działalności w zakresie usuwania pojazdów z dró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right="-58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any będzie do zabezpieczenia informacji oraz danych osobowych zebranych w czasie trwania umowy przed dostępem osób nieupoważnionych.</w:t>
      </w:r>
    </w:p>
    <w:p>
      <w:pPr>
        <w:pStyle w:val="Normal"/>
        <w:spacing w:lineRule="auto" w:line="240" w:before="0" w:after="0"/>
        <w:ind w:left="0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apłaci </w:t>
      </w:r>
      <w:r>
        <w:rPr>
          <w:rFonts w:cs="Times New Roman" w:ascii="Times New Roman" w:hAnsi="Times New Roman"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kary umowne w wysokości stanowiącej 10% ceny jednego usunięcia pojazdu, w przypadku nienależytego lub niezgodnego z terminem określonym w § 3 ust. 3 pkt c) wykonania usunięcia pojazdu stwierdzonego przez podmiot uprawniony do wydania dyspozycji, za każ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e usunięcie pojazdu z drogi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ę, o której mowa w ust. 1,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apłaci na wskazany przez </w:t>
      </w:r>
      <w:r>
        <w:rPr>
          <w:rFonts w:cs="Times New Roman" w:ascii="Times New Roman" w:hAnsi="Times New Roman"/>
          <w:i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 xml:space="preserve">rachunek bankowy przelewem, w terminie 14 dni kalendarzowych od dnia doręczenia mu żądania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zapłaty takiej kary umownej. </w:t>
      </w:r>
      <w:r>
        <w:rPr>
          <w:rFonts w:cs="Times New Roman" w:ascii="Times New Roman" w:hAnsi="Times New Roman"/>
          <w:i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jest upoważniony do potrącenia należnych kar umownych z wynagrodzenia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postanowień zawartej umowy może nastąpić za zgodą obu stron wyrażoną  na piśmie pod rygorem nieważności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postanowieniami niniejszej umowy mają zastosowanie przepisy ustaw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20 czerwca 1997 r. Prawo o ruchu drogowym i ustawy z dnia 23 kwietnia 1964 r. Kodeks cywilny (Dz.U. z 2014 r. poz. 121 z późn. zm.).</w:t>
      </w:r>
    </w:p>
    <w:p>
      <w:pPr>
        <w:pStyle w:val="Normal"/>
        <w:spacing w:lineRule="auto" w:line="240" w:before="0" w:after="0"/>
        <w:ind w:left="0" w:right="-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left="0" w:right="-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wentualne spory, które mogą wyniknąć z realizowania niniejszej umowy strony zobowiązują się poddać rozstrzygnięciu właściwego sądu powszechnego.</w:t>
      </w:r>
    </w:p>
    <w:p>
      <w:pPr>
        <w:pStyle w:val="Normal"/>
        <w:spacing w:lineRule="auto" w:line="240" w:before="0" w:after="0"/>
        <w:ind w:left="0" w:right="-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-5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być rozwiązana przez obie strony w każdym czasie za trzymiesięcznym okresem wypowiedzenia. Wypowiedzenie musi być złożone na piśmi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-5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aruszenia postanowień niniejszej umowy </w:t>
      </w:r>
      <w:r>
        <w:rPr>
          <w:rFonts w:cs="Times New Roman" w:ascii="Times New Roman" w:hAnsi="Times New Roman"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przysługuje prawo rozwiązania umowy ze skutkiem natychmiastowym.</w:t>
      </w:r>
    </w:p>
    <w:p>
      <w:pPr>
        <w:pStyle w:val="Normal"/>
        <w:spacing w:lineRule="auto" w:line="240" w:before="0" w:after="0"/>
        <w:ind w:left="0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spacing w:lineRule="auto" w:line="240" w:before="0" w:after="0"/>
        <w:ind w:left="240" w:right="-58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ła sporządzona w 2 jednobrzmiących egzemplarzach, po 1 dla każdej ze stron. </w:t>
      </w:r>
    </w:p>
    <w:p>
      <w:pPr>
        <w:pStyle w:val="Normal"/>
        <w:spacing w:lineRule="auto" w:line="240" w:before="0" w:after="0"/>
        <w:ind w:left="240" w:right="-58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right="-5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YKONAWCA</w:t>
        <w:tab/>
        <w:tab/>
        <w:tab/>
        <w:tab/>
        <w:tab/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0" w:right="-58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5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ind w:left="720" w:right="-5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5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5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5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180" w:after="0"/>
      <w:ind w:left="240" w:hanging="24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b w:val="fals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18" w:before="0" w:after="0"/>
      <w:ind w:left="0" w:right="-58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518" w:before="0" w:after="0"/>
      <w:ind w:left="0" w:right="-58" w:hanging="0"/>
    </w:pPr>
    <w:rPr/>
  </w:style>
  <w:style w:type="paragraph" w:styleId="Tekstpodstawowy3">
    <w:name w:val="Tekst podstawowy 3"/>
    <w:basedOn w:val="Normal"/>
    <w:qFormat/>
    <w:pPr>
      <w:spacing w:lineRule="auto" w:line="518" w:before="0" w:after="0"/>
      <w:ind w:left="0" w:right="-58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 w:val="false"/>
      <w:bidi w:val="0"/>
      <w:ind w:left="240" w:hanging="24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504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1:00Z</dcterms:created>
  <dc:creator>Ania</dc:creator>
  <dc:description/>
  <cp:keywords/>
  <dc:language>en-US</dc:language>
  <cp:lastModifiedBy>m.krecicka</cp:lastModifiedBy>
  <cp:lastPrinted>2014-12-01T09:58:00Z</cp:lastPrinted>
  <dcterms:modified xsi:type="dcterms:W3CDTF">2014-12-01T08:58:00Z</dcterms:modified>
  <cp:revision>7</cp:revision>
  <dc:subject/>
  <dc:title>UMOWA nr</dc:title>
</cp:coreProperties>
</file>