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IS PRZEDMIOTU ZAMÓWIENIA</w:t>
      </w:r>
    </w:p>
    <w:p>
      <w:pPr>
        <w:pStyle w:val="Footer"/>
        <w:tabs>
          <w:tab w:val="clear" w:pos="4536"/>
          <w:tab w:val="right" w:pos="9072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i przeprowadzenie szkolenia dla dwóch grup osób w ramach projektu systemowego PCPR Włocławek „Podróż do samodzielności”, współfinansowanego ze środków Unii Europejskiej, w miejscowości Ciechocinek, wraz z dowozem i przywozem powrotnym uczestników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Operacyjny: Kapitał Ludzk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orytet VII: Promocja integracji społecznej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nie 7.1: Rozwój i upowszechnianie aktywnej integracji.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Poddziałanie 7.1.2.: Rozwój i upowszechnianie aktywnej integracji przez powiatowe centra pomocy rodzinie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tuł projektu: „Podróż do samodzielności”.</w:t>
      </w:r>
    </w:p>
    <w:p>
      <w:pPr>
        <w:pStyle w:val="Footer"/>
        <w:tabs>
          <w:tab w:val="clear" w:pos="4536"/>
          <w:tab w:val="right" w:pos="9072" w:leader="none"/>
        </w:tabs>
        <w:ind w:left="54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kres zamówienia:</w:t>
      </w:r>
    </w:p>
    <w:p>
      <w:pPr>
        <w:pStyle w:val="Footer"/>
        <w:tabs>
          <w:tab w:val="clear" w:pos="4536"/>
          <w:tab w:val="right" w:pos="9072" w:leader="none"/>
        </w:tabs>
        <w:ind w:left="54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-2520" w:leader="none"/>
          <w:tab w:val="righ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rupa 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Footer"/>
        <w:tabs>
          <w:tab w:val="clear" w:pos="4536"/>
          <w:tab w:val="clear" w:pos="9072"/>
          <w:tab w:val="right" w:pos="-240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lear" w:pos="9072"/>
          <w:tab w:val="right" w:pos="-24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i przeprowadzenie 10 dniowego szkolenia dla grupy 8 osób (usamodzielnianych wychowanków rodzin zastępczych i placówek opiekuńczo-wychowawczych, będących w wieku aktywności zawodowej tj. 18-25 lat), w m-cu sierpniu 2009 r., w  ośrodku położonym w miejscowości Ciechocinek, z zakwaterowaniem i  wyżywieniem wraz z dowozem i przywozem powrotnym uczestników, obejmującego:</w:t>
      </w:r>
    </w:p>
    <w:p>
      <w:pPr>
        <w:pStyle w:val="Footer"/>
        <w:tabs>
          <w:tab w:val="clear" w:pos="4536"/>
          <w:tab w:val="clear" w:pos="9072"/>
          <w:tab w:val="right" w:pos="-2400" w:leader="none"/>
        </w:tabs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zkolenie komputerowe (40 godz. dydaktycznych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arcie psychologiczne grupowe (8 godz. dydaktyc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arcie psychologiczne indywidualne (1godz. dla każdego uczestn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radztwo zawodowe grupowe (12 godz. dydaktyc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radztwo zawodowe indywidualne IPD (1 godz. dla każdego uczestnika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  <w:t>Wsparcie psychologiczne musi zostać poprowadzone przez psychologa, a doradztwo przez licencjonowanego doradcę zawod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  <w:t>Dla grupy A (usamodzielnieni wychowankowie rodzin zastępczych i placówek opiekuńczo-wychowawczych) zostaną zastosowane narzędzia indywidualnego programu usamodzielnienia obejmujące instrumenty aktywnej integracj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mach aktywizacji edukacyjnej: zajęcia w ramach podnoszenia kluczowych kompetencji o charakterze zawodowym lub zdobywania nowych kompetencji i umiejętności zawodowych, umożliwiających aktywizację zawod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mach aktywizacji społecznej: poradnictwo i wsparcie indywidualne oraz grupowe w zakresie podniesienia kompetencji życiowych i umiejętności społeczno-zawodowych umożliwiających docelowo powrót do życia społecznego, w tym powrót na rynek pracy i aktywizację zawod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mach aktywizacji zdrowotnej: terapia psychologiczna, rodzinna lub psychospołeczna dla rodzin lub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  <w:t>W ramach tego zadania zostanie zawartych 8 indywidualnych programów z usamodzielnianymi wychowankami rodzin zastępczych i placówek opiekuńczo-wychowawczych będących w wieku aktywności zawodowej tj. 18-25, posiadających wykształcenie gimnazjalne lub średnie. Wspomnianym osobom zostanie zorganizowane i  przeprowadzone 10 dniowe szkolenie komputerowe w formie stacjonarnej w Ciechocinku w miesiącu sierpniu, zakończone uzyskaniem zaświadczenia o ukończeniu kursu. Ponadto uczestnikom zapewni się udział w treningu kompetencji i umiejętności społeczno-zawodowych obejmujących: komunikację interpersonalną, asertywność, umiejętność  rozwiązywania konfliktów, autoprezentację, pracę w zakresie podnoszenia poczucia własnej wartości, a także w warsztatach psychologicznych zakończonych wydaniem certyfikatu. W czasie wolnym uczestnikom zapewni się atrakcje w formie wycieczek, zwiedzania, spotkań przy ognisku itp. sprzyjające integracj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b/>
          <w:b/>
          <w:bCs/>
          <w:u w:val="single"/>
        </w:rPr>
      </w:pPr>
      <w:r>
        <w:rPr>
          <w:b/>
          <w:bCs/>
          <w:u w:val="single"/>
        </w:rPr>
        <w:t>Wykonawca musi zapewnić:</w:t>
      </w:r>
    </w:p>
    <w:p>
      <w:pPr>
        <w:pStyle w:val="Normal"/>
        <w:ind w:left="360" w:hanging="0"/>
        <w:jc w:val="both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kwaterowanie</w:t>
      </w:r>
      <w:r>
        <w:rPr>
          <w:color w:val="FF0000"/>
          <w:sz w:val="24"/>
        </w:rPr>
        <w:t xml:space="preserve"> </w:t>
      </w:r>
      <w:r>
        <w:rPr>
          <w:sz w:val="24"/>
        </w:rPr>
        <w:t>wszystkich uczestników turnusu, w pokojach 2 lub 3 osobowych</w:t>
      </w:r>
      <w:r>
        <w:rPr>
          <w:color w:val="FF0000"/>
          <w:sz w:val="24"/>
        </w:rPr>
        <w:t xml:space="preserve"> </w:t>
      </w:r>
      <w:r>
        <w:rPr>
          <w:sz w:val="24"/>
        </w:rPr>
        <w:t>z pełnym węzłem sanitarnym (łazienka i toaleta), wraz z minimalnym wyposażeniem, takim jak: czajnik bezprzewodowy, szklanki/inne naczynia, 1 litr wody mineralnej gazowanej/niegazowanej na 1 uczestnika dzien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e wyżywienie (śniadanie, obiad i kolacja) w stołówce położonej na terenie ośrodka lub w odległości max 500 m od miejsca zakwaterow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wnika wyznaczonego do 24 godzinnej opieki w miejscu realizacji 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Zapewnienie bezpłatnie sal do prowadzenia szkolenia komputerowego, zajęć warsztatowych z psychologiem i doradcą zawodowym, przeznaczonych dla jednorazowego użytkowania przez minimum 10 osób, wyposażonych w niezbędne pomoce dydaktyczne, w stoły, krzesła, tablicę, z możliwością bezpiecznego podłączenia sprzętu komputerowego, audio-video wraz z poczęstunkiem w postaci ciastek/słonych paluszków itp., kawy, herbaty, wody mineralnej, soków owocowych. Sale muszą być udostępnione w godzinach dopołudniowych i popołudni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 xml:space="preserve">Zapewnienie bezpłatnie  uczestnikom pobytu  obsługi kulturalno – oświatowej, zajęć </w:t>
        <w:br/>
        <w:t>o charakterze integracyjno - rozrywkowym (wycieczek, zwiedzania, spotkań przy ognisku, grillowania, zabaw tanecznych, wieczorków, animacji tematycznych itp. wraz z poczęstunkiem</w:t>
      </w:r>
      <w:r>
        <w:rPr>
          <w:color w:val="FF0000"/>
          <w:sz w:val="24"/>
        </w:rPr>
        <w:t xml:space="preserve"> </w:t>
      </w:r>
      <w:r>
        <w:rPr>
          <w:sz w:val="24"/>
        </w:rPr>
        <w:t>odpowiednim do typu imprezy), w tym minim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900" w:hanging="180"/>
        <w:jc w:val="both"/>
        <w:rPr>
          <w:sz w:val="24"/>
          <w:szCs w:val="23"/>
        </w:rPr>
      </w:pPr>
      <w:r>
        <w:rPr>
          <w:sz w:val="24"/>
          <w:szCs w:val="23"/>
        </w:rPr>
        <w:t>dwie zorganizowane wycieczki wraz z opłaceniem ewentualnych biletów wstępu i wyżyw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900" w:hanging="180"/>
        <w:jc w:val="both"/>
        <w:rPr>
          <w:sz w:val="24"/>
          <w:szCs w:val="23"/>
        </w:rPr>
      </w:pPr>
      <w:r>
        <w:rPr>
          <w:sz w:val="24"/>
          <w:szCs w:val="23"/>
        </w:rPr>
        <w:t>dwa zorganizowane spotkania integracyjne dla uczestników w godzinach popołudniowych lub wieczor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Oznakowanie miejsc, z których korzystać będą uczestnicy turnusu (pokoje, sala  zajęciowa itp.) poprzez umieszczenie plakietek informacyjnych dotyczących projektu oraz współfinansowania przez Unię Europejską (dostarczonych przez Zamawiająceg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>Bezpłatny transport z Włocławka do Ciechocinka i z powrotem (ca 40 km w jedną stronę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</w:rPr>
        <w:t>Ubezpieczenie uczestników szkolenia (koszty ubezpieczenia pokrywa wykonawc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Dokumentację szkolenia w postaci fotograficznej (zdjęć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Pokrycie kosztów opłaty klimatycznej.</w:t>
      </w:r>
    </w:p>
    <w:p>
      <w:pPr>
        <w:pStyle w:val="Normal"/>
        <w:ind w:left="360" w:hanging="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-2520" w:leader="none"/>
          <w:tab w:val="right" w:pos="-24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rupa B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Footer"/>
        <w:tabs>
          <w:tab w:val="clear" w:pos="4536"/>
          <w:tab w:val="clear" w:pos="9072"/>
          <w:tab w:val="right" w:pos="-240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lear" w:pos="9072"/>
          <w:tab w:val="right" w:pos="-240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Zorganizowanie i przeprowadzenie szkolenia dla grupy 6 osób (osób niepełnosprawnych, będących w wieku aktywności zawodowej tj. 18-65 lat, niepełnosprawnych ruchowo, poruszających się na wózkach inwalidzkich) w ramach 14 dniowego turnusu rehabilitacyjnego, w miesiącu sierpniu 2009 r., w ośrodku położonym w miejscowości Ciechocinek, z zakwaterowaniem i wyżywieniem wraz z dowozem i przywozem powrotnym uczestników, obejmującego:</w:t>
      </w:r>
    </w:p>
    <w:p>
      <w:pPr>
        <w:pStyle w:val="Footer"/>
        <w:tabs>
          <w:tab w:val="clear" w:pos="4536"/>
          <w:tab w:val="clear" w:pos="9072"/>
          <w:tab w:val="right" w:pos="-24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szkolenie komputerowe (40 godz. dydaktycznych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360" w:hanging="0"/>
        <w:jc w:val="both"/>
        <w:rPr>
          <w:sz w:val="24"/>
        </w:rPr>
      </w:pPr>
      <w:r>
        <w:rPr>
          <w:sz w:val="24"/>
        </w:rPr>
        <w:t>doradztwo zawodowe grupowe (15 godz. dydaktyc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ind w:left="360" w:hanging="0"/>
        <w:jc w:val="both"/>
        <w:rPr>
          <w:sz w:val="24"/>
        </w:rPr>
      </w:pPr>
      <w:r>
        <w:rPr>
          <w:sz w:val="24"/>
        </w:rPr>
        <w:t>doradztwo zawodowe indywidualne IPD (1 godz. dla każdego uczestnika)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  <w:t>Doradztwo musi być poprowadzone przez licencjonowanego doradcę zawodoweg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Dla grupy B (osoby niepełnosprawne poruszające się na wózkach inwalidzkich) zostaną zastosowane narzędzia kontraktu socjalnego obejmującego instrumenty aktywnej integracji: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mach aktywizacji edukacyjnej: zajęcia w ramach podnoszenia kluczowych kompetencji o charakterze zawodowym lub zdobywania nowych kompetencji i umiejętności zawodowych, umożliwiających aktywizację zawod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mach aktywizacji zdrowotnej: udział w turnusie rehabilitacyjnym, w zespole ćwiczeń fizycznych usprawniających psychoruchowo lub zajęciach rehabilitacyjnych, zgodnie z potrzebami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720" w:hanging="360"/>
        <w:jc w:val="both"/>
        <w:rPr>
          <w:sz w:val="24"/>
        </w:rPr>
      </w:pPr>
      <w:r>
        <w:rPr>
          <w:sz w:val="24"/>
        </w:rPr>
        <w:t>w ramach aktywizacji społecznej: poradnictwo i wsparcie indywidualne oraz grupowe w zakresie podniesienia kompetencji życiowych i  umiejętności społeczno- zawodowych umożliwiających docelowo powrót do życia społecznego, w tym powrót na rynek pracy i aktywizację zawodow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W ramach tego zadania zostanie zawartych 6 kontraktów socjalnych skierowanych do osób niepełnosprawnych będących w wieku aktywności zawodowej tj. 18-65 lat, niepełnosprawnych ruchowo, poruszających się na wózkach inwalidzkich. Wspomnianym osobom zostanie zorganizowane 2 tygodniowy turnus rehabilitacyjny połączony ze szkoleniem komputerowym, które zakończy się wydaniem zaświadczenia o ukończeniu kursu. Szkolenie, które będzie miało miejsce w Ciechocinku w miesiącu sierpniu, połączone zostanie z zajęciami rehabilitacyjnymi, których celem będzie wsparcie mobilności na rynku pracy, pozwalające na przezwyciężenie indywidualnych barier w powrocie na rynek pracy. Uczestnikom zapewni się udział w treningu kompetencji i  umiejętności społeczno-zawodowych oraz warsztatach psychologicznych zakończonych wydaniem certyfikatu. W czasie wolnym uczestnikom zapewni się atrakcje w formie wycieczek, zwiedzania, spotkań przy ognisku itp. sprzyjające integracji społecznej. </w:t>
      </w:r>
    </w:p>
    <w:p>
      <w:pPr>
        <w:pStyle w:val="TextBody"/>
        <w:rPr/>
      </w:pPr>
      <w:r>
        <w:rPr/>
      </w:r>
    </w:p>
    <w:p>
      <w:pPr>
        <w:pStyle w:val="Tekstpodstawowywcity3"/>
        <w:rPr>
          <w:b/>
          <w:b/>
          <w:bCs/>
          <w:u w:val="single"/>
        </w:rPr>
      </w:pPr>
      <w:r>
        <w:rPr>
          <w:b/>
          <w:bCs/>
          <w:u w:val="single"/>
        </w:rPr>
        <w:t>Wykonawca musi zapewnić:</w:t>
      </w:r>
    </w:p>
    <w:p>
      <w:pPr>
        <w:pStyle w:val="Normal"/>
        <w:ind w:left="360" w:hanging="0"/>
        <w:jc w:val="both"/>
        <w:rPr>
          <w:b/>
          <w:b/>
          <w:bCs/>
          <w:color w:val="FF6600"/>
          <w:sz w:val="24"/>
          <w:u w:val="single"/>
        </w:rPr>
      </w:pPr>
      <w:r>
        <w:rPr>
          <w:b/>
          <w:bCs/>
          <w:color w:val="FF6600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byt 6 osób (osób niepełnosprawnych, będących w wieku aktywności zawodowej tj. 18-65 lat, niepełnosprawnych ruchowo, poruszających się na wózkach inwalidzkich) na jednym 14 dniowym turnusie  rehabilitacyjn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Obiekt i pokoje pozbawione barier architektonicznych i dostosowane dla potrzeb  </w:t>
      </w:r>
      <w:r>
        <w:rPr>
          <w:sz w:val="24"/>
        </w:rPr>
        <w:t>osób niepełnosprawnych poruszających się na wózkach inwalidz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kwaterowanie</w:t>
      </w:r>
      <w:r>
        <w:rPr>
          <w:color w:val="FF0000"/>
          <w:sz w:val="24"/>
        </w:rPr>
        <w:t xml:space="preserve"> </w:t>
      </w:r>
      <w:r>
        <w:rPr>
          <w:sz w:val="24"/>
        </w:rPr>
        <w:t>wszystkich uczestników turnusu, w pokojach 2 lub 3 osobowych</w:t>
      </w:r>
      <w:r>
        <w:rPr>
          <w:color w:val="FF0000"/>
          <w:sz w:val="24"/>
        </w:rPr>
        <w:t xml:space="preserve"> </w:t>
      </w:r>
      <w:r>
        <w:rPr>
          <w:sz w:val="24"/>
        </w:rPr>
        <w:t>z pełnym węzłem sanitarnym dostosowanych do potrzeb osób niepełnosprawnych poruszających się na wózkach inwalidzkich (łazienka i toaleta), wraz z minimalnym wyposażeniem, takim jak: czajnik bezprzewodowy, szklanki/inne naczynia, 1 litr wody mineralnej gazowanej/niegazowanej na 1 uczestnika dzien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łne wyżywienie (śniadanie, obiad i kolacja) w stołówce położonej na terenie ośrodk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zpłatną całodobową opiekę medyczną (stała opieka lekarska i pielęgniarska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ownika wyznaczonego do 24 godzinnej opieki w miejscu realizacji kurs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biegi rehabilitacyjne dla wszystkich uczestników turnusu (2 zabiegi rehabilitacyjne dziennie, wg zaleceń lekarza ośrodka na uczestnika pobytu, ustalone na podstawie informacji o stanie zdrowia wraz z dokumentacją medyczną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ewnienie bezpłatnie sal do prowadzenia szkolenia komputerowego, zajęć warsztatowych z psychologiem i doradcą zawodowym, przeznaczonych dla jednorazowego użytkowania przez minimum 10 osób, wyposażonych w stoły, krzesła, tablicę, z możliwością bezpiecznego podłączenia sprzętu komputerowego, audio-video wraz z poczęstunkiem w postaci ciastek/słonych paluszków itp., kawy, herbaty, wody mineralnej, soków owocowych. Sale muszą być udostępnione w godzinach dopołudniowych i popołudni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apewni możliwość korzystania i dostęp do urządzeń i sal dla osób na wózkach inwalidz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pewnienie bezpłatnie  uczestnikom pobytu  obsługi kulturalno – oświatowej, zajęć </w:t>
        <w:br/>
        <w:t>o charakterze integracyjno - rozrywkowym (wycieczek, zwiedzania, spotkań przy ognisku, grillowania, zabaw tanecznych, wieczorków, animacji tematycznych itp. wraz z poczęstunkiem</w:t>
      </w:r>
      <w:r>
        <w:rPr>
          <w:color w:val="FF0000"/>
          <w:sz w:val="24"/>
        </w:rPr>
        <w:t xml:space="preserve"> </w:t>
      </w:r>
      <w:r>
        <w:rPr>
          <w:sz w:val="24"/>
        </w:rPr>
        <w:t>odpowiednim do typu imprezy), w tym minim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900" w:hanging="180"/>
        <w:jc w:val="both"/>
        <w:rPr>
          <w:sz w:val="24"/>
          <w:szCs w:val="23"/>
        </w:rPr>
      </w:pPr>
      <w:r>
        <w:rPr>
          <w:sz w:val="24"/>
          <w:szCs w:val="23"/>
        </w:rPr>
        <w:t>dwie zorganizowane wycieczki wraz z opłaceniem ewentualnych biletów wstępu i wyżyw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900" w:hanging="180"/>
        <w:jc w:val="both"/>
        <w:rPr>
          <w:sz w:val="24"/>
          <w:szCs w:val="23"/>
        </w:rPr>
      </w:pPr>
      <w:r>
        <w:rPr>
          <w:sz w:val="24"/>
          <w:szCs w:val="23"/>
        </w:rPr>
        <w:t>dwa zorganizowane spotkania integracyjne dla uczestników w godzinach popołudniowych lub wieczor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znakowanie miejsc, z których korzystać będą uczestnicy turnusu (pokoje, sala  zajęciowa itp.) poprzez umieszczenie plakietek informacyjnych dotyczących projektu oraz współfinansowania przez Unię Europejską (dostarczonych przez Zamawiając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ezpłatny transport z Włocławka do Ciechocinka i z powrotem (ca 40 km w jedną stronę), pojazdem niskopodłogowym, przystosowanym do przewozu osób niepełnosprawnych, poruszających się na wózkach inwalidzki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bezpieczenie uczestników szkolenia (koszty ubezpieczenia pokrywa wykonawca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umentację szkolenia w postaci fotograficznej (zdjęć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krycie kosztów opłaty klimatycznej.</w:t>
      </w:r>
    </w:p>
    <w:p>
      <w:pPr>
        <w:pStyle w:val="Normal"/>
        <w:ind w:left="360" w:hanging="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288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3:00Z</dcterms:created>
  <dc:creator>ZDZ sp. z o.o.</dc:creator>
  <dc:description/>
  <cp:keywords/>
  <dc:language>en-US</dc:language>
  <cp:lastModifiedBy>x</cp:lastModifiedBy>
  <dcterms:modified xsi:type="dcterms:W3CDTF">2009-07-06T07:30:00Z</dcterms:modified>
  <cp:revision>4</cp:revision>
  <dc:subject/>
  <dc:title>Dzieciaki</dc:title>
</cp:coreProperties>
</file>