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pecyfikacji</w:t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FORMULARZ CENOWY - PRELIMINARZ</w:t>
      </w:r>
    </w:p>
    <w:p>
      <w:pPr>
        <w:pStyle w:val="Footer"/>
        <w:tabs>
          <w:tab w:val="clear" w:pos="4536"/>
          <w:tab w:val="right" w:pos="9072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rganizowanie i przeprowadzenie szkolenia dla dwóch grup osób w ramach projektu systemowego PCPR Włocławek „Podróż do samodzielności”, współfinansowanego ze środków Unii Europejskiej, w miejscowości Ciechocinek, wraz z dowozem i przywozem powrotnym uczestnik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/>
      </w:pPr>
      <w:r>
        <w:rPr/>
        <w:t>GRUPA „A”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zwa szkolenia: </w:t>
            </w:r>
            <w:r>
              <w:rPr>
                <w:b/>
                <w:bCs/>
              </w:rPr>
              <w:t>Zorganizowanie i przeprowadzenie 10 dniowego szkolenia dla grupy 8 osób (usamodzielnianych wychowanków rodzin zastępczych i placówek opiekuńczo-wychowawczych, będących w wieku aktywności zawodowej tj. 18-25 lat), w m-cu sierpniu 2009 r., w ośrodku położonym w miejscowości Ciechocinek, z zakwaterowaniem i wyżywieniem wraz z dowozem i przywozem powrotnym uczestników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PLN/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. Koszt zakwaterowania, wyżywienia i pozostałych świadczeń w ośrodk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2. Koszt szkolenia komputeroweg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3. Koszt szkolenia /wsparcie psychologiczne, doradztwo zawodowe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3. Koszty dowozu i przywozu osób z Włocławka do Ciechocin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4. Koszt ubezpieczenia uczestników turnus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5. Koszt opłaty klimatyczne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Inn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KOSZT ZAKWATEROWANIA, WYŻYWIENIA </w:t>
            </w:r>
          </w:p>
          <w:p>
            <w:pPr>
              <w:pStyle w:val="Heading9"/>
              <w:rPr/>
            </w:pPr>
            <w:r>
              <w:rPr/>
              <w:t>I POZOSTAŁYCH ŚWIADCZEŃ W OŚRODKU WRAZ Z KURSEM KOMPUTEROWYM I SZKOLENIEM W ZAKRESIE WSPARCIA PSYCHOLOGICZNEGO I DORADZTWA ZAWODOWEGO NA 1 OSOBĘ - wartość ne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ODATEK VAT </w:t>
            </w:r>
            <w:r>
              <w:rPr>
                <w:bCs/>
              </w:rPr>
              <w:t xml:space="preserve">........... </w:t>
            </w:r>
            <w:r>
              <w:rPr>
                <w:b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KOSZT ZAKWATEROWANIA, WYŻY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I POZOSTAŁYCH ŚWIADCZEŃ W OŚRODKU WRAZ Z KURSEM KOMPUTEROWYM I SZKOLENIEM W ZAKRESIE WSPARCIA PSYCHOLOGICZNEGO I DORADZTWA ZAWODOWEGO NA 1 OSOBĘ </w:t>
            </w:r>
            <w:r>
              <w:rPr>
                <w:b/>
                <w:bCs/>
                <w:sz w:val="22"/>
                <w:szCs w:val="22"/>
              </w:rPr>
              <w:t>- wartość bru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ŁĄCZNY KOSZT /8 OSÓB/ </w:t>
            </w:r>
            <w:r>
              <w:rPr>
                <w:b/>
              </w:rPr>
              <w:t>- wartość ne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ODATEK VAT </w:t>
            </w:r>
            <w:r>
              <w:rPr>
                <w:bCs/>
              </w:rPr>
              <w:t xml:space="preserve">........... </w:t>
            </w:r>
            <w:r>
              <w:rPr>
                <w:b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ŁĄCZNY KOSZT /8 OSÓB/ </w:t>
            </w: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wartość bru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GRUPA „B”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zwa szkolenia: </w:t>
            </w:r>
            <w:r>
              <w:rPr>
                <w:b/>
                <w:bCs/>
              </w:rPr>
              <w:t>Zorganizowanie i przeprowadzenie szkolenia dla grupy 6 osób (osób niepełnosprawnych, będących w wieku aktywności zawodowej tj. 18-65 lat, niepełnosprawnych ruchowo, poruszających się na wózkach inwalidzkich) w ramach 14 dniowego turnusu rehabilitacyjnego, w miesiącu sierpniu 2009 r., w ośrodku położonym w miejscowości Ciechocinek, z zakwaterowaniem i wyżywieniem wraz z dowozem i przywozem powrotnym uczestników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PLN/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. Koszt turnusu rehabilitacyjnego i pozostałych świadczeń w ośrodk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2. Koszt szkolenia komputeroweg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3. Koszt szkolenia w zakresie doradztwa zawodoweg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3. Koszty dowozu i przywozu osób z Włocławka do Ciechocin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4. Koszt ubezpieczenia uczestników turnus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5. Koszt opłaty klimatyczne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Inn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KOSZT TURNUSU REHABILITACYJNEGO WRAZ Z KURSEM KOMPUTEROWYM I SZKOLENIEM W ZAKRESIE DORADZTWA ZAWODOWEGO NA 1 OSOBĘ - wartość ne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ODATEK VAT </w:t>
            </w:r>
            <w:r>
              <w:rPr>
                <w:bCs/>
              </w:rPr>
              <w:t xml:space="preserve">........... </w:t>
            </w:r>
            <w:r>
              <w:rPr>
                <w:b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TURNUSU REHABILITACYJNEGO WRAZ Z KURSEM KOMPUTEROWYM I SZKOLENIEM W ZAKRESIE DORADZTWA ZAWODOWEGO NA 1 OSOBĘ - wartość bru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ŁĄCZNY KOSZT /6 OSÓB/ </w:t>
            </w:r>
            <w:r>
              <w:rPr>
                <w:b/>
              </w:rPr>
              <w:t>- wartość ne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ODATEK VAT </w:t>
            </w:r>
            <w:r>
              <w:rPr>
                <w:bCs/>
              </w:rPr>
              <w:t xml:space="preserve">........... </w:t>
            </w:r>
            <w:r>
              <w:rPr>
                <w:b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ŁĄCZNY KOSZT /6 OSÓB/ - </w:t>
            </w:r>
            <w:r>
              <w:rPr>
                <w:b/>
              </w:rPr>
              <w:t>wartość bru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ŁĄCZNY KOSZT ZAMÓWIENIA /GRUP A + B/ - </w:t>
            </w:r>
            <w:r>
              <w:rPr>
                <w:b/>
              </w:rPr>
              <w:t>wartość ne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ODATEK VAT </w:t>
            </w:r>
            <w:r>
              <w:rPr>
                <w:bCs/>
              </w:rPr>
              <w:t xml:space="preserve">........... </w:t>
            </w:r>
            <w:r>
              <w:rPr>
                <w:b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ŁĄCZNY KOSZT ZAMÓWIENIA /GRUP A + B/ - </w:t>
            </w:r>
            <w:r>
              <w:rPr>
                <w:b/>
              </w:rPr>
              <w:t>wartość bru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firstLine="5529"/>
        <w:jc w:val="left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3:00Z</dcterms:created>
  <dc:creator>oem</dc:creator>
  <dc:description/>
  <cp:keywords/>
  <dc:language>en-US</dc:language>
  <cp:lastModifiedBy>x</cp:lastModifiedBy>
  <cp:lastPrinted>2005-08-01T10:56:00Z</cp:lastPrinted>
  <dcterms:modified xsi:type="dcterms:W3CDTF">2009-07-06T05:33:00Z</dcterms:modified>
  <cp:revision>2</cp:revision>
  <dc:subject/>
  <dc:title>Załącznik nr 2 do specyfikacji</dc:title>
</cp:coreProperties>
</file>