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pecyfikacji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WYKAZ OSÓB  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/>
      </w:pPr>
      <w:r>
        <w:rPr/>
        <w:t>[wykaz osób, którymi dysponuje lub będzie dysponował wykonawca i które będą uczestniczyć w wykonywaniu zamówienia, wraz z informacjami na temat ich kwalifikacji zawodowych, doświadczenia i  wykształcenia niezbędnych do wykonania zamówienia, a także zakresu wykonywanych przez nich czynności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409"/>
        <w:gridCol w:w="1843"/>
        <w:gridCol w:w="2126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,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alifikacje /wykształcenie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zawodowe  prowadzenia szkoleń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ata pracy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onowane stano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akres czynności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 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 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 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 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 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 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 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 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 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 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 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 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>i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wykazu należy załączyć stosowne uprawnienia zawodowe (kwalifikacje, wykształcenie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ieczęć i podpisy osób upoważnionych, według rejestru sądowego lub ewidencji,  do składania oświadczeń woli w imieniu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35:00Z</dcterms:created>
  <dc:creator>Królikowska Joanna</dc:creator>
  <dc:description/>
  <cp:keywords/>
  <dc:language>en-US</dc:language>
  <cp:lastModifiedBy>x</cp:lastModifiedBy>
  <cp:lastPrinted>2006-01-16T10:44:00Z</cp:lastPrinted>
  <dcterms:modified xsi:type="dcterms:W3CDTF">2009-07-06T05:35:00Z</dcterms:modified>
  <cp:revision>2</cp:revision>
  <dc:subject/>
  <dc:title>( Formularz nr 4 )</dc:title>
</cp:coreProperties>
</file>