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Załącznik nr 2 do Zarządzenia Nr 16/07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>Starosty Włocławskiego z dnia 23 kwietnia 2007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..../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 WŁOC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........................./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wprowadzenia w życie regulaminu organizacyjnego urzędu na czas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a podstawie  art. 2 ustawy z dnia 21 listopada 1967r. o powszechnym obowiązku obrony Rzeczypospolitej Polskiej ( Dz. U. z 2004r. Nr 241, poz. 2416 z późn. zm.),                w związk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1</w:t>
      </w:r>
      <w:r>
        <w:rPr/>
        <w:t>. Wprowadza się Regulamin Organizacyjny Starostwa Powiatowego na czas wojny, ustalony Zarządzeniem Nr 16./07.Starosty Włocławskiego z dnia 23 kwietnia 2007 roku         w sprawie ustalenia regulaminu organizacyjnego Starostwa Powiatowego na czas wo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 2</w:t>
      </w:r>
      <w:r>
        <w:rPr/>
        <w:t>. Zarządzenie wchodzi w życie z dniem………………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05:2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