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Załącznik  nr 1 </w:t>
      </w:r>
    </w:p>
    <w:p>
      <w:pPr>
        <w:pStyle w:val="Normal"/>
        <w:spacing w:lineRule="auto" w:line="360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o zarządzenia nr 5/09</w:t>
      </w:r>
    </w:p>
    <w:p>
      <w:pPr>
        <w:pStyle w:val="Normal"/>
        <w:spacing w:lineRule="auto" w:line="360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tarosty Włocławskiego</w:t>
      </w:r>
    </w:p>
    <w:p>
      <w:pPr>
        <w:pStyle w:val="Normal"/>
        <w:spacing w:lineRule="auto" w:line="360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z dnia 12 lutego 2009r.</w:t>
      </w:r>
    </w:p>
    <w:p>
      <w:pPr>
        <w:pStyle w:val="Normal"/>
        <w:spacing w:lineRule="auto" w:line="360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CZEGÓŁOWY SPOSÓB PRZEPROWADZANIA SŁUŻBY PRZEGOTOWAWCZEJ                                 I ORGANIZOWANIA EGZAMINU KOŃCZĄCEGO TĘ SŁUŻBĘ W STAROSTWIE POWIATOWYM WE WŁOCŁAWKU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Rozdział I</w:t>
      </w:r>
    </w:p>
    <w:p>
      <w:pPr>
        <w:pStyle w:val="Normal"/>
        <w:spacing w:lineRule="auto" w:line="360"/>
        <w:jc w:val="center"/>
        <w:rPr/>
      </w:pPr>
      <w:r>
        <w:rPr/>
        <w:t>Postanowienia ogóln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Zarządzenie reguluje szczegółowy sposób przeprowadzania służby przygotowawczej i organizowania egzaminu kończącego tę służbę dla pracowników podejmujących po raz pierwszy pracę na stanowisku urzędniczym, w tym kierowniczym stanowisku urzędniczym, w Starostwie Powiatowym we Włocławku, w dalszej części zwanym “zarządzeniem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2. Ilekroć w zarządzeniu jest mowa o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ustawie – należy przez to rozumieć ustawę z dnia 21 listopada 2008 r. o pracownikach samorządowych (Dz. U. Nr 223, poz. 1458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starostwie – należy przez to rozumieć Starostwo Powiatowe we Włocław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sekretarzu – należy przez to rozumieć Sekrzetarza Powia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staroście – należy przez to rozumieć Starostę Włocławski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komórce organizacyjnej – należy przez to rozumieć odpowiednio wydział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kierowniku komórki organizacyjnej – należy przez to rozumieć odpowiednio naczelnika wydział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pracowniku – należy przez to rozumieć osobę podejmującą po raz pierwszy pracę               na stanowisku urzędniczym, w tym kierowniczym stanowisku urzędniczym w rozumieniu ustawy, która została skierowana do odbycia służby przygotowawczej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ozdział II</w:t>
      </w:r>
    </w:p>
    <w:p>
      <w:pPr>
        <w:pStyle w:val="Normal"/>
        <w:spacing w:lineRule="auto" w:line="360"/>
        <w:jc w:val="center"/>
        <w:rPr/>
      </w:pPr>
      <w:r>
        <w:rPr/>
        <w:t>Służba przygotowawcz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1. Każdy pracownik podejmujący zatrudnienie po raz pierwszy na stanowisku urzędniczym, w tym kierowniczym stanowisku urzędniczym, jest zobowiązany złożyć egzamin po odbyciu służby przygotowawczej, za wyjątkiem pracowników, którzy zostali zwolnieni z obowiązku odbycia służby przygotowawczej na podstawie art. 19 ust. 5 ustawy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>2. Służba przygotowawcza ma na celu teoretyczne i praktyczne przygotowanie pracownika          do należytego wykonywania obowiązków służbowych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>3. Bezpośredni nadzór nad przebiegiem służby przygotowawczej i organizowaniem egzaminów dla pracowników starostwa sprawuje sekretarz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§ 4.1. Pracownika kieruje się do odbycia służby przygotowawczej nie wcześniej                       niż po upływie 1 miesiąca od zatrudnienia i nie później niż przed upływem 2 miesiąca                         od zatrudnienia. Wzór decyzji o skierowaniu pracownika do służby przygotowawczej stanowi załącznik nr 1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2. Służba przygotowawcza trwa do 3 miesię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Czas trwania służby przygotowawczej uzależniony jest od wiedzy i kwalifikacji pracownika, zdolności do nabywania umiejętności niezbędnych na zajmowanym stanowisku urzędnicz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O terminie skierowania pracownika do odbycia służby przygotowawczej oraz okresie trwania tej służby decyduje sekretarz w porozumieniu z kierownikiem właściwej komórki organizacyj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5. 1. Ustalenie, czy osoba ubiegająca się o zatrudnienie jest osobą, o której mowa w art. 16 ust. 3 ustawy, powierza się stanowisku pracy ds. kadr.</w:t>
      </w:r>
    </w:p>
    <w:p>
      <w:pPr>
        <w:pStyle w:val="Normal"/>
        <w:spacing w:lineRule="auto" w:line="360"/>
        <w:jc w:val="both"/>
        <w:rPr/>
      </w:pPr>
      <w:r>
        <w:rPr/>
        <w:t>2. Kierownik komórki organizacyjnej, po uzyskaniu od stanowiska pracy ds. kadr informacji,               o której mowa w ust. 1 , nie później niż w ciągu jednego miesiąca od podjęcia zatrudnienia:</w:t>
      </w:r>
    </w:p>
    <w:p>
      <w:pPr>
        <w:pStyle w:val="Normal"/>
        <w:spacing w:lineRule="auto" w:line="360"/>
        <w:jc w:val="both"/>
        <w:rPr/>
      </w:pPr>
      <w:r>
        <w:rPr/>
        <w:t>1) uznaje za potrzebę skierowania zatrudnionego pracownika do służby przygotowawczej                i sporządza opinię, o której mowa w art. 19 ust. 2 ustawy, w której określa poziom przygotowania pracownika do wykonywania obowiązków na danym stanowisku oraz proponuje długość okresu służby przygotowawczej (wzór opinii stanowi załącznik nr 2) lub</w:t>
      </w:r>
    </w:p>
    <w:p>
      <w:pPr>
        <w:pStyle w:val="Normal"/>
        <w:spacing w:lineRule="auto" w:line="360"/>
        <w:jc w:val="both"/>
        <w:rPr/>
      </w:pPr>
      <w:r>
        <w:rPr/>
        <w:t xml:space="preserve">2) wnioskuje o zwolnienie zatrudnionego pracownika z odbywania służby przygotowawczej          na mocy art. 19 ust. 5 ustawy, sporządzjąc umotywowany wniosek (wzór wniosku stanowi załącznik nr 3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6. 1. Po przekazaniu staroście opinii lub wniosku, o których mowa w § 5 ust. 2, podejmuje on decyzję o:</w:t>
      </w:r>
    </w:p>
    <w:p>
      <w:pPr>
        <w:pStyle w:val="Normal"/>
        <w:spacing w:lineRule="auto" w:line="360"/>
        <w:jc w:val="both"/>
        <w:rPr/>
      </w:pPr>
      <w:r>
        <w:rPr/>
        <w:t>1) skierowaniu pracownika do służby przygotowawczej lub</w:t>
      </w:r>
    </w:p>
    <w:p>
      <w:pPr>
        <w:pStyle w:val="Normal"/>
        <w:spacing w:lineRule="auto" w:line="360"/>
        <w:jc w:val="both"/>
        <w:rPr/>
      </w:pPr>
      <w:r>
        <w:rPr/>
        <w:t>2) zwolnieniu pracownika od odbycia służby przygotowawczej.</w:t>
      </w:r>
    </w:p>
    <w:p>
      <w:pPr>
        <w:pStyle w:val="Normal"/>
        <w:spacing w:lineRule="auto" w:line="360"/>
        <w:jc w:val="both"/>
        <w:rPr/>
      </w:pPr>
      <w:r>
        <w:rPr/>
        <w:t xml:space="preserve">2. Podjętą decyzję przekazuje się do stanowiska pracy ds. kadr, które doręcza ją niezwłocznie pracownikowi i kierownikowi komórki organizacyjnej, w której pracownik jest zatrudniony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7. W czasie odbywania służby przygotowawczej pracownik zobowiązany jest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zapoznania się ze strukturą organizacyjną starostwa, rodzajem spraw załatwianych              w poszczególnych komórkach organizacyjnych i stanowiskach pracy, sposobem obiegu i rejestracji dokumen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zapoznania się z obowiązującymi w starostwie zasadami ochrony informacji niejawnych, ochrony danych osob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poznania zasad profesjonalnej i kulturalnej obsługi interesan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zapoznania się z przepisami regulującymi ustrój samorządu powiatowego oraz przepisami wewnętrznymi starostwa, w tym w szczególności z 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) ustawą o samorządzie powiatowym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b) ustawą o pracownikach samorządowych,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) podstawowymi zagadnieniami ustawy o ochronie danych osobowych 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) podstawowymi zagadnieniami ustawy o ochronie informacji niejawnych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e) instrukcją kancelaryjną dla organów powiatu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f) Statutem Powiatu Włocławskiego, Regulaminem Organizacyjnym Starostwa Powiatowego we Włocławku, Regulaminem pracy Starostwa Powiatowego we Włocław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zapoznania się z przepisami prawnymi dotyczącymi spraw załatwianych na stanowisku pracy pracownika oraz sposobu prowadzenia niezbędnej dokument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nabycia umiejętności przygotowywania dokumentów urzędowych oraz prowadzenia korespondencji urzęd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8.1. Sekretarz w porozumieniu z kierownikiem komórki organizacyjnej ustala dla pracownika plan służby przygotowawcz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Plan służby przygotowawczej określa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) okres odbywania służby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2) wykaz aktów prawnych, których znajomość jest dla pracownika obowiązkowa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3) zestawienie umiejętności praktycznych, które pracownik zobowiązany jest nabyć podczas służby przygotowawczej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4) wykaz zagadnień egzaminacyjnych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5) termin egzaminu, który powinnien przypadać w okresie od 7 do 10 dni od daty zakończenia służby przygotowawcz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Kierownik komórki organizacyjnej, w której zatrudniony jet pracownik sporządza informację o przebiegu pracy w trakcie służby przygotowawczej i przed jej rozpoczęc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Times New Roman"/>
          <w:sz w:val="20"/>
          <w:szCs w:val="20"/>
          <w:lang w:val="pl-PL"/>
        </w:rPr>
        <w:t xml:space="preserve"> </w:t>
      </w:r>
      <w:r>
        <w:rPr>
          <w:rFonts w:eastAsia="Times New Roman"/>
          <w:lang w:val="pl-PL"/>
        </w:rPr>
        <w:t>Informacje sporządzane przez kierownika komórki organizacyjnej, o których mowa w ust. 3 przekazuje się staroście. Informacje te są jawne dla pracownik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Po zakończeniu okresu służby przygotowawczej starosta podejmuje decyzję o dopuszczeniu pracownika do egzaminu (załącznik nr 4)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Rozdział III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Zakończenie służby przygotowawczej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eastAsia="Times New Roman" w:cs="Helvetica" w:ascii="Helvetica" w:hAnsi="Helvetica"/>
          <w:color w:val="000000"/>
          <w:lang w:val="pl-PL"/>
        </w:rPr>
        <w:t>§</w:t>
      </w:r>
      <w:r>
        <w:rPr>
          <w:rFonts w:eastAsia="Times New Roman"/>
          <w:color w:val="000000"/>
          <w:lang w:val="pl-PL"/>
        </w:rPr>
        <w:t xml:space="preserve"> 9.1. Egzamin odbywa się w terminie ustalonym w planie służby przygotowawczej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Egzamin przeprowadza Komisja Egzaminacyjna, powoływana odrębnym zarządzeniem, której przewodniczy Sekretarz lub Naczelnik Wydziału Organizacyjno- Prawnego i Kadr. Ponadto w skład Komisji wchodzą: kierownik właściwej komórki organizacyjnej, pracownik ds. kadrowych oraz l lub 2 osoby spośród pracowników starostwa, dysponujących odpowiednią wiedzą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Komisja egzaminacyjna winna składać się z minimum trzech osób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Starosta może wyznaczyć inny skład Komisji Egzaminacyj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Egzamin składa się z części pisemnej i ust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Komisja opracowuje pytania i zadania egzaminacyjne, ocenia odpowiedzi pracownika, zlicza  otrzymaną ilość punktów za każde pytanie z części pisemnej i ustnej egzaminu oraz ustala jego wyni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Część pisemna egzaminu składa się z zestawu 5 pytań dotyczących ustroju samorządu powiatowego oraz znajomości aktów prawnych wskazanych w planie służby przygotowawczej, która trwa 20 minut. Każda odpowiedź jest oceniana w zakresie od 0 do 5 punktów przez każdego członka Komisj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 </w:t>
      </w:r>
      <w:r>
        <w:rPr>
          <w:rFonts w:eastAsia="Times New Roman"/>
          <w:lang w:val="pl-PL"/>
        </w:rPr>
        <w:t>Część ustna obejmuje 5 pytań zadawanych przez członków Komisji Egzaminacyjnej</w:t>
        <w:br/>
        <w:t>dotyczących struktury organizacyjnej starostwa, a także zadań wykonywanych w komórce organizacyjnej pracownika. Pracownik otrzymuje pytania na piśmie. Każda odpowiedź jest oceniana w zakresie od O do 5 punktów przez każdego członka Komis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lang w:val="pl-PL"/>
        </w:rPr>
        <w:t xml:space="preserve">Obydwie części egzaminu odbywają się w ciągu tego samego dnia roboczego. </w:t>
      </w:r>
      <w:r>
        <w:rPr>
          <w:rFonts w:eastAsia="Times New Roman"/>
          <w:color w:val="000000"/>
          <w:lang w:val="pl-PL"/>
        </w:rPr>
        <w:t xml:space="preserve">Pomiędzy poszczególnymi częściami egzaminu zarządza </w:t>
      </w:r>
      <w:r>
        <w:rPr>
          <w:rFonts w:eastAsia="Times New Roman"/>
          <w:lang w:val="pl-PL"/>
        </w:rPr>
        <w:t>się 10 minutową przerwę. Pracownik nie może opuszczać pomieszczenia, w którym przeprowadzany jest egzamin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Times New Roman" w:cs="Helvetica"/>
          <w:lang w:val="pl-PL"/>
        </w:rPr>
      </w:pPr>
      <w:r>
        <w:rPr>
          <w:rFonts w:eastAsia="Times New Roman" w:cs="Helvetica" w:ascii="Helvetica" w:hAnsi="Helvetica"/>
          <w:lang w:val="pl-PL"/>
        </w:rPr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eastAsia="Times New Roman" w:cs="Helvetica" w:ascii="Helvetica" w:hAnsi="Helvetica"/>
          <w:lang w:val="pl-PL"/>
        </w:rPr>
        <w:t>§</w:t>
      </w:r>
      <w:r>
        <w:rPr>
          <w:rFonts w:eastAsia="Times New Roman"/>
          <w:lang w:val="pl-PL"/>
        </w:rPr>
        <w:t xml:space="preserve"> 10.1. Egzamin przeprowadza się w pomieszczeniu, w którym mogą przebywać wyłącznie członkowie Komisji Egzaminacyjnej i egzaminowany pracownik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lang w:val="pl-PL"/>
        </w:rPr>
        <w:t xml:space="preserve">      </w:t>
      </w:r>
      <w:r>
        <w:rPr>
          <w:rFonts w:eastAsia="Times New Roman"/>
          <w:lang w:val="pl-PL"/>
        </w:rPr>
        <w:t>2.</w:t>
      </w:r>
      <w:r>
        <w:rPr>
          <w:rFonts w:eastAsia="Times New Roman"/>
          <w:sz w:val="20"/>
          <w:szCs w:val="20"/>
          <w:lang w:val="pl-PL"/>
        </w:rPr>
        <w:t xml:space="preserve"> </w:t>
      </w:r>
      <w:r>
        <w:rPr>
          <w:rFonts w:eastAsia="Times New Roman"/>
          <w:lang w:val="pl-PL"/>
        </w:rPr>
        <w:t>Dopuszczalne jest jednoczesne przeprowadzenie części pisemnej egzaminu dla więcej niż  jednego pracownika.</w:t>
      </w:r>
    </w:p>
    <w:p>
      <w:pPr>
        <w:pStyle w:val="Normal"/>
        <w:autoSpaceDE w:val="false"/>
        <w:spacing w:lineRule="auto" w:line="360"/>
        <w:ind w:left="3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3. Podczas przeprowadzania części pisemnej egzaminu w pomieszczeniu wraz                                   z egzaminowanym (egzaminowanymi) musi stale przebywać co najmniej 2 członków Komisji.</w:t>
      </w:r>
    </w:p>
    <w:p>
      <w:pPr>
        <w:pStyle w:val="Normal"/>
        <w:autoSpaceDE w:val="false"/>
        <w:spacing w:lineRule="auto" w:line="360"/>
        <w:ind w:left="640" w:hanging="32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4. Podczas przeprowadzania części ustnej egzaminu muszą być obecni wszyscy członkowie Komisji.</w:t>
      </w:r>
    </w:p>
    <w:p>
      <w:pPr>
        <w:pStyle w:val="Normal"/>
        <w:autoSpaceDE w:val="false"/>
        <w:spacing w:lineRule="auto" w:line="360"/>
        <w:ind w:right="1000" w:hanging="0"/>
        <w:jc w:val="both"/>
        <w:rPr>
          <w:rFonts w:ascii="Helvetica" w:hAnsi="Helvetica" w:eastAsia="Times New Roman" w:cs="Helvetica"/>
          <w:lang w:val="pl-PL"/>
        </w:rPr>
      </w:pPr>
      <w:r>
        <w:rPr>
          <w:rFonts w:eastAsia="Times New Roman" w:cs="Helvetica" w:ascii="Helvetica" w:hAnsi="Helvetica"/>
          <w:lang w:val="pl-PL"/>
        </w:rPr>
      </w:r>
    </w:p>
    <w:p>
      <w:pPr>
        <w:pStyle w:val="Normal"/>
        <w:autoSpaceDE w:val="false"/>
        <w:spacing w:lineRule="auto" w:line="360"/>
        <w:ind w:right="1000" w:firstLine="320"/>
        <w:jc w:val="both"/>
        <w:rPr/>
      </w:pPr>
      <w:r>
        <w:rPr>
          <w:rFonts w:eastAsia="Times New Roman" w:cs="Helvetica" w:ascii="Helvetica" w:hAnsi="Helvetica"/>
          <w:lang w:val="pl-PL"/>
        </w:rPr>
        <w:t>§</w:t>
      </w:r>
      <w:r>
        <w:rPr>
          <w:rFonts w:eastAsia="Times New Roman"/>
          <w:lang w:val="pl-PL"/>
        </w:rPr>
        <w:t xml:space="preserve"> 11. 1. Komisja niezwłocznie po przeprowadzeniu wszystkich części egzaminu, tego samego dnia przystępuje do sprawdzenia i oceny poszczególnych części egzaminu. </w:t>
      </w:r>
    </w:p>
    <w:p>
      <w:pPr>
        <w:pStyle w:val="Normal"/>
        <w:autoSpaceDE w:val="false"/>
        <w:spacing w:lineRule="auto" w:line="360"/>
        <w:ind w:left="142" w:right="1000" w:firstLine="32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2.  Obrady Komisji są niejawne.</w:t>
      </w:r>
    </w:p>
    <w:p>
      <w:pPr>
        <w:pStyle w:val="Normal"/>
        <w:autoSpaceDE w:val="false"/>
        <w:spacing w:lineRule="auto" w:line="360"/>
        <w:ind w:right="100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         </w:t>
      </w:r>
      <w:r>
        <w:rPr>
          <w:rFonts w:eastAsia="Times New Roman"/>
          <w:lang w:val="pl-PL"/>
        </w:rPr>
        <w:t>3.  Komisja    oceniając    wiedzę    i    umiejętności    pracownika  wystawia   ocenę pozytywną lub negatywną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         </w:t>
      </w:r>
      <w:r>
        <w:rPr>
          <w:rFonts w:eastAsia="Times New Roman"/>
          <w:lang w:val="pl-PL"/>
        </w:rPr>
        <w:t>4. Komisja oblicza punkty za każdą część egzaminu i ustala sumę punktów uzyskanych przez pracownika. Uzyskanie, co najmniej 60% maksymalnej liczby punktów oznacza zaliczenie egzaminu z wynikiem pozytywnym.</w:t>
      </w:r>
    </w:p>
    <w:p>
      <w:pPr>
        <w:pStyle w:val="Normal"/>
        <w:autoSpaceDE w:val="false"/>
        <w:spacing w:lineRule="auto" w:line="360"/>
        <w:ind w:left="600" w:hanging="32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5. Pracownika informuje się o wyniku egzaminu niezwłocznie po ustaleniu wyniku.</w:t>
      </w:r>
    </w:p>
    <w:p>
      <w:pPr>
        <w:pStyle w:val="Normal"/>
        <w:autoSpaceDE w:val="false"/>
        <w:spacing w:lineRule="auto" w:line="360"/>
        <w:ind w:left="600" w:hanging="32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6. Z przeprowadzonego egzaminu sporządza się protokół, który zawiera: imię i nazwisko pracownika, nazwę stanowiska pracy, datę odbycia egzaminu, skład Komisji Egzaminacyjnej, wynik egzaminu. Do protokołu załącza się plan służby przygotowawczej, pisemne informacje, o których mowa w § 8 ust. 3, listę pytań wyznaczonych pracownikowi wraz z odpowiedziami egzaminowanego pracownika. Protokół podpisują wszyscy członkowie Komisji Egzaminacyjnej.</w:t>
      </w:r>
    </w:p>
    <w:p>
      <w:pPr>
        <w:pStyle w:val="Normal"/>
        <w:autoSpaceDE w:val="false"/>
        <w:spacing w:lineRule="auto" w:line="360"/>
        <w:ind w:left="600" w:hanging="320"/>
        <w:jc w:val="both"/>
        <w:rPr/>
      </w:pPr>
      <w:r>
        <w:rPr>
          <w:rFonts w:eastAsia="Times New Roman"/>
          <w:lang w:val="pl-PL"/>
        </w:rPr>
        <w:t xml:space="preserve">7. Na podstawie protokołu, starosta wystawia pracownikowi zaświadczenie o odbyciu służby przygotowawczej urzędnika samorządowego, którego wzór stanowi załącznik nr 5. </w:t>
      </w:r>
      <w:r>
        <w:rPr>
          <w:rFonts w:eastAsia="Times New Roman"/>
          <w:color w:val="000000"/>
          <w:lang w:val="pl-PL"/>
        </w:rPr>
        <w:t>Zaświadczenie sporządza się w 3 egzemplarzach, jeden egzemplarz otrzymuje pracownik, a pozostałe włącza się do dokumentacji przebiegu służby przygotowawczej i dokumentacji kadrowej.</w:t>
      </w:r>
    </w:p>
    <w:p>
      <w:pPr>
        <w:pStyle w:val="Normal"/>
        <w:autoSpaceDE w:val="false"/>
        <w:spacing w:lineRule="auto" w:line="360"/>
        <w:ind w:left="600" w:hanging="32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8. Dokumentację z przebiegu służby przygotowawczej i egzaminu przechowuje się w Wydziale Organizacyjno – Prawnym i Kadr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Times New Roman" w:cs="Helvetica"/>
          <w:color w:val="000000"/>
          <w:lang w:val="pl-PL"/>
        </w:rPr>
      </w:pPr>
      <w:r>
        <w:rPr>
          <w:rFonts w:eastAsia="Times New Roman" w:cs="Helvetica" w:ascii="Helvetica" w:hAnsi="Helvetica"/>
          <w:color w:val="000000"/>
          <w:lang w:val="pl-PL"/>
        </w:rPr>
      </w:r>
    </w:p>
    <w:p>
      <w:pPr>
        <w:pStyle w:val="Normal"/>
        <w:autoSpaceDE w:val="false"/>
        <w:spacing w:lineRule="auto" w:line="360"/>
        <w:ind w:firstLine="280"/>
        <w:jc w:val="both"/>
        <w:rPr/>
      </w:pPr>
      <w:r>
        <w:rPr>
          <w:rFonts w:eastAsia="Times New Roman" w:cs="Helvetica" w:ascii="Helvetica" w:hAnsi="Helvetica"/>
          <w:color w:val="000000"/>
          <w:lang w:val="pl-PL"/>
        </w:rPr>
        <w:t>§</w:t>
      </w:r>
      <w:r>
        <w:rPr>
          <w:rFonts w:eastAsia="Times New Roman"/>
          <w:color w:val="000000"/>
          <w:lang w:val="pl-PL"/>
        </w:rPr>
        <w:t xml:space="preserve"> 12.1. Uzyskanie przez pracownika pozytywnej oceny jest warunkiem dalszego zatrudnienia pracownika, natomiast otrzymanie z egzaminu wyniku negatywnego powoduje wygaśnięcie stosunku pra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Przed przystąpieniem do wykonywania obowiązków służbowych, z zastrzeżeniem art. 19 ust. 9 ustawy, pracownik zatrudniony na stanowisku urzędniczym, w tym kierowniczym stanowisku urzędniczym, składa w obecności starosty lub sekretarza ślubowanie, którego treść stanowi załącznik nr 6</w:t>
      </w:r>
      <w:r>
        <w:rPr/>
        <w:t>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Złożenie ślubowania pracownik potwierdza podpis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Odmowa złożenia ślubowania, o którym mowa w ust. 2 powoduje wygaśnięcie stosunku pracy.</w:t>
      </w:r>
    </w:p>
    <w:p>
      <w:pPr>
        <w:pStyle w:val="Normal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57:00Z</dcterms:created>
  <dc:creator>Bogdan Nowicki</dc:creator>
  <dc:description/>
  <cp:keywords/>
  <dc:language>en-US</dc:language>
  <cp:lastModifiedBy>Bogdan Nowicki</cp:lastModifiedBy>
  <dcterms:modified xsi:type="dcterms:W3CDTF">2009-03-31T09:05:00Z</dcterms:modified>
  <cp:revision>1</cp:revision>
  <dc:subject/>
  <dc:title/>
</cp:coreProperties>
</file>