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220" w:hanging="0"/>
        <w:rPr/>
      </w:pPr>
      <w:r>
        <w:rPr>
          <w:b/>
        </w:rPr>
        <w:t xml:space="preserve">    </w:t>
      </w:r>
      <w:r>
        <w:rPr>
          <w:b/>
        </w:rPr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Zarządzenia Nr 30/10 Starosty Włocławskieg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z dnia 18 listopada 2010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Włocławek, dn. 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</w:t>
      </w:r>
      <w:r>
        <w:rPr>
          <w:rFonts w:cs="Arial" w:ascii="Arial" w:hAnsi="Arial"/>
        </w:rPr>
        <w:t>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pieczęć komórki organizacyjnej)   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 xml:space="preserve">Starosta Włocławski </w:t>
      </w:r>
    </w:p>
    <w:p>
      <w:pPr>
        <w:pStyle w:val="Normal"/>
        <w:spacing w:lineRule="auto" w:line="360"/>
        <w:ind w:firstLine="3969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  <w:u w:val="single"/>
        </w:rPr>
        <w:t>w miejscu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4"/>
          <w:szCs w:val="24"/>
        </w:rPr>
        <w:t>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znak sprawy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Na podstawie § 3 ust. 2 Zarządzenia Nr Starosty Włocławskiego z dnia …………… 2010 r. </w:t>
        <w:br/>
        <w:t xml:space="preserve">w sprawie ustalenia procedur związanych z wdrożeniem elektronicznego systemu alarmowego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 o s z ę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 nadanie Pani /Pana/* ........................................................................................., zatrudnionej/go </w:t>
        <w:br/>
        <w:t xml:space="preserve">w tutejszym wydziale na stanowisku….........………………………, uprawnień d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obsługi szyfratora systemu alarmowego w obrębie strefy bezpieczeństwa nr …, uprawniających do wstępu do pomieszczenia nr …., w którym znajduje się jego/jej miejsce pra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a kodu PIN służącego do uzbrajania i rozbrajania systemu alarmowego chroniącego pomieszczenie/a nr ……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podpis i pieczątka naczelnika wydziału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* - </w:t>
      </w:r>
      <w:r>
        <w:rPr>
          <w:sz w:val="16"/>
          <w:szCs w:val="16"/>
        </w:rPr>
        <w:t>niepotrzebne proszę skreślić</w:t>
      </w:r>
    </w:p>
    <w:p>
      <w:pPr>
        <w:pStyle w:val="TextBody"/>
        <w:ind w:left="5220" w:hanging="0"/>
        <w:rPr/>
      </w:pPr>
      <w:r>
        <w:rPr>
          <w:b/>
        </w:rPr>
        <w:t xml:space="preserve">    </w:t>
      </w:r>
      <w:r>
        <w:rPr>
          <w:b/>
        </w:rPr>
        <w:t>Załącznik nr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Zarządzenia Nr 30/10 Starosty Włocławskieg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z dnia 18 listopada 2010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Włocławek, dn. 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</w:t>
      </w:r>
      <w:r>
        <w:rPr>
          <w:rFonts w:cs="Arial" w:ascii="Arial" w:hAnsi="Arial"/>
        </w:rPr>
        <w:t>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pieczęć komórki organizacyjnej)   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 xml:space="preserve">Starosta Włocławski </w:t>
      </w:r>
    </w:p>
    <w:p>
      <w:pPr>
        <w:pStyle w:val="Normal"/>
        <w:ind w:firstLine="3969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  <w:u w:val="single"/>
        </w:rPr>
        <w:t>w miejsc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znak spraw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dstawie § 7 ust. 1 </w:t>
      </w:r>
      <w:r>
        <w:rPr>
          <w:b w:val="false"/>
        </w:rPr>
        <w:t xml:space="preserve">Zarządzenia Nr Starosty Włocławskiego z dnia …………… 2010 r. </w:t>
        <w:br/>
        <w:t xml:space="preserve">w sprawie ustalenia procedur związanych z wdrożeniem elektronicznego systemu alarmoweg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w n o s z ę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 cofnięcie Pani /Pana/* ........................................................................................, zatrudnionej/go </w:t>
        <w:br/>
        <w:t>w tutejszym wydziale na stanowisku …………………………...…, uprawnień 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obsługi szyfratora systemu alarmowego w obrębie strefy bezpieczeństwa nr …, uprawniających wstępu do pomieszczenia nr …., w którym znajduje się jego/jej miejsce prac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a kodu PIN służącego do uzbrajania i rozbrajania systemu alarmowego chroniącego pomieszczenie/a*  nr ……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….......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należy podać faktyczne powody np. zmiana miejsca pracy, rozwiązana umowa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..…..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……………………………………………………………………………………………………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 xml:space="preserve">(podpis i pieczątka naczelnika wydziału)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* - </w:t>
      </w:r>
      <w:r>
        <w:rPr>
          <w:sz w:val="16"/>
          <w:szCs w:val="16"/>
        </w:rPr>
        <w:t>niepotrzebne proszę skreślić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09:00Z</dcterms:created>
  <dc:creator>Starostwo Powiatowe</dc:creator>
  <dc:description/>
  <cp:keywords/>
  <dc:language>en-US</dc:language>
  <cp:lastModifiedBy>Bogdan Nowicki</cp:lastModifiedBy>
  <cp:lastPrinted>2007-03-29T09:33:00Z</cp:lastPrinted>
  <dcterms:modified xsi:type="dcterms:W3CDTF">2010-11-19T06:44:00Z</dcterms:modified>
  <cp:revision>4</cp:revision>
  <dc:subject/>
  <dc:title>             Załącznik nr 1</dc:title>
</cp:coreProperties>
</file>