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96" w:hanging="0"/>
        <w:jc w:val="both"/>
        <w:rPr/>
      </w:pPr>
      <w:r>
        <w:rPr/>
        <w:t>Załącznik nr 2</w:t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do Instrukcji obiegu i kontroli</w:t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dowodów księgowych</w:t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 xml:space="preserve">w  Starostwie Powiatowym </w:t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we Włocław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Imię i nazwisko</w:t>
      </w:r>
    </w:p>
    <w:p>
      <w:pPr>
        <w:pStyle w:val="TextBody"/>
        <w:jc w:val="both"/>
        <w:rPr/>
      </w:pPr>
      <w:r>
        <w:rPr/>
        <w:t>………………………………………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Stanowisk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Oświadczam, że  zapoznałem (am) się z Instrukcją obiegu i kontroli dowodów księgowych w Starostwie Powiatowym we Włocławku oraz zobowiązuję się do jej przestrzegania i wypełniania obowiązków w zakresie wynikającym z treści Instrukcji oraz załącznika nr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łocławek, dnia                                                </w:t>
      </w:r>
    </w:p>
    <w:p>
      <w:pPr>
        <w:pStyle w:val="TextBody"/>
        <w:jc w:val="both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>…………………………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5:00Z</dcterms:created>
  <dc:creator>Bogdan Nowicki</dc:creator>
  <dc:description/>
  <cp:keywords/>
  <dc:language>en-US</dc:language>
  <cp:lastModifiedBy>Bogdan Nowicki</cp:lastModifiedBy>
  <dcterms:modified xsi:type="dcterms:W3CDTF">2009-08-13T12:15:00Z</dcterms:modified>
  <cp:revision>2</cp:revision>
  <dc:subject/>
  <dc:title/>
</cp:coreProperties>
</file>