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19.11.2007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az dróg powiatowych oraz ulic leżących w ciągach tych dróg na terenie Gminy i Miasta Lubień Kuj.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 i nazwa drogi/ulic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Wojska Polski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4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6,08</w:t>
            </w:r>
          </w:p>
        </w:tc>
      </w:tr>
      <w:tr>
        <w:trPr>
          <w:trHeight w:val="8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l. Plac Wolnoś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,08</w:t>
            </w:r>
          </w:p>
        </w:tc>
      </w:tr>
      <w:tr>
        <w:trPr>
          <w:trHeight w:val="32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(ulic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8,16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,5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>3301</w:t>
            </w: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8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7:00Z</dcterms:created>
  <dc:creator>Starostwo Powiatowe we Włocławku</dc:creator>
  <dc:description/>
  <cp:keywords/>
  <dc:language>en-US</dc:language>
  <cp:lastModifiedBy>Starostwo Powiatowe we Włocławku</cp:lastModifiedBy>
  <dcterms:modified xsi:type="dcterms:W3CDTF">2007-12-10T07:08:00Z</dcterms:modified>
  <cp:revision>1</cp:revision>
  <dc:subject/>
  <dc:title>Załącznik nr 1</dc:title>
</cp:coreProperties>
</file>