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 </w:t>
      </w:r>
      <w:r>
        <w:rPr>
          <w:b w:val="false"/>
          <w:sz w:val="18"/>
          <w:szCs w:val="18"/>
        </w:rPr>
        <w:t>do Zarządzenia Nr 19./09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Starosty Włocławskiego </w:t>
      </w:r>
    </w:p>
    <w:p>
      <w:pPr>
        <w:pStyle w:val="Heading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z dnia  15 maja 2009 r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rPr/>
      </w:pPr>
      <w:r>
        <w:rPr>
          <w:szCs w:val="24"/>
        </w:rPr>
        <w:t>Wykaz stanowisk,</w:t>
      </w:r>
    </w:p>
    <w:p>
      <w:pPr>
        <w:pStyle w:val="Heading"/>
        <w:rPr>
          <w:szCs w:val="24"/>
        </w:rPr>
      </w:pPr>
      <w:r>
        <w:rPr>
          <w:szCs w:val="24"/>
        </w:rPr>
        <w:t>z którymi może łączyć się dostęp do informacji niejawnych występujących lub mogących występować w starostwie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7"/>
        <w:gridCol w:w="912"/>
        <w:gridCol w:w="912"/>
        <w:gridCol w:w="132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L.p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Cs w:val="24"/>
              </w:rPr>
              <w:t>S t a n o w i s k o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szCs w:val="24"/>
              </w:rPr>
              <w:t>Klauzula tajności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aj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uf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strzeżon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1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tarost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95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Wicestarost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łnomocnik d.s. Ochrony Informacji Niejawny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kretarz Powia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karbnik Powia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łówny księgowy starost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łówny specjalista, inspektor, starszy specjalista, podinspektor, specjalista lub referent – pracownik Pionu Ochrony prowadzący kancelarie tajną, inspektor bezpieczeństwa teleinformatyczne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8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czelnik wydziału właściwego w sprawach geodezji i budownictwa, Geodeta Powiatow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dca Prawn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czelnik wydziału właściwego w sprawach organizacj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czelnik wydziału właściwego w sprawach obywatelski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łówny specjalista, inspektor, starszy specjalista, podinspektor, specjalista lub referent zajmujący się sprawami poboru, obronnymi zarządzania kryzysowego oraz kad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łówny specjalista, inspektor, starszy specjalista, podinspektor, specjalista lub referent uczestniczący w pracach powiatowej komisji lekarskie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4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czelnik wydziału właściwego w sprawach komunikacj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ktor, starszy specjalista, podinspektor, specjalista lub referent realizujący w wydziale właściwym w sprawach komunikacji zadania związane z rejestracją niektórych pojazdów resortu spraw wewnętrznych, obrony narodowej </w:t>
              <w:br/>
              <w:t>i służb ochrony państ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łówny specjalista, inspektor, starszy specjalista, podinspektor, specjalista lub referent zatrudniony na stanowisku związanym z obsługą i dostępem punktów styku z Centralna Ewidencją Pojazdów </w:t>
              <w:br/>
              <w:t>i Kierowców (CEPIK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formatyk, administrator bezpieczeństwa teleinformatyczne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acownicy mający swoje miejsca pracy </w:t>
              <w:br/>
              <w:t>w „strefach bezpieczeństwa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245" w:firstLine="708"/>
        <w:jc w:val="lef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ałącznik nr 2 </w:t>
      </w:r>
      <w:r>
        <w:rPr>
          <w:b w:val="false"/>
          <w:sz w:val="18"/>
          <w:szCs w:val="18"/>
        </w:rPr>
        <w:t>do Zarządzenia Nr 19./09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Starosty Włocławskiego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z dnia 15 maja  2009r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Wykaz rodzajów prac zleconych,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 którymi może łączyć się dostęp do informacji niejawnych występujących lub mogących występować w starostwie 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87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993"/>
        <w:gridCol w:w="940"/>
        <w:gridCol w:w="141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Cs w:val="24"/>
              </w:rPr>
              <w:t>Rodzaj pracy zleconej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szCs w:val="24"/>
              </w:rPr>
              <w:t>Klauzula tajności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aj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uf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strzeżone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ojektowanie i wdrażanie planów i procedur dotyczących teleinformatycznej ochrony informacji niejawnych, administrowanie systemów informatycznych przeznaczonych do wytwarzania i przetwarzania informacji niejawnych i danych osobowych w tym konfigurowanie urządzeń, nadawanie uprawnień dostępu do indywidualnych kont użytkownikom tych systemów oraz ich ewidencjonowani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5:00Z</dcterms:created>
  <dc:creator>Bogdan Nowicki</dc:creator>
  <dc:description/>
  <cp:keywords/>
  <dc:language>en-US</dc:language>
  <cp:lastModifiedBy>Bogdan Nowicki</cp:lastModifiedBy>
  <dcterms:modified xsi:type="dcterms:W3CDTF">2009-05-19T06:47:00Z</dcterms:modified>
  <cp:revision>1</cp:revision>
  <dc:subject/>
  <dc:title/>
</cp:coreProperties>
</file>