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iesięcznych kwot wynagrodzenia zasadniczego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Kategoria zaszeregow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otych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od - 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100-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150-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200-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230-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250-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300-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350-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400-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420-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500-2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600-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700-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800-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950-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000-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200-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400-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X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600-49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8:00Z</dcterms:created>
  <dc:creator>Bogdan Nowicki</dc:creator>
  <dc:description/>
  <cp:keywords/>
  <dc:language>en-US</dc:language>
  <cp:lastModifiedBy>Bogdan Nowicki</cp:lastModifiedBy>
  <dcterms:modified xsi:type="dcterms:W3CDTF">2009-06-05T06:48:00Z</dcterms:modified>
  <cp:revision>1</cp:revision>
  <dc:subject/>
  <dc:title/>
</cp:coreProperties>
</file>