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o Zasad (polityki) rachunkowoś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la Starostwa Powiatowego we Włocław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ZAKŁADOWY PLAN KONT DLA STAROSTWA POWIATOWEG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 WŁOCŁAW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1. Konta bilans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pacing w:val="2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pacing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Zespół O - „Majątek trwały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011 - Środki trwał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013 - Pozostałe środki trwał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0 - Wartości niematerialne i praw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0 - Długoterminowe aktywa finans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71 - Umorzenie środk</w:t>
      </w:r>
      <w:r>
        <w:rPr>
          <w:rFonts w:cs="Times New Roman" w:ascii="Times New Roman" w:hAnsi="Times New Roman"/>
          <w:sz w:val="24"/>
          <w:szCs w:val="24"/>
        </w:rPr>
        <w:t>ów trwałych oraz wartości niematerialnych i praw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72 - Umorzenie pozostałych środk</w:t>
      </w:r>
      <w:r>
        <w:rPr>
          <w:rFonts w:cs="Times New Roman" w:ascii="Times New Roman" w:hAnsi="Times New Roman"/>
          <w:sz w:val="24"/>
          <w:szCs w:val="24"/>
        </w:rPr>
        <w:t>ów trwałych oraz wartości niematerialnych i prawnych oraz zbiorów bibliote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3 - Odpisy aktualizujące długoterminowe aktywa finans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 - Inwestycje (środki trwałe w budow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espół l -„Środki pieniężne i rachunki bankowe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spacing w:val="18"/>
          <w:sz w:val="24"/>
          <w:szCs w:val="24"/>
          <w:lang w:val="en-US"/>
        </w:rPr>
        <w:t xml:space="preserve"> - Ka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130 - Rachunek bieżący jednost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135 - Rachunek środk</w:t>
      </w:r>
      <w:r>
        <w:rPr>
          <w:rFonts w:cs="Times New Roman" w:ascii="Times New Roman" w:hAnsi="Times New Roman"/>
          <w:spacing w:val="1"/>
          <w:sz w:val="24"/>
          <w:szCs w:val="24"/>
        </w:rPr>
        <w:t>ów funduszy specjalnego przezna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137 - Rachunek środk</w:t>
      </w:r>
      <w:r>
        <w:rPr>
          <w:rFonts w:cs="Times New Roman" w:ascii="Times New Roman" w:hAnsi="Times New Roman"/>
          <w:spacing w:val="1"/>
          <w:sz w:val="24"/>
          <w:szCs w:val="24"/>
        </w:rPr>
        <w:t>ów pochodzących ze źródeł zagranicznych niepodlegających zwrotow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139 - Inne rachunki bank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0 - Krótkoterminowe aktywa finans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1 - Środki pieniężne w drod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espół 2 „Rozrachunki i roszczenia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 - Rozrachunki z odbiorcami i dostawc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221 - Należności z tytułu dochod</w:t>
      </w:r>
      <w:r>
        <w:rPr>
          <w:rFonts w:cs="Times New Roman" w:ascii="Times New Roman" w:hAnsi="Times New Roman"/>
          <w:spacing w:val="-2"/>
          <w:sz w:val="24"/>
          <w:szCs w:val="24"/>
        </w:rPr>
        <w:t>ów 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222 - Rozliczenie dochodów 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223 - Rozliczenie wydatków budże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224 - Rozliczenie dotacji budżetowych oraz płatności z budżetu środk</w:t>
      </w:r>
      <w:r>
        <w:rPr>
          <w:rFonts w:cs="Times New Roman" w:ascii="Times New Roman" w:hAnsi="Times New Roman"/>
          <w:spacing w:val="1"/>
          <w:sz w:val="24"/>
          <w:szCs w:val="24"/>
        </w:rPr>
        <w:t>ów europejs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225 - Rozliczenie z budżet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226 </w:t>
      </w:r>
      <w:r>
        <w:rPr>
          <w:rFonts w:cs="Times New Roman" w:ascii="Times New Roman" w:hAnsi="Times New Roman"/>
          <w:sz w:val="24"/>
          <w:szCs w:val="24"/>
          <w:lang w:val="en-US"/>
        </w:rPr>
        <w:t>- Długoterminowe należności budżet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8 - Rozliczenie środk</w:t>
      </w:r>
      <w:r>
        <w:rPr>
          <w:rFonts w:cs="Times New Roman" w:ascii="Times New Roman" w:hAnsi="Times New Roman"/>
          <w:sz w:val="24"/>
          <w:szCs w:val="24"/>
        </w:rPr>
        <w:t>ów pochodzących ze źródeł zagranicznych niepodlegających zwrot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229 - Pozostałe rozrachunki publicznopraw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1 - Rozrachunki z tytułu wynagrod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4 - Pozostałe rozrachunki z pracownik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240 - Pozostałe rozrachun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245 - Wpływy do wyjaśn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0 - Odpisy aktualizujące należ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Zespół 3 „Materiały i towary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0 - Materia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espół 4 „Koszty według rodzaj</w:t>
      </w:r>
      <w:r>
        <w:rPr>
          <w:rFonts w:cs="Times New Roman" w:ascii="Times New Roman" w:hAnsi="Times New Roman"/>
          <w:b/>
          <w:bCs/>
          <w:sz w:val="24"/>
          <w:szCs w:val="24"/>
        </w:rPr>
        <w:t>ów i ich rozliczen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0 - Amortyza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01 - Zużycie materiał</w:t>
      </w:r>
      <w:r>
        <w:rPr>
          <w:rFonts w:cs="Times New Roman" w:ascii="Times New Roman" w:hAnsi="Times New Roman"/>
          <w:sz w:val="24"/>
          <w:szCs w:val="24"/>
        </w:rPr>
        <w:t>ów i energ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2 - Usługi ob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3 - Podatki i opł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4 - Wynagro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5 - Ubezpieczenia społeczne i inne świad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9 - Pozostałe koszty rodzaj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90 - Rozliczenie kosz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Zespół 6 „Produkty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640 - Rozliczenia międzyokresowe koszt</w:t>
      </w:r>
      <w:r>
        <w:rPr>
          <w:rFonts w:cs="Times New Roman" w:ascii="Times New Roman" w:hAnsi="Times New Roman"/>
          <w:spacing w:val="-4"/>
          <w:sz w:val="24"/>
          <w:szCs w:val="24"/>
        </w:rPr>
        <w:t>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espół 7 „Przychody i koszty ich uzyskania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720 - Przychody z tytułu dochod</w:t>
      </w:r>
      <w:r>
        <w:rPr>
          <w:rFonts w:cs="Times New Roman" w:ascii="Times New Roman" w:hAnsi="Times New Roman"/>
          <w:spacing w:val="1"/>
          <w:sz w:val="24"/>
          <w:szCs w:val="24"/>
        </w:rPr>
        <w:t>ów 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750 - Przychody finans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751 - Koszty finans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760 - Pozostałe przychody operacy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761 - Pozostałe koszty operacy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pacing w:val="1"/>
          <w:sz w:val="24"/>
          <w:szCs w:val="24"/>
          <w:lang w:val="en-US"/>
        </w:rPr>
      </w:pPr>
      <w:r>
        <w:rPr>
          <w:rFonts w:cs="Calibri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espół 8 „Fundusze, rezerwy i wynik finansowy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00 - Fundusz jednost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10 - Dotacje budżetowe, płatności z budżetu środk</w:t>
      </w:r>
      <w:r>
        <w:rPr>
          <w:rFonts w:cs="Times New Roman" w:ascii="Times New Roman" w:hAnsi="Times New Roman"/>
          <w:sz w:val="24"/>
          <w:szCs w:val="24"/>
        </w:rPr>
        <w:t>ów europejskich oraz środki z budżetu na inwesty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40 - Rezerwy i rozliczenia międzyokresowe przychod</w:t>
      </w:r>
      <w:r>
        <w:rPr>
          <w:rFonts w:cs="Times New Roman" w:ascii="Times New Roman" w:hAnsi="Times New Roman"/>
          <w:sz w:val="24"/>
          <w:szCs w:val="24"/>
        </w:rPr>
        <w:t>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51 - Zakładowy fundusz świadczeń socja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53 - Fundusze cel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860 - Wynik finans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pacing w:val="2"/>
          <w:sz w:val="24"/>
          <w:szCs w:val="24"/>
          <w:lang w:val="en-US"/>
        </w:rPr>
      </w:pPr>
      <w:r>
        <w:rPr>
          <w:rFonts w:cs="Calibri" w:ascii="Times New Roman" w:hAnsi="Times New Roman"/>
          <w:spacing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Konta pozabilans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75 - Wydatki struktura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76 - Wzajemne rozliczenia między jednostk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80 - Plan finansowy wydatków budże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81 - Plan finansowy niewygasających wydatk</w:t>
      </w:r>
      <w:r>
        <w:rPr>
          <w:rFonts w:cs="Times New Roman" w:ascii="Times New Roman" w:hAnsi="Times New Roman"/>
          <w:sz w:val="24"/>
          <w:szCs w:val="24"/>
        </w:rPr>
        <w:t>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92 - Zapewnienia finansowania lub dofinansowania z budżetu państ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998 - Zaangażowanie wydatk</w:t>
      </w:r>
      <w:r>
        <w:rPr>
          <w:rFonts w:cs="Times New Roman" w:ascii="Times New Roman" w:hAnsi="Times New Roman"/>
          <w:spacing w:val="1"/>
          <w:sz w:val="24"/>
          <w:szCs w:val="24"/>
        </w:rPr>
        <w:t>ów budżetowych roku bież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999 - Zaangażowanie wydatk</w:t>
      </w:r>
      <w:r>
        <w:rPr>
          <w:rFonts w:cs="Times New Roman" w:ascii="Times New Roman" w:hAnsi="Times New Roman"/>
          <w:spacing w:val="1"/>
          <w:sz w:val="24"/>
          <w:szCs w:val="24"/>
        </w:rPr>
        <w:t>ów budżetowych przyszłych 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pacing w:val="1"/>
          <w:sz w:val="24"/>
          <w:szCs w:val="24"/>
          <w:lang w:val="en-US"/>
        </w:rPr>
      </w:pPr>
      <w:r>
        <w:rPr>
          <w:rFonts w:cs="Calibri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pis kont bilans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Konto 011 „ŚRODKI TRWAŁE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"- służy w starostwie do ewidencji stanu oraz zwiększeń i zmniejszeń wartości początkowej środ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ów trwałych, które nie podlegają ujęciu na koncie 013.  </w:t>
      </w:r>
      <w:r>
        <w:rPr>
          <w:rFonts w:cs="Times New Roman" w:ascii="Times New Roman" w:hAnsi="Times New Roman"/>
          <w:sz w:val="24"/>
          <w:szCs w:val="24"/>
        </w:rPr>
        <w:t>Na stronie Wn konta 011 ujmuje się zwiększenia, a 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 stronie Ma - zmniejszenia stanu i wartości początkowej środków trwałych, </w:t>
      </w:r>
      <w:r>
        <w:rPr>
          <w:rFonts w:cs="Times New Roman" w:ascii="Times New Roman" w:hAnsi="Times New Roman"/>
          <w:sz w:val="24"/>
          <w:szCs w:val="24"/>
        </w:rPr>
        <w:t>z wyjątkiem umorzenia środków trwałych, które ujmuje się na koncie 07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011 ujmuje się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przychody nowych lub używanych środk</w:t>
      </w:r>
      <w:r>
        <w:rPr>
          <w:rFonts w:cs="Times New Roman" w:ascii="Times New Roman" w:hAnsi="Times New Roman"/>
          <w:sz w:val="24"/>
          <w:szCs w:val="24"/>
        </w:rPr>
        <w:t>ów trwałych pochodzących z zakupu gotowych środków trwałych lub inwestycji oraz wartość ulepszeń zwiększających wartość początkową środków trwał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przychody środk</w:t>
      </w:r>
      <w:r>
        <w:rPr>
          <w:rFonts w:cs="Times New Roman" w:ascii="Times New Roman" w:hAnsi="Times New Roman"/>
          <w:sz w:val="24"/>
          <w:szCs w:val="24"/>
        </w:rPr>
        <w:t>ów trwałych nowo ujawnio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nieodpłatne przyjęcie środk</w:t>
      </w:r>
      <w:r>
        <w:rPr>
          <w:rFonts w:cs="Times New Roman" w:ascii="Times New Roman" w:hAnsi="Times New Roman"/>
          <w:sz w:val="24"/>
          <w:szCs w:val="24"/>
        </w:rPr>
        <w:t>ów trwał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zwiększenia wartości początkowej środk</w:t>
      </w:r>
      <w:r>
        <w:rPr>
          <w:rFonts w:cs="Times New Roman" w:ascii="Times New Roman" w:hAnsi="Times New Roman"/>
          <w:sz w:val="24"/>
          <w:szCs w:val="24"/>
        </w:rPr>
        <w:t>ów trwałych dokonywane na skutek aktualizacji ich wy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konta 011 ujmuje się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wycofanie środk</w:t>
      </w:r>
      <w:r>
        <w:rPr>
          <w:rFonts w:cs="Times New Roman" w:ascii="Times New Roman" w:hAnsi="Times New Roman"/>
          <w:sz w:val="24"/>
          <w:szCs w:val="24"/>
        </w:rPr>
        <w:t>ów trwałych z używania na skutek ich likwidacji, z powodu zniszczenia, zużycia, sprzedaży oraz nieodpłatnego przekaz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ujawnione niedobory środk</w:t>
      </w:r>
      <w:r>
        <w:rPr>
          <w:rFonts w:cs="Times New Roman" w:ascii="Times New Roman" w:hAnsi="Times New Roman"/>
          <w:sz w:val="24"/>
          <w:szCs w:val="24"/>
        </w:rPr>
        <w:t>ów trwał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zmniejszenia wartości początkowej środk</w:t>
      </w:r>
      <w:r>
        <w:rPr>
          <w:rFonts w:cs="Times New Roman" w:ascii="Times New Roman" w:hAnsi="Times New Roman"/>
          <w:sz w:val="24"/>
          <w:szCs w:val="24"/>
        </w:rPr>
        <w:t>ów trwałych dokonywane na skutek aktualizacji ich wy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rowadzona do konta 011 powinna umożliwi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ustalenie wartości początkowej poszczeg</w:t>
      </w:r>
      <w:r>
        <w:rPr>
          <w:rFonts w:cs="Times New Roman" w:ascii="Times New Roman" w:hAnsi="Times New Roman"/>
          <w:sz w:val="24"/>
          <w:szCs w:val="24"/>
        </w:rPr>
        <w:t>ólnych obiektów środków trwał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ustalenie osób lub komórek organizacyjnych, którym powierzono środki trwał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należyte obliczenie umorzenia i amorty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011 może wykazywać saldo Wn, oznaczające stan środk</w:t>
      </w:r>
      <w:r>
        <w:rPr>
          <w:rFonts w:cs="Times New Roman" w:ascii="Times New Roman" w:hAnsi="Times New Roman"/>
          <w:sz w:val="24"/>
          <w:szCs w:val="24"/>
        </w:rPr>
        <w:t>ów trwałych w wartości początk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Konto 013 „POZOSTAŁE ŚRODKI TRWAŁE"-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łuży w starostwie do ewidencji stanu oraz zwiększeń i zmniejszeń wartości początkowej </w:t>
      </w:r>
      <w:r>
        <w:rPr>
          <w:rFonts w:cs="Times New Roman" w:ascii="Times New Roman" w:hAnsi="Times New Roman"/>
          <w:sz w:val="24"/>
          <w:szCs w:val="24"/>
          <w:lang w:val="en-US"/>
        </w:rPr>
        <w:t>środk</w:t>
      </w:r>
      <w:r>
        <w:rPr>
          <w:rFonts w:cs="Times New Roman" w:ascii="Times New Roman" w:hAnsi="Times New Roman"/>
          <w:sz w:val="24"/>
          <w:szCs w:val="24"/>
        </w:rPr>
        <w:t xml:space="preserve">ów trwałych, niepodlegających ujęciu na konci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011, wydanych do używania na potrzeby działalności jednostki, które podlegają umorzeniu lub amortyzacji w pełnej wartości w miesiącu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ydania do uży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a stronie Wn konta 013 ujmuje się zwiększenia, a na stronie Ma – zmniejszenia stanu i wartości początkowej pozostałych środk</w:t>
      </w:r>
      <w:r>
        <w:rPr>
          <w:rFonts w:cs="Times New Roman" w:ascii="Times New Roman" w:hAnsi="Times New Roman"/>
          <w:spacing w:val="-2"/>
          <w:sz w:val="24"/>
          <w:szCs w:val="24"/>
        </w:rPr>
        <w:t>ów trwałych znajdujących się w używaniu, z wyjątkiem umorzenia ujmowanego na koncie 07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 stronie Wn 013 ujmuje się w ciągu roku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środki trwałe przyjęte do używania z zakupu lub inwesty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nieodpłatnie otrzymane środki trwał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nadwyżki środk</w:t>
      </w:r>
      <w:r>
        <w:rPr>
          <w:rFonts w:cs="Times New Roman" w:ascii="Times New Roman" w:hAnsi="Times New Roman"/>
          <w:sz w:val="24"/>
          <w:szCs w:val="24"/>
        </w:rPr>
        <w:t>ów trwałych w uży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 stronie Ma 013 ujmuje się w ciągu roku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wycofanie środk</w:t>
      </w:r>
      <w:r>
        <w:rPr>
          <w:rFonts w:cs="Times New Roman" w:ascii="Times New Roman" w:hAnsi="Times New Roman"/>
          <w:sz w:val="24"/>
          <w:szCs w:val="24"/>
        </w:rPr>
        <w:t>ów trwałych z używania, na skutek likwidacji, zniszczenia, zużycia, sprzedaży, nieodpłatnego przekaz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ujawnione niedobory środk</w:t>
      </w:r>
      <w:r>
        <w:rPr>
          <w:rFonts w:cs="Times New Roman" w:ascii="Times New Roman" w:hAnsi="Times New Roman"/>
          <w:sz w:val="24"/>
          <w:szCs w:val="24"/>
        </w:rPr>
        <w:t>ów trwałych w uży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rowadzona do konta 013 powinna umożliwić ustalenie wartości początkowej środk</w:t>
      </w:r>
      <w:r>
        <w:rPr>
          <w:rFonts w:cs="Times New Roman" w:ascii="Times New Roman" w:hAnsi="Times New Roman"/>
          <w:sz w:val="24"/>
          <w:szCs w:val="24"/>
        </w:rPr>
        <w:t>ów trwałych oddanych do używania oraz osób lub komórek organizacyjnych, u których znajdują się środki trwał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013 może wykazywać saldo Wn, kt</w:t>
      </w:r>
      <w:r>
        <w:rPr>
          <w:rFonts w:cs="Times New Roman" w:ascii="Times New Roman" w:hAnsi="Times New Roman"/>
          <w:sz w:val="24"/>
          <w:szCs w:val="24"/>
        </w:rPr>
        <w:t xml:space="preserve">óre wyraża wartość środków trwałych znajdujących się w używaniu, w wartości początk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/>
        </w:rPr>
        <w:t>3) 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nto 020 „WARTOŚCI NIEMATERIALNE I PRAWNE”- </w:t>
      </w:r>
      <w:r>
        <w:rPr>
          <w:rFonts w:cs="Times New Roman" w:ascii="Times New Roman" w:hAnsi="Times New Roman"/>
          <w:sz w:val="24"/>
          <w:szCs w:val="24"/>
          <w:lang w:val="en-US"/>
        </w:rPr>
        <w:t>służy w starostwie do ewidencji stanu oraz zwiększeń i zmniejszeń wartości początkowej wartości niematerialnych i pra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Na stronie Wn konta 020 ujmuje się wszelkie zwiększenia, a na stronie Ma- wszelkie </w:t>
      </w:r>
      <w:r>
        <w:rPr>
          <w:rFonts w:cs="Times New Roman" w:ascii="Times New Roman" w:hAnsi="Times New Roman"/>
          <w:sz w:val="24"/>
          <w:szCs w:val="24"/>
          <w:lang w:val="en-US"/>
        </w:rPr>
        <w:t>zmniejszenia stanu wartości początkowej wartości niematerialnych i prawnych z wyjątkiem umorzenia, kt</w:t>
      </w:r>
      <w:r>
        <w:rPr>
          <w:rFonts w:cs="Times New Roman" w:ascii="Times New Roman" w:hAnsi="Times New Roman"/>
          <w:sz w:val="24"/>
          <w:szCs w:val="24"/>
        </w:rPr>
        <w:t>óre ujmuje się na koncie 071 i 072. Ewidencja szczegółowa prowadzona do konta 020 powinna umożliwić należyte obliczanie umorzenia wartości niematerialnych i prawnych według poszczególnych tytułów i osób odpowiedzia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Wn, kt</w:t>
      </w:r>
      <w:r>
        <w:rPr>
          <w:rFonts w:cs="Times New Roman" w:ascii="Times New Roman" w:hAnsi="Times New Roman"/>
          <w:sz w:val="24"/>
          <w:szCs w:val="24"/>
        </w:rPr>
        <w:t>óre oznacza stan wartości niematerialnych i prawnych w wartości początk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en-US"/>
        </w:rPr>
        <w:t xml:space="preserve">4)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nto 030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en-US"/>
        </w:rPr>
        <w:t xml:space="preserve">„DŁUGOTERMINOWE  AKTYWA  FINANSOWE”  </w:t>
      </w:r>
      <w:r>
        <w:rPr>
          <w:rFonts w:cs="Times New Roman" w:ascii="Times New Roman" w:hAnsi="Times New Roman"/>
          <w:sz w:val="24"/>
          <w:szCs w:val="24"/>
          <w:lang w:val="en-US"/>
        </w:rPr>
        <w:t>- służy w starostwie do ewidencji długoterminowych aktyw</w:t>
      </w:r>
      <w:r>
        <w:rPr>
          <w:rFonts w:cs="Times New Roman" w:ascii="Times New Roman" w:hAnsi="Times New Roman"/>
          <w:sz w:val="24"/>
          <w:szCs w:val="24"/>
        </w:rPr>
        <w:t>ów finansowych, w szczególności akcji i innych długoterminowych aktywów finansowych, o terminie wykupu dłuższym niż r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 stronie Wn ujmuję się zwiększenia a po stronie Ma – zmniejszenia stanu długoterminowych aktyw</w:t>
      </w:r>
      <w:r>
        <w:rPr>
          <w:rFonts w:cs="Times New Roman" w:ascii="Times New Roman" w:hAnsi="Times New Roman"/>
          <w:sz w:val="24"/>
          <w:szCs w:val="24"/>
        </w:rPr>
        <w:t>ów finansowych. Ewidencja szczegółowa prowadzona do konta 030 powinna zapewnić ustalenie wartości poszczególnych składników długoterminowych aktywów finansowych według tytułów. Konto 030 może wykazywać saldo Wn, które oznacza wartość długoterminowych aktywów finans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Konto 071 „UMORZENIE ŚROD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ÓW TRWAŁYCH ORAZ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WARTOŚCI NIEMATERIALNYCH I PRAWNYCH"- </w:t>
      </w:r>
      <w:r>
        <w:rPr>
          <w:rFonts w:cs="Times New Roman" w:ascii="Times New Roman" w:hAnsi="Times New Roman"/>
          <w:spacing w:val="-2"/>
          <w:sz w:val="24"/>
          <w:szCs w:val="24"/>
        </w:rPr>
        <w:t>służy w starostwie do ewidencji zmniejszeń wartości początkowej środków trwałych oraz wartości niematerialnych i prawnych, które podlegają umorzeniu według stawek amortyzacyjnych (umorzeniowych) stosowanych przez jednostk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pisy umorzeniowe dokonywane są w korespondencji z kontem 4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Na stronie Wn ujmuje się zmniejszenia, a na stronie Ma zwiększenia wartości </w:t>
      </w:r>
      <w:r>
        <w:rPr>
          <w:rFonts w:cs="Times New Roman" w:ascii="Times New Roman" w:hAnsi="Times New Roman"/>
          <w:sz w:val="24"/>
          <w:szCs w:val="24"/>
          <w:lang w:val="en-US"/>
        </w:rPr>
        <w:t>umorzenia środk</w:t>
      </w:r>
      <w:r>
        <w:rPr>
          <w:rFonts w:cs="Times New Roman" w:ascii="Times New Roman" w:hAnsi="Times New Roman"/>
          <w:sz w:val="24"/>
          <w:szCs w:val="24"/>
        </w:rPr>
        <w:t>ów trwałych oraz wartości niematerialnych i pra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ę szczeg</w:t>
      </w:r>
      <w:r>
        <w:rPr>
          <w:rFonts w:cs="Times New Roman" w:ascii="Times New Roman" w:hAnsi="Times New Roman"/>
          <w:sz w:val="24"/>
          <w:szCs w:val="24"/>
        </w:rPr>
        <w:t>ółową prowadzi się według zasad przyjętych do konta 011 i konta 020. Do kont: 011, 020 i 071 można prowadzić wspólną ewidencję szczegół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Ma, kt</w:t>
      </w:r>
      <w:r>
        <w:rPr>
          <w:rFonts w:cs="Times New Roman" w:ascii="Times New Roman" w:hAnsi="Times New Roman"/>
          <w:sz w:val="24"/>
          <w:szCs w:val="24"/>
        </w:rPr>
        <w:t>óre wyraża stan umorzenia wartości środków trwałych oraz wartości niematerialnych i 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) Konto 072 „UMORZENIE POZOSTAŁYCH ŚROD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W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TRWAŁYCH ORAZ WARTOŚCI NIEMATERIALNYCH I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RAWNYCH ORAZ ZBIORÓW BIBLIOTECZNYCH”-</w:t>
      </w:r>
      <w:r>
        <w:rPr>
          <w:rFonts w:cs="Times New Roman" w:ascii="Times New Roman" w:hAnsi="Times New Roman"/>
          <w:sz w:val="24"/>
          <w:szCs w:val="24"/>
        </w:rPr>
        <w:t xml:space="preserve"> służy w starostwie do ewidencji zmniejszenia wartości początkowej środków trwałych, wartości niematerialnych i prawnych oraz zbiorów bibliotecznych, podlegających umorzeniu jednorazowo w pełnej wartości w miesiącu wydania ich do używani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ujmuje się zwiększenia, a na stronie Wn – zmniejszenia umorzenia wartości początkowej środk</w:t>
      </w:r>
      <w:r>
        <w:rPr>
          <w:rFonts w:cs="Times New Roman" w:ascii="Times New Roman" w:hAnsi="Times New Roman"/>
          <w:sz w:val="24"/>
          <w:szCs w:val="24"/>
        </w:rPr>
        <w:t>ów trwałych, wartości niematerialnych i prawnych oraz zbiorów bibliotecznych. Na stronie Wn ujmuje się umorzenie środków trwałych, wartości niematerialnych i prawnych oraz zbiorów bibliotecznych zlikwidowanych z powodu zużycia lub zniszczenia, sprzedanych, przekazanych nieodpłatnie, a także stanowiących niedobór lub szkod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ujmuje się odpisy umorzenia nowych, wydanych do używania środk</w:t>
      </w:r>
      <w:r>
        <w:rPr>
          <w:rFonts w:cs="Times New Roman" w:ascii="Times New Roman" w:hAnsi="Times New Roman"/>
          <w:sz w:val="24"/>
          <w:szCs w:val="24"/>
        </w:rPr>
        <w:t>ów trwałych, wartości niematerialnych i prawnych oraz zbiorów bibliotecznych obciążających odpowiednie koszty, dotyczące nadwyżek środków trwałych, wartości niematerialnych i prawnych oraz zbiorów bibliotecznych, dotyczące środków trwałych, wartości niematerialnych i prawnych oraz zbiorów bibliotecznych otrzymanych nieodpłat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072 może wykazywać saldo Ma, kt</w:t>
      </w:r>
      <w:r>
        <w:rPr>
          <w:rFonts w:cs="Times New Roman" w:ascii="Times New Roman" w:hAnsi="Times New Roman"/>
          <w:sz w:val="24"/>
          <w:szCs w:val="24"/>
        </w:rPr>
        <w:t>óre wyraża stan umorzenia wartości początkowej środków trwałych, wartości niematerialnych i prawnych oraz zbiorów bibliotecznych umorzonych w pełnej wartości w miesiącu wydania ich do uży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7) Konto 073 „ODPISY AKTUALIZUJĄCE DŁUGOTERMINOWE AKTYWA FINANSOWE” -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łuży w starostwie do ewidencji odp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ów aktualizujących długoterminowe aktywa finansowe. Konto może wykazywać saldo Ma, które oznacza wartość odpisów aktualizujących długoterminowe aktywa finans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8) Konto 080 „INWESTYCJE (Środki trwałe w budowie)”-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łuży w starostwie do ewidencji koszt</w:t>
      </w:r>
      <w:r>
        <w:rPr>
          <w:rFonts w:cs="Times New Roman" w:ascii="Times New Roman" w:hAnsi="Times New Roman"/>
          <w:spacing w:val="-2"/>
          <w:sz w:val="24"/>
          <w:szCs w:val="24"/>
        </w:rPr>
        <w:t>ów środków trwałych w budowie oraz do rozliczenia kosztów środków trwałych w budowie na uzyskane efekty inwestycyj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ujmuje się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1) poniesione koszty dotyczące środ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ów trwałych w budowie w ramach prowadzonych inwestycji zarówno przez obcych </w:t>
      </w:r>
      <w:r>
        <w:rPr>
          <w:rFonts w:cs="Times New Roman" w:ascii="Times New Roman" w:hAnsi="Times New Roman"/>
          <w:sz w:val="24"/>
          <w:szCs w:val="24"/>
        </w:rPr>
        <w:t>wykonawców, jak i we własnym imieni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poniesione koszty ulepszenia środka trwałego (przebudowa, rozbudowa, rekonstrukcja, adaptacja lub modernizacja), kt</w:t>
      </w:r>
      <w:r>
        <w:rPr>
          <w:rFonts w:cs="Times New Roman" w:ascii="Times New Roman" w:hAnsi="Times New Roman"/>
          <w:sz w:val="24"/>
          <w:szCs w:val="24"/>
        </w:rPr>
        <w:t xml:space="preserve">óre powodują zwiększenie wartości </w:t>
      </w:r>
      <w:r>
        <w:rPr>
          <w:rFonts w:cs="Times New Roman" w:ascii="Times New Roman" w:hAnsi="Times New Roman"/>
          <w:spacing w:val="-4"/>
          <w:sz w:val="24"/>
          <w:szCs w:val="24"/>
        </w:rPr>
        <w:t>użytkowej środka trwał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ujmuje się wartość uzyskanych efekt</w:t>
      </w:r>
      <w:r>
        <w:rPr>
          <w:rFonts w:cs="Times New Roman" w:ascii="Times New Roman" w:hAnsi="Times New Roman"/>
          <w:sz w:val="24"/>
          <w:szCs w:val="24"/>
        </w:rPr>
        <w:t xml:space="preserve">ów inwestycyjnych, </w:t>
      </w:r>
      <w:r>
        <w:rPr>
          <w:rFonts w:cs="Times New Roman" w:ascii="Times New Roman" w:hAnsi="Times New Roman"/>
          <w:spacing w:val="-2"/>
          <w:sz w:val="24"/>
          <w:szCs w:val="24"/>
        </w:rPr>
        <w:t>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środk</w:t>
      </w:r>
      <w:r>
        <w:rPr>
          <w:rFonts w:cs="Times New Roman" w:ascii="Times New Roman" w:hAnsi="Times New Roman"/>
          <w:sz w:val="24"/>
          <w:szCs w:val="24"/>
        </w:rPr>
        <w:t>ów trwał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wartości sprzedanych i nieodpłatnie przekazanych inwesty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koncie można księgować r</w:t>
      </w:r>
      <w:r>
        <w:rPr>
          <w:rFonts w:cs="Times New Roman" w:ascii="Times New Roman" w:hAnsi="Times New Roman"/>
          <w:sz w:val="24"/>
          <w:szCs w:val="24"/>
        </w:rPr>
        <w:t xml:space="preserve">ównież rozliczenie kosztów dotyczących zakupów gotowych środków trwałych. Ewidencja szczegółowa powinna zapewnić co najmniej wyodrębnienie kosztów środków trwałych w budowie według poszczególnych rodzajów efektów inwestycyjnych oraz skalkulowane ceny nabycia lub kosztu wytworzenia poszczególnych obiektów środków trwał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Wn, kt</w:t>
      </w:r>
      <w:r>
        <w:rPr>
          <w:rFonts w:cs="Times New Roman" w:ascii="Times New Roman" w:hAnsi="Times New Roman"/>
          <w:sz w:val="24"/>
          <w:szCs w:val="24"/>
        </w:rPr>
        <w:t xml:space="preserve">óre oznacza wartość kosztów środków trwałych w budowie i ulepsze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9) Konto 101 „KASA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”- służy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w starostwie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ewidencji got</w:t>
      </w:r>
      <w:r>
        <w:rPr>
          <w:rFonts w:cs="Times New Roman" w:ascii="Times New Roman" w:hAnsi="Times New Roman"/>
          <w:spacing w:val="-3"/>
          <w:sz w:val="24"/>
          <w:szCs w:val="24"/>
        </w:rPr>
        <w:t>ówki znajdującej się w kasie jednost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ujmuje się wpływy got</w:t>
      </w:r>
      <w:r>
        <w:rPr>
          <w:rFonts w:cs="Times New Roman" w:ascii="Times New Roman" w:hAnsi="Times New Roman"/>
          <w:sz w:val="24"/>
          <w:szCs w:val="24"/>
        </w:rPr>
        <w:t>ówki oraz nadwyżki kasowe, a na stronie Ma rozchody gotówki (wpłaty do banku) i niedobory kas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ę szczeg</w:t>
      </w:r>
      <w:r>
        <w:rPr>
          <w:rFonts w:cs="Times New Roman" w:ascii="Times New Roman" w:hAnsi="Times New Roman"/>
          <w:sz w:val="24"/>
          <w:szCs w:val="24"/>
        </w:rPr>
        <w:t>ółową prowadzi się z podziałem na poszczególne walu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Wn, kt</w:t>
      </w:r>
      <w:r>
        <w:rPr>
          <w:rFonts w:cs="Times New Roman" w:ascii="Times New Roman" w:hAnsi="Times New Roman"/>
          <w:sz w:val="24"/>
          <w:szCs w:val="24"/>
        </w:rPr>
        <w:t>óre oznacza stan gotówki w ka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10) Konto 130 „RACHUNEK BIEŻĄCY JEDNOST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”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- służy w starostwie do ewidencji stanu środ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ów pieniężnych oraz obrotów na rachunkach bankowych starostwa z tytułu wydatków i dochodów (wpływów) budżetowych objętych planem finansowym, </w:t>
      </w:r>
      <w:r>
        <w:rPr>
          <w:rFonts w:cs="Times New Roman" w:ascii="Times New Roman" w:hAnsi="Times New Roman"/>
          <w:spacing w:val="-4"/>
          <w:sz w:val="24"/>
          <w:szCs w:val="24"/>
        </w:rPr>
        <w:t>oraz ewidencję dochodów budżetu państ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Na stronie Wn konta 130 ujmuje się wpływy ze środk</w:t>
      </w:r>
      <w:r>
        <w:rPr>
          <w:rFonts w:cs="Times New Roman" w:ascii="Times New Roman" w:hAnsi="Times New Roman"/>
          <w:spacing w:val="7"/>
          <w:sz w:val="24"/>
          <w:szCs w:val="24"/>
        </w:rPr>
        <w:t>ów pienięż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1) - otrzymanych na realizację wydatk</w:t>
      </w:r>
      <w:r>
        <w:rPr>
          <w:rFonts w:cs="Times New Roman" w:ascii="Times New Roman" w:hAnsi="Times New Roman"/>
          <w:spacing w:val="7"/>
          <w:sz w:val="24"/>
          <w:szCs w:val="24"/>
        </w:rPr>
        <w:t>ów budżetowych starostwa zgodnie z planem    finansowym w korespondencji z kontem 223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 xml:space="preserve">2) -z tytułu zrealizowanych przez </w:t>
      </w:r>
      <w:r>
        <w:rPr>
          <w:rFonts w:cs="Times New Roman" w:ascii="Times New Roman" w:hAnsi="Times New Roman"/>
          <w:sz w:val="24"/>
          <w:szCs w:val="24"/>
          <w:lang w:val="en-US"/>
        </w:rPr>
        <w:t>starostwo dochod</w:t>
      </w:r>
      <w:r>
        <w:rPr>
          <w:rFonts w:cs="Times New Roman" w:ascii="Times New Roman" w:hAnsi="Times New Roman"/>
          <w:sz w:val="24"/>
          <w:szCs w:val="24"/>
        </w:rPr>
        <w:t>ów budżetowych (ewidencja szczegółowa według podziałek klasyfikacji dochodów budżetowych), w korespondencji z kontem 101, 221 lub innym właściwym kontem. oraz wpływ dochodów budżetu państwa pochodzących z wpłat  z tytułu gospodarki nieruchomościami skarbu państwa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-  przelewu na konto budżetu powiatu środk</w:t>
      </w:r>
      <w:r>
        <w:rPr>
          <w:rFonts w:cs="Times New Roman" w:ascii="Times New Roman" w:hAnsi="Times New Roman"/>
          <w:sz w:val="24"/>
          <w:szCs w:val="24"/>
        </w:rPr>
        <w:t>ów pieniężnych niewykorzystanych do końca roku, w korespondencji z kontem 22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koniec roku saldo przeksięgowuje się na konta Wn 80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konta 130 ujmuje się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zrealizowane wydatki budżetowe zgodnie z planem finansowym starostw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okresowe przelewy dochodów budżetowych starostwa  do budżetu w korespondencji z kontem 222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odprowadzenie uzyskanych dochodów budżetu państwa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 potrąceniu i odprowadzeniu VAT i należnych starostwu doc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z tytułu uzyskiwania dochodów na rzecz budżetu państwa) do budżetu powiatu na rachunek bankowy dochodów budż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 koniec roku saldo przeksięgowuje się na konto Ma 8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apisy na koncie 130 są dokonywane na podstawie dokument</w:t>
      </w:r>
      <w:r>
        <w:rPr>
          <w:rFonts w:cs="Times New Roman" w:ascii="Times New Roman" w:hAnsi="Times New Roman"/>
          <w:sz w:val="24"/>
          <w:szCs w:val="24"/>
        </w:rPr>
        <w:t>ów bankowych , w związku z czym musi zachodzić pełna zgodność zapisów między starostwem a bank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koncie 130 obowiązuje zachowanie zasady czystości obrot</w:t>
      </w:r>
      <w:r>
        <w:rPr>
          <w:rFonts w:cs="Times New Roman" w:ascii="Times New Roman" w:hAnsi="Times New Roman"/>
          <w:sz w:val="24"/>
          <w:szCs w:val="24"/>
        </w:rPr>
        <w:t>ów , co oznacza , że do błędnych zapisów ,zwrotów nadpłat, korekt wprowadza się w starostwie dodatkowo techniczny zapis ujem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ę szczeg</w:t>
      </w:r>
      <w:r>
        <w:rPr>
          <w:rFonts w:cs="Times New Roman" w:ascii="Times New Roman" w:hAnsi="Times New Roman"/>
          <w:sz w:val="24"/>
          <w:szCs w:val="24"/>
        </w:rPr>
        <w:t>ółową zarówno do  dochodów, dochodów Skarbu Państwa jak i wydatków prowadzi się według podziałek klas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wadzona ewidencja szczegółowa w starostwie jest prowadzona  według rachunk</w:t>
      </w:r>
      <w:r>
        <w:rPr>
          <w:rFonts w:cs="Times New Roman" w:ascii="Times New Roman" w:hAnsi="Times New Roman"/>
          <w:sz w:val="24"/>
          <w:szCs w:val="24"/>
        </w:rPr>
        <w:t>ów ban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11) Konto 135 „RACHUNEK ŚROD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ÓW FUNDUSZY SPECJALNEG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RZEZNACZENIA"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y w starostwie do ewidencji środków funduszy specjalnego przeznaczenia, a w szczególności zakładowego funduszu świadczeń socjalnych i innych funduszy, którymi dysponuje jednost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135 ujmuje się wpływy środk</w:t>
      </w:r>
      <w:r>
        <w:rPr>
          <w:rFonts w:cs="Times New Roman" w:ascii="Times New Roman" w:hAnsi="Times New Roman"/>
          <w:sz w:val="24"/>
          <w:szCs w:val="24"/>
        </w:rPr>
        <w:t>ów pieniężnych na rachunki bankowe , a na stronie Ma- wypłaty środków z rachunków bank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do konta 135 powinna umożliwić ustalenie stanu środk</w:t>
      </w:r>
      <w:r>
        <w:rPr>
          <w:rFonts w:cs="Times New Roman" w:ascii="Times New Roman" w:hAnsi="Times New Roman"/>
          <w:sz w:val="24"/>
          <w:szCs w:val="24"/>
        </w:rPr>
        <w:t>ów każdego fundusz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Wn, kt</w:t>
      </w:r>
      <w:r>
        <w:rPr>
          <w:rFonts w:cs="Times New Roman" w:ascii="Times New Roman" w:hAnsi="Times New Roman"/>
          <w:sz w:val="24"/>
          <w:szCs w:val="24"/>
        </w:rPr>
        <w:t>óre oznacza stan środków pieniężnych na rachunkach bankowych fundus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) Konto 137 „RACHUNEK ŚROD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W POCHODZĄCYCH ZE ŹRÓDEŁ ZAGRANICZNYCH NIEPODLEGAJĄCYCH ZWROTOWI” </w:t>
      </w:r>
      <w:r>
        <w:rPr>
          <w:rFonts w:cs="Times New Roman" w:ascii="Times New Roman" w:hAnsi="Times New Roman"/>
          <w:sz w:val="24"/>
          <w:szCs w:val="24"/>
        </w:rPr>
        <w:t>– służy do ewidencji opera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niężnych dokonywanych na rachunkach środków pochodzących ze źródeł zagranicznych niepodlegających zwrotowi innych niż środki europejsk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koncie 137 dokonuje się księgowań na podstawie dokument</w:t>
      </w:r>
      <w:r>
        <w:rPr>
          <w:rFonts w:cs="Times New Roman" w:ascii="Times New Roman" w:hAnsi="Times New Roman"/>
          <w:sz w:val="24"/>
          <w:szCs w:val="24"/>
        </w:rPr>
        <w:t>ów bankowych, w związku z czym musi zachodzić zgodność zapisów między jednostką a bankie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wpływ tych środk</w:t>
      </w:r>
      <w:r>
        <w:rPr>
          <w:rFonts w:cs="Times New Roman" w:ascii="Times New Roman" w:hAnsi="Times New Roman"/>
          <w:sz w:val="24"/>
          <w:szCs w:val="24"/>
        </w:rPr>
        <w:t>ów na rachunek bankowy, a na stronie Ma wypływ tych środków. Ewidencja szczegółowa prowadzona do konta 137 powinna umożliwić ustalenie stanu środków pochodzących ze źródeł zagranicznych niepodlegających zwrotowi w podziale na źródła ich poch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3) Konto 139 „INNE RACHUNKI BANKOWE” </w:t>
      </w:r>
      <w:r>
        <w:rPr>
          <w:rFonts w:cs="Times New Roman" w:ascii="Times New Roman" w:hAnsi="Times New Roman"/>
          <w:sz w:val="24"/>
          <w:szCs w:val="24"/>
          <w:lang w:val="en-US"/>
        </w:rPr>
        <w:t>– służy w starostwie do ewidencji operacj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tyczących środk</w:t>
      </w:r>
      <w:r>
        <w:rPr>
          <w:rFonts w:cs="Times New Roman" w:ascii="Times New Roman" w:hAnsi="Times New Roman"/>
          <w:sz w:val="24"/>
          <w:szCs w:val="24"/>
        </w:rPr>
        <w:t>ów pieniężnych wydzielonych na innych rachunkach bankowych niż rachunki bieżące, w tym na rachunkach pomocniczych i rachunkach specjalnego przeznaczenia. Na koncie 139 prowadzi się w szczególności ewidencję obrotów na wyodrębnionych rachunkach bankowych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zeków potwierdzon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sum depozytow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sum na zlecen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środk</w:t>
      </w:r>
      <w:r>
        <w:rPr>
          <w:rFonts w:cs="Times New Roman" w:ascii="Times New Roman" w:hAnsi="Times New Roman"/>
          <w:sz w:val="24"/>
          <w:szCs w:val="24"/>
        </w:rPr>
        <w:t>ów obcych na inwestyc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ięgowań dokonuje się wyłącznie na podstawie dowod</w:t>
      </w:r>
      <w:r>
        <w:rPr>
          <w:rFonts w:cs="Times New Roman" w:ascii="Times New Roman" w:hAnsi="Times New Roman"/>
          <w:sz w:val="24"/>
          <w:szCs w:val="24"/>
        </w:rPr>
        <w:t>ów bankowych, w związku z czym musi zachodzić pełna zgodność zapisów między księgowością starostwa, a księgowością ba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 stronie Wn ujmuje się wpływy wydzielonych środk</w:t>
      </w:r>
      <w:r>
        <w:rPr>
          <w:rFonts w:cs="Times New Roman" w:ascii="Times New Roman" w:hAnsi="Times New Roman"/>
          <w:sz w:val="24"/>
          <w:szCs w:val="24"/>
        </w:rPr>
        <w:t>ów pieniężnych z rachunków bieżących, sum depozytowych i na zlec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 stronie Ma ujmuje się wypłaty środk</w:t>
      </w:r>
      <w:r>
        <w:rPr>
          <w:rFonts w:cs="Times New Roman" w:ascii="Times New Roman" w:hAnsi="Times New Roman"/>
          <w:sz w:val="24"/>
          <w:szCs w:val="24"/>
        </w:rPr>
        <w:t>ów pieniężnych dokonane z wydzielonych rachunków bank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owinna zapewnić ustalenie stanu środk</w:t>
      </w:r>
      <w:r>
        <w:rPr>
          <w:rFonts w:cs="Times New Roman" w:ascii="Times New Roman" w:hAnsi="Times New Roman"/>
          <w:sz w:val="24"/>
          <w:szCs w:val="24"/>
        </w:rPr>
        <w:t xml:space="preserve">ów pieniężnych dla każdego wydzielonego rachunku bankowego, a także według kontrahent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Wn, kt</w:t>
      </w:r>
      <w:r>
        <w:rPr>
          <w:rFonts w:cs="Times New Roman" w:ascii="Times New Roman" w:hAnsi="Times New Roman"/>
          <w:sz w:val="24"/>
          <w:szCs w:val="24"/>
        </w:rPr>
        <w:t>óre oznacza stan środków pieniężnych znajdujących się na innych rachunkach ban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14) Konto 140 „K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ÓTKOTERMINOWE AKTYWA FIANASOW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"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łuży w starostwie do ewidencji krótkoterminowych aktywów finansowych i w szczególności akcji, udziałów i innych </w:t>
      </w:r>
      <w:r>
        <w:rPr>
          <w:rFonts w:cs="Times New Roman" w:ascii="Times New Roman" w:hAnsi="Times New Roman"/>
          <w:sz w:val="24"/>
          <w:szCs w:val="24"/>
        </w:rPr>
        <w:t>papierów wartościowych, których wartość wyrażona jest w walucie polskiej i obcej w tym czeki, weks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ujmuje się zwiększenia, a na stronie Ma zmniejszenia stanu kr</w:t>
      </w:r>
      <w:r>
        <w:rPr>
          <w:rFonts w:cs="Times New Roman" w:ascii="Times New Roman" w:hAnsi="Times New Roman"/>
          <w:sz w:val="24"/>
          <w:szCs w:val="24"/>
        </w:rPr>
        <w:t xml:space="preserve">ótkoterminowych aktywów finans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owinna umożliwić ustal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poszczególnych składnik</w:t>
      </w:r>
      <w:r>
        <w:rPr>
          <w:rFonts w:cs="Times New Roman" w:ascii="Times New Roman" w:hAnsi="Times New Roman"/>
          <w:sz w:val="24"/>
          <w:szCs w:val="24"/>
        </w:rPr>
        <w:t>ów krótkoterminowych aktywów finans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stanu poszczególnych krótkoterminowych aktywów finansowych wyrażonego w walucie polskiej i obcej, z podziałem na poszczeg</w:t>
      </w:r>
      <w:r>
        <w:rPr>
          <w:rFonts w:cs="Times New Roman" w:ascii="Times New Roman" w:hAnsi="Times New Roman"/>
          <w:sz w:val="24"/>
          <w:szCs w:val="24"/>
        </w:rPr>
        <w:t>ólne waluty ob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wartości kr</w:t>
      </w:r>
      <w:r>
        <w:rPr>
          <w:rFonts w:cs="Times New Roman" w:ascii="Times New Roman" w:hAnsi="Times New Roman"/>
          <w:sz w:val="24"/>
          <w:szCs w:val="24"/>
        </w:rPr>
        <w:t xml:space="preserve">ótkoterminowych aktywów finansowych powierzonych poszczególnym osobom za nie odpowiedzialn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Wn, kt</w:t>
      </w:r>
      <w:r>
        <w:rPr>
          <w:rFonts w:cs="Times New Roman" w:ascii="Times New Roman" w:hAnsi="Times New Roman"/>
          <w:sz w:val="24"/>
          <w:szCs w:val="24"/>
        </w:rPr>
        <w:t>óre oznacza stan krótkoterminowych aktywów finansowych i innych środków pienię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5) Konto 141 “ŚRODKI PIENIĘŻNE W DRODZE”-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służy w starostwie do ewidencji środk</w:t>
      </w:r>
      <w:r>
        <w:rPr>
          <w:rFonts w:cs="Times New Roman" w:ascii="Times New Roman" w:hAnsi="Times New Roman"/>
          <w:spacing w:val="-3"/>
          <w:sz w:val="24"/>
          <w:szCs w:val="24"/>
        </w:rPr>
        <w:t>ów pieniężnych w drod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a stronie Wn konta 141 w starostwie ujmuje się zwiększenia stanu środk</w:t>
      </w:r>
      <w:r>
        <w:rPr>
          <w:rFonts w:cs="Times New Roman" w:ascii="Times New Roman" w:hAnsi="Times New Roman"/>
          <w:spacing w:val="-3"/>
          <w:sz w:val="24"/>
          <w:szCs w:val="24"/>
        </w:rPr>
        <w:t>ów pieniężnych w drodze, a na stronie Ma  - zmniejszenia stanu środków pieniężnych w drod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Stosownie do przyjętej techniki księgowania, środki pieniężne w drodze mogą być ewidencjonowane na bieżąco lub tylko na przełomie okresu sprawozdawcz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Konto 141 może wykazywać saldo Wn, kt</w:t>
      </w:r>
      <w:r>
        <w:rPr>
          <w:rFonts w:cs="Times New Roman" w:ascii="Times New Roman" w:hAnsi="Times New Roman"/>
          <w:spacing w:val="-3"/>
          <w:sz w:val="24"/>
          <w:szCs w:val="24"/>
        </w:rPr>
        <w:t>óre oznacza stan środków pieniężnych w drod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16) Konto 201 „ROZRACHUNKI Z DOSTAWCAMI I ODBIORCAMI"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łuży w starostwie do ewidencji rozrachunk</w:t>
      </w:r>
      <w:r>
        <w:rPr>
          <w:rFonts w:cs="Times New Roman" w:ascii="Times New Roman" w:hAnsi="Times New Roman"/>
          <w:sz w:val="24"/>
          <w:szCs w:val="24"/>
        </w:rPr>
        <w:t xml:space="preserve">ów i roszczeń krajowych i zagranicznych z tytułu dostaw, robót i usług, w tym również zaliczek na poczet </w:t>
      </w:r>
      <w:r>
        <w:rPr>
          <w:rFonts w:cs="Times New Roman" w:ascii="Times New Roman" w:hAnsi="Times New Roman"/>
          <w:spacing w:val="-6"/>
          <w:sz w:val="24"/>
          <w:szCs w:val="24"/>
        </w:rPr>
        <w:t>dostaw, robót i usług oraz kaucji gwarancyjnych, a także należności z tytułu przychodów finansowych. Na koncie 201 nie ujmuje się należności jednostek zaliczanych do dochodów budżetowych, które są ujmowane na koncie 2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to 201 obciąża się za powstałe należności i roszczenia oraz spłatę i zmniejszenie zobowiązań, a uznaje za powstałe zobowiązania oraz spłatę i zmniejszenie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ależności i roszc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widencja szczegółowa prowadzona jest według podziałek klasyfikacji budżetowej oraz powinna zapewnić możliwość ustalenia należności i zobowiązań krajowych, zagranicznych według poszczeg</w:t>
      </w:r>
      <w:r>
        <w:rPr>
          <w:rFonts w:cs="Times New Roman" w:ascii="Times New Roman" w:hAnsi="Times New Roman"/>
          <w:spacing w:val="-2"/>
          <w:sz w:val="24"/>
          <w:szCs w:val="24"/>
        </w:rPr>
        <w:t>ólnych kontrah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Konto może mieć dwa sald. Saldo Wn oznacza stan należności i roszczeń, a saldo Ma- stan zobowiąz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) Konto 221 „NALEŻNOŚCI  Z TYTUŁU DOCH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W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BUDŻETOWYCH"-</w:t>
      </w:r>
      <w:r>
        <w:rPr>
          <w:rFonts w:cs="Times New Roman" w:ascii="Times New Roman" w:hAnsi="Times New Roman"/>
          <w:sz w:val="24"/>
          <w:szCs w:val="24"/>
        </w:rPr>
        <w:t xml:space="preserve"> służy w starostwie do ewidencji należności starostwa z tytułu dochodów budże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należności ustalone na dany rok budżetowy z tytułu dochod</w:t>
      </w:r>
      <w:r>
        <w:rPr>
          <w:rFonts w:cs="Times New Roman" w:ascii="Times New Roman" w:hAnsi="Times New Roman"/>
          <w:sz w:val="24"/>
          <w:szCs w:val="24"/>
        </w:rPr>
        <w:t>ów budżetowych i zwroty nadpł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ujmuje się wpłaty należności z tytułu dochod</w:t>
      </w:r>
      <w:r>
        <w:rPr>
          <w:rFonts w:cs="Times New Roman" w:ascii="Times New Roman" w:hAnsi="Times New Roman"/>
          <w:sz w:val="24"/>
          <w:szCs w:val="24"/>
        </w:rPr>
        <w:t>ów budżetowych oraz odpisy (zmniejszenia) nale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koncie ujmuje się r</w:t>
      </w:r>
      <w:r>
        <w:rPr>
          <w:rFonts w:cs="Times New Roman" w:ascii="Times New Roman" w:hAnsi="Times New Roman"/>
          <w:sz w:val="24"/>
          <w:szCs w:val="24"/>
        </w:rPr>
        <w:t>ównież należności z tytułu podatków pobieranych przez właściwe organy. Zapisy z tego tytułu mogą być dokonywane na koniec okresów sprawozdawczych na podstawie sprawozdań z ewidencji podatkowej (zaległości i nadpłat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rowadzona jest według podziałek klasyfikacji i budżet</w:t>
      </w:r>
      <w:r>
        <w:rPr>
          <w:rFonts w:cs="Times New Roman" w:ascii="Times New Roman" w:hAnsi="Times New Roman"/>
          <w:sz w:val="24"/>
          <w:szCs w:val="24"/>
        </w:rPr>
        <w:t>ów oraz poszczególnych dłużników, których należności dotycz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dwa salda. Saldo Wn oznacza stan należności z tytułu dochod</w:t>
      </w:r>
      <w:r>
        <w:rPr>
          <w:rFonts w:cs="Times New Roman" w:ascii="Times New Roman" w:hAnsi="Times New Roman"/>
          <w:sz w:val="24"/>
          <w:szCs w:val="24"/>
        </w:rPr>
        <w:t>ów budżetowych, a saldo Ma- stan zobowiązań starostwa z tytułu nadpłat tych docho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n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2 „ROZLICZENIE DOCHOD</w:t>
      </w:r>
      <w:r>
        <w:rPr>
          <w:rFonts w:cs="Times New Roman" w:ascii="Times New Roman" w:hAnsi="Times New Roman"/>
          <w:b/>
          <w:bCs/>
          <w:sz w:val="24"/>
          <w:szCs w:val="24"/>
        </w:rPr>
        <w:t>ÓW BUDŻETOWYCH”</w:t>
      </w:r>
      <w:r>
        <w:rPr>
          <w:rFonts w:cs="Times New Roman" w:ascii="Times New Roman" w:hAnsi="Times New Roman"/>
          <w:sz w:val="24"/>
          <w:szCs w:val="24"/>
        </w:rPr>
        <w:t>- służy w starostwie do ewidencji rozliczenia zrealizowanych przez starostwo dochodów budże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dochody budżetowe przelane do budżetu powiatu, w korespondencji odpowiednio z kontem 130. Na stronie Ma ujmuje się w ciągu roku budżetowego okresowe lub roczne przeksięgowanie zrealizowanych dochod</w:t>
      </w:r>
      <w:r>
        <w:rPr>
          <w:rFonts w:cs="Times New Roman" w:ascii="Times New Roman" w:hAnsi="Times New Roman"/>
          <w:sz w:val="24"/>
          <w:szCs w:val="24"/>
        </w:rPr>
        <w:t>ów budżetowych na konto 800, na podstawie sprawozdań budże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Ma, kt</w:t>
      </w:r>
      <w:r>
        <w:rPr>
          <w:rFonts w:cs="Times New Roman" w:ascii="Times New Roman" w:hAnsi="Times New Roman"/>
          <w:sz w:val="24"/>
          <w:szCs w:val="24"/>
        </w:rPr>
        <w:t>óre oznacza stan dochodów budżetowych zrealizowanych, lecz nieprzelanych do budżetu powiatu. Saldo konta ulega likwidacji poprzez księgowanie przelewu do budżetu powiatu dochodów budżetowych pobranych, lecz nieprzelanych do końca roku, w korespondencji z kontem 1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) Konto 223 „ROZLICZENIE WYDATK</w:t>
      </w:r>
      <w:r>
        <w:rPr>
          <w:rFonts w:cs="Times New Roman" w:ascii="Times New Roman" w:hAnsi="Times New Roman"/>
          <w:b/>
          <w:bCs/>
          <w:sz w:val="24"/>
          <w:szCs w:val="24"/>
        </w:rPr>
        <w:t>ÓW BUDŻETOWYCH”</w:t>
      </w:r>
      <w:r>
        <w:rPr>
          <w:rFonts w:cs="Times New Roman" w:ascii="Times New Roman" w:hAnsi="Times New Roman"/>
          <w:sz w:val="24"/>
          <w:szCs w:val="24"/>
        </w:rPr>
        <w:t>- służy w starostwie do ewidencji rozliczenia zrealizowanych przez starostwo wydatków budżet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w ciągu roku budżetowego okresowe lub roczne przeniesienia, na podstawie sprawozdań budżetowych, zrealizowanych wydatk</w:t>
      </w:r>
      <w:r>
        <w:rPr>
          <w:rFonts w:cs="Times New Roman" w:ascii="Times New Roman" w:hAnsi="Times New Roman"/>
          <w:sz w:val="24"/>
          <w:szCs w:val="24"/>
        </w:rPr>
        <w:t>ów budżetowych, na konto 8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okresowe przelewy środk</w:t>
      </w:r>
      <w:r>
        <w:rPr>
          <w:rFonts w:cs="Times New Roman" w:ascii="Times New Roman" w:hAnsi="Times New Roman"/>
          <w:sz w:val="24"/>
          <w:szCs w:val="24"/>
        </w:rPr>
        <w:t>ów pieniężnych na pokrycie wydatków budżetowych w korespondencji z kontem 1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ujmuje się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okresowe wpływy środk</w:t>
      </w:r>
      <w:r>
        <w:rPr>
          <w:rFonts w:cs="Times New Roman" w:ascii="Times New Roman" w:hAnsi="Times New Roman"/>
          <w:sz w:val="24"/>
          <w:szCs w:val="24"/>
        </w:rPr>
        <w:t>ów pieniężnych otrzymanych na pokrycie wydatków budżetowych w korespondencji z kontem 13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okresowe wpływy środk</w:t>
      </w:r>
      <w:r>
        <w:rPr>
          <w:rFonts w:cs="Times New Roman" w:ascii="Times New Roman" w:hAnsi="Times New Roman"/>
          <w:sz w:val="24"/>
          <w:szCs w:val="24"/>
        </w:rPr>
        <w:t>ów pieniężnych przeznaczonych dla dysponentów niższego stopnia, w korespondencji z kontem 1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Ma, kt</w:t>
      </w:r>
      <w:r>
        <w:rPr>
          <w:rFonts w:cs="Times New Roman" w:ascii="Times New Roman" w:hAnsi="Times New Roman"/>
          <w:sz w:val="24"/>
          <w:szCs w:val="24"/>
        </w:rPr>
        <w:t>óre oznacza stan środków pieniężnych otrzymanych na pokrycie wydatków budżetowych, lecz niewykorzystanych do końca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ldo konta ulega likwidacji poprzez księgowanie przelewu na rachunek dysponenta wyższego stopnia środk</w:t>
      </w:r>
      <w:r>
        <w:rPr>
          <w:rFonts w:cs="Times New Roman" w:ascii="Times New Roman" w:hAnsi="Times New Roman"/>
          <w:sz w:val="24"/>
          <w:szCs w:val="24"/>
        </w:rPr>
        <w:t>ów pieniężnych niewykorzystanych do końca roku, w korespondencji z kontem 1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) Konto 224 „ROZLICZENIE DOTACJI BUDŻETOWYCH ORAZ PŁATNOŚCI Z BUDŻETU ŚRODK</w:t>
      </w:r>
      <w:r>
        <w:rPr>
          <w:rFonts w:cs="Times New Roman" w:ascii="Times New Roman" w:hAnsi="Times New Roman"/>
          <w:b/>
          <w:bCs/>
          <w:sz w:val="24"/>
          <w:szCs w:val="24"/>
        </w:rPr>
        <w:t>ÓW EUROPEJSKICH”</w:t>
      </w:r>
      <w:r>
        <w:rPr>
          <w:rFonts w:cs="Times New Roman" w:ascii="Times New Roman" w:hAnsi="Times New Roman"/>
          <w:sz w:val="24"/>
          <w:szCs w:val="24"/>
        </w:rPr>
        <w:t xml:space="preserve"> - służy w starostwie do rozliczenia przez organ dotujący udzielonych dotacji budżetowych, a także do ewidencji rozliczenia przez instytucje zarządzające i pośredniczące płatności z budżetu środków europejsk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wartość dotacji przekazanych przez organ dotujący, w korespondencji z kontem 13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wartość płatności dokonanych na rzecz beneficjent</w:t>
      </w:r>
      <w:r>
        <w:rPr>
          <w:rFonts w:cs="Times New Roman" w:ascii="Times New Roman" w:hAnsi="Times New Roman"/>
          <w:sz w:val="24"/>
          <w:szCs w:val="24"/>
        </w:rPr>
        <w:t>ów przez Bank Gospodarstwa Krajowego, w korespondencji z kontem 22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ujmuje się w szczeg</w:t>
      </w:r>
      <w:r>
        <w:rPr>
          <w:rFonts w:cs="Times New Roman" w:ascii="Times New Roman" w:hAnsi="Times New Roman"/>
          <w:sz w:val="24"/>
          <w:szCs w:val="24"/>
        </w:rPr>
        <w:t xml:space="preserve">ólnoś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wartość dotacji uznanych za wykorzystane i rozliczone, w korespondencji z kontem 81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wartość płatności z budżetu środk</w:t>
      </w:r>
      <w:r>
        <w:rPr>
          <w:rFonts w:cs="Times New Roman" w:ascii="Times New Roman" w:hAnsi="Times New Roman"/>
          <w:sz w:val="24"/>
          <w:szCs w:val="24"/>
        </w:rPr>
        <w:t>ów europejskich uznanych za rozliczone, w korespondencji z kontami 810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wartość dotacji zwr</w:t>
      </w:r>
      <w:r>
        <w:rPr>
          <w:rFonts w:cs="Times New Roman" w:ascii="Times New Roman" w:hAnsi="Times New Roman"/>
          <w:sz w:val="24"/>
          <w:szCs w:val="24"/>
        </w:rPr>
        <w:t>óconych w tym samym roku budżetowym, w korespondencji z kontem 1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rowadzona do konta 224 zapewnia możliwość ustalenia wartości przekazanych dotacji oraz zaliczek z tytułu płatności z budżetu środk</w:t>
      </w:r>
      <w:r>
        <w:rPr>
          <w:rFonts w:cs="Times New Roman" w:ascii="Times New Roman" w:hAnsi="Times New Roman"/>
          <w:sz w:val="24"/>
          <w:szCs w:val="24"/>
        </w:rPr>
        <w:t>ów europejskich według jednostek oraz przeznaczenia tych środ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zliczone i przypisane do zwrotu dotacje, które organ dotujący zalicza do dochod</w:t>
      </w:r>
      <w:r>
        <w:rPr>
          <w:rFonts w:cs="Times New Roman" w:ascii="Times New Roman" w:hAnsi="Times New Roman"/>
          <w:sz w:val="24"/>
          <w:szCs w:val="24"/>
        </w:rPr>
        <w:t>ów budżetowych, są ujmowane na koncie 2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) Konto 225 „ROZRACHUNKI Z BUDŻETAMI"</w:t>
      </w:r>
      <w:r>
        <w:rPr>
          <w:rFonts w:cs="Times New Roman" w:ascii="Times New Roman" w:hAnsi="Times New Roman"/>
          <w:sz w:val="24"/>
          <w:szCs w:val="24"/>
          <w:lang w:val="en-US"/>
        </w:rPr>
        <w:t>- służy w starostwie do ewidencji rozrachunk</w:t>
      </w:r>
      <w:r>
        <w:rPr>
          <w:rFonts w:cs="Times New Roman" w:ascii="Times New Roman" w:hAnsi="Times New Roman"/>
          <w:sz w:val="24"/>
          <w:szCs w:val="24"/>
        </w:rPr>
        <w:t>ów z budżetami z tytułu dotacji, podatków, nadwyżek środków obrotowych, nadpłat w rozliczeniach z budżet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nadpłaty oraz wpłaty do budżetu, a na stronie Ma ujmuje się zobowiązania wobec budżet</w:t>
      </w:r>
      <w:r>
        <w:rPr>
          <w:rFonts w:cs="Times New Roman" w:ascii="Times New Roman" w:hAnsi="Times New Roman"/>
          <w:sz w:val="24"/>
          <w:szCs w:val="24"/>
        </w:rPr>
        <w:t>ów i wpłaty od budżetów. Ewidencja szczegółowa zapewnia możliwość ustalenia stanu należności i zobowiązań według każdego z tytułów rozrachunków z budżetem odręb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mieć dwa salda. Saldo Wn oznacza stan należności, a saldo Ma- stan zobowiązań wobec budżet</w:t>
      </w:r>
      <w:r>
        <w:rPr>
          <w:rFonts w:cs="Times New Roman" w:ascii="Times New Roman" w:hAnsi="Times New Roman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) Konto 226 „DŁUGOTERMINOWE NALEŻNOŚCI BUDŻETOWE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służy w starostwie do ewidencji długoterminowych należności lub długoterminowych rozliczeń z budżet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w szczeg</w:t>
      </w:r>
      <w:r>
        <w:rPr>
          <w:rFonts w:cs="Times New Roman" w:ascii="Times New Roman" w:hAnsi="Times New Roman"/>
          <w:sz w:val="24"/>
          <w:szCs w:val="24"/>
        </w:rPr>
        <w:t>ólności długoterminowe należności, w korespondencji z kontem 840, a także przeniesienie należności krótkoterminowych do długoterminowych, w korespondencji z kontem 2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ujmuje się w szczeg</w:t>
      </w:r>
      <w:r>
        <w:rPr>
          <w:rFonts w:cs="Times New Roman" w:ascii="Times New Roman" w:hAnsi="Times New Roman"/>
          <w:sz w:val="24"/>
          <w:szCs w:val="24"/>
        </w:rPr>
        <w:t>ólności przeniesienie należności długoterminowych do krótkoterminowych w wysokości raty należnej na dany rok, w korespondencji z kontem 2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Wn, kt</w:t>
      </w:r>
      <w:r>
        <w:rPr>
          <w:rFonts w:cs="Times New Roman" w:ascii="Times New Roman" w:hAnsi="Times New Roman"/>
          <w:sz w:val="24"/>
          <w:szCs w:val="24"/>
        </w:rPr>
        <w:t>óre oznacza wartość długoterminowych należności. Ewidencja szczegółowa powinna zapewnić możliwość ustalenia stanu poszczególnych należności budże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23) Konto 228 „ROZLICZENIE ŚROD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ÓW POCHODZĄCYCH ZE ŹRÓDEŁ ZAGRANICZNYCH NIEPODLEGAJĄCYCH ZWROTOWI”</w:t>
      </w:r>
      <w:r>
        <w:rPr>
          <w:rFonts w:cs="Times New Roman" w:ascii="Times New Roman" w:hAnsi="Times New Roman"/>
          <w:spacing w:val="-3"/>
          <w:sz w:val="24"/>
          <w:szCs w:val="24"/>
        </w:rPr>
        <w:t>- s</w:t>
      </w:r>
      <w:r>
        <w:rPr>
          <w:rFonts w:cs="Times New Roman" w:ascii="Times New Roman" w:hAnsi="Times New Roman"/>
          <w:sz w:val="24"/>
          <w:szCs w:val="24"/>
        </w:rPr>
        <w:t xml:space="preserve">łuży w starostwie do ewidencji i rozliczeń środków pochodzących ze źródeł zagranicznych niepodlegających zwrotowi, innych niż środki europejsk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okresowe lub roczne przeniesienie zrealizowanych wydatków ze źr</w:t>
      </w:r>
      <w:r>
        <w:rPr>
          <w:rFonts w:cs="Times New Roman" w:ascii="Times New Roman" w:hAnsi="Times New Roman"/>
          <w:sz w:val="24"/>
          <w:szCs w:val="24"/>
        </w:rPr>
        <w:t>ódeł zagranicznych niepodlegających zwrotowi w korespondencji z kontem 8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przekazanie środk</w:t>
      </w:r>
      <w:r>
        <w:rPr>
          <w:rFonts w:cs="Times New Roman" w:ascii="Times New Roman" w:hAnsi="Times New Roman"/>
          <w:sz w:val="24"/>
          <w:szCs w:val="24"/>
        </w:rPr>
        <w:t>ów na pokrycie wydatków realizowanych ze źródeł zagranicznych niepodlegających zwrotowi innym jednostkom, w korespondencji z kontem 1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ujmuje się w szczeg</w:t>
      </w:r>
      <w:r>
        <w:rPr>
          <w:rFonts w:cs="Times New Roman" w:ascii="Times New Roman" w:hAnsi="Times New Roman"/>
          <w:sz w:val="24"/>
          <w:szCs w:val="24"/>
        </w:rPr>
        <w:t>ólności wpływ środków otrzymanych na pokrycie wydatków realizowanych ze źródeł zagranicznych niepodlegających zwrotowi lub przeznaczonych dla innych jednostek, w korespondencji z kontem 1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owinna umożliwić ustalenie stanu rozliczeń środk</w:t>
      </w:r>
      <w:r>
        <w:rPr>
          <w:rFonts w:cs="Times New Roman" w:ascii="Times New Roman" w:hAnsi="Times New Roman"/>
          <w:sz w:val="24"/>
          <w:szCs w:val="24"/>
        </w:rPr>
        <w:t>ów pochodzących ze źródeł zagranicznych niepodlegających zwrotowi w podziale na źródła ich poch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24) Konto 229 „POZOSTAŁE ROZRACHUNKI PUBLICZNOPRAWNE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"- s</w:t>
      </w:r>
      <w:r>
        <w:rPr>
          <w:rFonts w:cs="Times New Roman" w:ascii="Times New Roman" w:hAnsi="Times New Roman"/>
          <w:sz w:val="24"/>
          <w:szCs w:val="24"/>
          <w:lang w:val="en-US"/>
        </w:rPr>
        <w:t>łuży w starostwie do ewidencji, innych niż z budżetami, rozrachunk</w:t>
      </w:r>
      <w:r>
        <w:rPr>
          <w:rFonts w:cs="Times New Roman" w:ascii="Times New Roman" w:hAnsi="Times New Roman"/>
          <w:sz w:val="24"/>
          <w:szCs w:val="24"/>
        </w:rPr>
        <w:t>ów publicznoprawnych, a w szczególności z tytułu ubezpieczeń społecznych i zdrowot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należności oraz spłatę i zmniejszenie zobowiązań, a na stronie Ma zobowiązania, spłatę i zmniejszenie należności z tytułu rozrachunk</w:t>
      </w:r>
      <w:r>
        <w:rPr>
          <w:rFonts w:cs="Times New Roman" w:ascii="Times New Roman" w:hAnsi="Times New Roman"/>
          <w:sz w:val="24"/>
          <w:szCs w:val="24"/>
        </w:rPr>
        <w:t>ów publicznopra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Ewidencja szczegółowa powinna zapewnić możliwość ustalenia stanu należności i zobowiązań według tytu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ów rozrachunków oraz </w:t>
      </w:r>
      <w:r>
        <w:rPr>
          <w:rFonts w:cs="Times New Roman" w:ascii="Times New Roman" w:hAnsi="Times New Roman"/>
          <w:sz w:val="24"/>
          <w:szCs w:val="24"/>
        </w:rPr>
        <w:t>podmiotów, z którymi dokonywane są rozli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dwa salda. Saldo Wn oznacza stan należności, a saldo Ma- stan zobowiąz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) Konto 231 „ROZRACHUNKI Z TYTUŁU WYNAGRODZEŃ</w:t>
      </w:r>
      <w:r>
        <w:rPr>
          <w:rFonts w:cs="Times New Roman" w:ascii="Times New Roman" w:hAnsi="Times New Roman"/>
          <w:sz w:val="24"/>
          <w:szCs w:val="24"/>
          <w:lang w:val="en-US"/>
        </w:rPr>
        <w:t>"- służy w starostwie do ewidencji rozrachunk</w:t>
      </w:r>
      <w:r>
        <w:rPr>
          <w:rFonts w:cs="Times New Roman" w:ascii="Times New Roman" w:hAnsi="Times New Roman"/>
          <w:sz w:val="24"/>
          <w:szCs w:val="24"/>
        </w:rPr>
        <w:t>ów z pracownikami starostwa i innymi osobami fizycznymi z tytułu wypłat pieniężnych i świadczeń rzeczowych zaliczonych, zgodnie z odrębnymi przepisami, do wynagrodzeń, a w szczególności należności za pracę wykonywaną na podstawie stosunku pracy, umowy zlecenia, umowy o dzieło, umowy agencyjnej i innych umów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wypłaty pieniężne lub przelewy wynagrodz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potrącenia wynagrodzeń obciążające pracownik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wypłaty zaliczek na poczet wynagrodz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wartość wydanych świadczeń rzeczowych zaliczanych do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ujmuje się zobowiązania starostwa z tytułu należnych pracownikom wynagrod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owinna zapewnić możliwość ustalenia stan</w:t>
      </w:r>
      <w:r>
        <w:rPr>
          <w:rFonts w:cs="Times New Roman" w:ascii="Times New Roman" w:hAnsi="Times New Roman"/>
          <w:sz w:val="24"/>
          <w:szCs w:val="24"/>
        </w:rPr>
        <w:t>ów należności i zobowiązań z tytułu wynagrodzeń i świadczeń zaliczanych do wynagrodzeń. Konto może wykazywać dwa salda. Saldo Wn oznacza stan należności, saldo Ma oznacza stan zobowiązań jednostki z tytułu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6) Konto 234 „POZOSTAŁE ROZRACHUNKI Z PRACOWNIKAMI</w:t>
      </w:r>
      <w:r>
        <w:rPr>
          <w:rFonts w:cs="Times New Roman" w:ascii="Times New Roman" w:hAnsi="Times New Roman"/>
          <w:sz w:val="24"/>
          <w:szCs w:val="24"/>
          <w:lang w:val="en-US"/>
        </w:rPr>
        <w:t>"- służy w starostwie do ewidencji należności, roszczeń i zobowiązań wobec pracownik</w:t>
      </w:r>
      <w:r>
        <w:rPr>
          <w:rFonts w:cs="Times New Roman" w:ascii="Times New Roman" w:hAnsi="Times New Roman"/>
          <w:sz w:val="24"/>
          <w:szCs w:val="24"/>
        </w:rPr>
        <w:t>ów z tytułów innych niż wynagro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owane są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wypłacone pracownikom zaliczki do rozliczenia oraz ich rozliczenie na wydatki obciążające jednostk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należności z tytułu pożyczek z zakładowego funduszu świadczeń socjalnych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ależności i roszczenia od pracownik</w:t>
      </w:r>
      <w:r>
        <w:rPr>
          <w:rFonts w:cs="Times New Roman" w:ascii="Times New Roman" w:hAnsi="Times New Roman"/>
          <w:sz w:val="24"/>
          <w:szCs w:val="24"/>
        </w:rPr>
        <w:t xml:space="preserve">ów z tytułu niedoborów i szkód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4) zapłacone zobowiązania wobec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racownik</w:t>
      </w:r>
      <w:r>
        <w:rPr>
          <w:rFonts w:cs="Times New Roman" w:ascii="Times New Roman" w:hAnsi="Times New Roman"/>
          <w:spacing w:val="-3"/>
          <w:sz w:val="24"/>
          <w:szCs w:val="24"/>
        </w:rPr>
        <w:t>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5) należności od pracown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ów z tytułu dokonanych przez jednostkę świadczeń odpłat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a stronie Ma ujmowane są w szczeg</w:t>
      </w:r>
      <w:r>
        <w:rPr>
          <w:rFonts w:cs="Times New Roman" w:ascii="Times New Roman" w:hAnsi="Times New Roman"/>
          <w:spacing w:val="-3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1) wydatki wyłożone prze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racownik</w:t>
      </w:r>
      <w:r>
        <w:rPr>
          <w:rFonts w:cs="Times New Roman" w:ascii="Times New Roman" w:hAnsi="Times New Roman"/>
          <w:spacing w:val="-3"/>
          <w:sz w:val="24"/>
          <w:szCs w:val="24"/>
        </w:rPr>
        <w:t>ów w imieniu jednost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2) rozliczenia zaliczki i zwroty środk</w:t>
      </w:r>
      <w:r>
        <w:rPr>
          <w:rFonts w:cs="Times New Roman" w:ascii="Times New Roman" w:hAnsi="Times New Roman"/>
          <w:spacing w:val="-3"/>
          <w:sz w:val="24"/>
          <w:szCs w:val="24"/>
        </w:rPr>
        <w:t>ów pienięż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3) wpływy należności od pracownik</w:t>
      </w:r>
      <w:r>
        <w:rPr>
          <w:rFonts w:cs="Times New Roman" w:ascii="Times New Roman" w:hAnsi="Times New Roman"/>
          <w:spacing w:val="-3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Ewidencja szczegółowa powinna zapewnić możliwość ustalenia stanu należności, roszcze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 zobowiązań według tytuł</w:t>
      </w:r>
      <w:r>
        <w:rPr>
          <w:rFonts w:cs="Times New Roman" w:ascii="Times New Roman" w:hAnsi="Times New Roman"/>
          <w:spacing w:val="-3"/>
          <w:sz w:val="24"/>
          <w:szCs w:val="24"/>
        </w:rPr>
        <w:t>ów rozrachu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Konto może wykazywać dwa salda. Saldo Wn oznacza stan należności i roszczeń, a saldo Ma stan zobowiązań wobec pracownik</w:t>
      </w:r>
      <w:r>
        <w:rPr>
          <w:rFonts w:cs="Times New Roman" w:ascii="Times New Roman" w:hAnsi="Times New Roman"/>
          <w:spacing w:val="-3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7) Konto 240 „POZOSTAŁE ROZRACHUNKI"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łuży w starostwie do ewidencji krajowych i zagranicznych należności i roszczeń oraz zobowiązań nieobjętych ewidencją na kontach 201-234. Konto może być używane r</w:t>
      </w:r>
      <w:r>
        <w:rPr>
          <w:rFonts w:cs="Times New Roman" w:ascii="Times New Roman" w:hAnsi="Times New Roman"/>
          <w:sz w:val="24"/>
          <w:szCs w:val="24"/>
        </w:rPr>
        <w:t>ównież do ewidencji pożyczek i różnego rodzaju rozliczeń, a także krótko – i długoterminowych należności funduszy cel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Po stronie Wn ujmuje się powstałe należności i roszczenia oraz spłatę i zmniejszenie </w:t>
      </w:r>
      <w:r>
        <w:rPr>
          <w:rFonts w:cs="Times New Roman" w:ascii="Times New Roman" w:hAnsi="Times New Roman"/>
          <w:sz w:val="24"/>
          <w:szCs w:val="24"/>
          <w:lang w:val="en-US"/>
        </w:rPr>
        <w:t>zobowiązań, a na stronie Ma powstałe zobowiązania oraz spłatę i zmniejszenie należności i roszc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rowadzona jest według poszczeg</w:t>
      </w:r>
      <w:r>
        <w:rPr>
          <w:rFonts w:cs="Times New Roman" w:ascii="Times New Roman" w:hAnsi="Times New Roman"/>
          <w:sz w:val="24"/>
          <w:szCs w:val="24"/>
        </w:rPr>
        <w:t>ólnych tytułów rozrachunków, roszczeń i rozli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to może mieć dwa salda. Saldo Wn oznacza stan należności i roszczeń, a saldo Ma- stan zobowiąz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8) Konto 245 “ WPŁYWY DO WYJAŚNIENIA” - s</w:t>
      </w:r>
      <w:r>
        <w:rPr>
          <w:rFonts w:cs="Times New Roman" w:ascii="Times New Roman" w:hAnsi="Times New Roman"/>
          <w:sz w:val="24"/>
          <w:szCs w:val="24"/>
          <w:lang w:val="en-US"/>
        </w:rPr>
        <w:t>łuży w starostwie do ewidencji wpłaconych, a niewyjaśnionych kwot należności z tytułu dochod</w:t>
      </w:r>
      <w:r>
        <w:rPr>
          <w:rFonts w:cs="Times New Roman" w:ascii="Times New Roman" w:hAnsi="Times New Roman"/>
          <w:sz w:val="24"/>
          <w:szCs w:val="24"/>
        </w:rPr>
        <w:t xml:space="preserve">ów budżetow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w szczeg</w:t>
      </w:r>
      <w:r>
        <w:rPr>
          <w:rFonts w:cs="Times New Roman" w:ascii="Times New Roman" w:hAnsi="Times New Roman"/>
          <w:sz w:val="24"/>
          <w:szCs w:val="24"/>
        </w:rPr>
        <w:t>ólności kwoty wyjaśnionych wpłat i ich zwr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ujmuje sie w szczególności kwoty niewyjaśnionych wpł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Ma, kt</w:t>
      </w:r>
      <w:r>
        <w:rPr>
          <w:rFonts w:cs="Times New Roman" w:ascii="Times New Roman" w:hAnsi="Times New Roman"/>
          <w:sz w:val="24"/>
          <w:szCs w:val="24"/>
        </w:rPr>
        <w:t>óre oznacza stan niewyjaśnionych wpł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9) Konto 290 „ODPISY AKTUALIZUJĄCE NALEŻNOŚCI" -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służ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 starostwie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do ewidencji odpis</w:t>
      </w:r>
      <w:r>
        <w:rPr>
          <w:rFonts w:cs="Times New Roman" w:ascii="Times New Roman" w:hAnsi="Times New Roman"/>
          <w:spacing w:val="2"/>
          <w:sz w:val="24"/>
          <w:szCs w:val="24"/>
        </w:rPr>
        <w:t>ów aktualizujących należno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. Na stronie Wn ujmuje się zmniejszenie wartości odpisów aktualizujących należności, a na stronie Ma zwiększenie wartości odpisów aktualizujących nale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aldo konta oznacza wartość odpis</w:t>
      </w:r>
      <w:r>
        <w:rPr>
          <w:rFonts w:cs="Times New Roman" w:ascii="Times New Roman" w:hAnsi="Times New Roman"/>
          <w:spacing w:val="-2"/>
          <w:sz w:val="24"/>
          <w:szCs w:val="24"/>
        </w:rPr>
        <w:t>ów aktualizujących należności oraz wartość należnych, a jeszcze niezapłaconych przez kontrahentów staro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30) Konto 310 „MATERIAŁY"-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łuży w starostwie do ewidencji zapas</w:t>
      </w:r>
      <w:r>
        <w:rPr>
          <w:rFonts w:cs="Times New Roman" w:ascii="Times New Roman" w:hAnsi="Times New Roman"/>
          <w:sz w:val="24"/>
          <w:szCs w:val="24"/>
        </w:rPr>
        <w:t>ów materiałów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a stronie Wn ujmowana jest ilość i wartość stanu zap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ów </w:t>
      </w:r>
      <w:r>
        <w:rPr>
          <w:rFonts w:cs="Times New Roman" w:ascii="Times New Roman" w:hAnsi="Times New Roman"/>
          <w:sz w:val="24"/>
          <w:szCs w:val="24"/>
        </w:rPr>
        <w:t>materiałów spisanych na koniec roku obrachunkowego, w drodze inwentaryzacji, a po stronie Ma- zmniejszenie stanu zapa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tarostwo nie prowadzi magazyn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może wykazywać saldo Wn, kt</w:t>
      </w:r>
      <w:r>
        <w:rPr>
          <w:rFonts w:cs="Times New Roman" w:ascii="Times New Roman" w:hAnsi="Times New Roman"/>
          <w:sz w:val="24"/>
          <w:szCs w:val="24"/>
        </w:rPr>
        <w:t>óre wyraża stan zapasów materiałów, w cenach zakupu, naby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1) Konto 400 „AMORTYZACJA”-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służ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 starostwie 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o ewidencji odpis</w:t>
      </w:r>
      <w:r>
        <w:rPr>
          <w:rFonts w:cs="Times New Roman" w:ascii="Times New Roman" w:hAnsi="Times New Roman"/>
          <w:spacing w:val="1"/>
          <w:sz w:val="24"/>
          <w:szCs w:val="24"/>
        </w:rPr>
        <w:t>ów amortyzacji od środków trwałych i wartości 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iematerialnych i prawnych, od których odpisy umorzeniowe dokonywane są </w:t>
      </w:r>
      <w:r>
        <w:rPr>
          <w:rFonts w:cs="Times New Roman" w:ascii="Times New Roman" w:hAnsi="Times New Roman"/>
          <w:sz w:val="24"/>
          <w:szCs w:val="24"/>
        </w:rPr>
        <w:t>stopniowo według stawek amortyz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owane są naliczone odpisy amortyzacyjne, a na stronie Ma ujmuje się ewentualne zmniejszenie odpis</w:t>
      </w:r>
      <w:r>
        <w:rPr>
          <w:rFonts w:cs="Times New Roman" w:ascii="Times New Roman" w:hAnsi="Times New Roman"/>
          <w:sz w:val="24"/>
          <w:szCs w:val="24"/>
        </w:rPr>
        <w:t>ów amortyzacyjnych oraz przeniesienie w końcu roku salda konta na wynik finansowy. Konto może wykazywać w ciągu roku obrotowego saldo Wn, które wyraża wysokość poniesionych kosztów amorty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do konta przenosi się w końcu roku budżetowego na konto 8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2) Konto 401 „ZUŻYCIE MATERIA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W I ENERGII”- </w:t>
      </w:r>
      <w:r>
        <w:rPr>
          <w:rFonts w:cs="Times New Roman" w:ascii="Times New Roman" w:hAnsi="Times New Roman"/>
          <w:sz w:val="24"/>
          <w:szCs w:val="24"/>
        </w:rPr>
        <w:t>służy w starostwie do ewidencji kosztów zużycia materiałów i energii na cele działalności podstawowej, pomocniczej i ogólnego zarz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poniesione koszty z tytułu zużycia materiał</w:t>
      </w:r>
      <w:r>
        <w:rPr>
          <w:rFonts w:cs="Times New Roman" w:ascii="Times New Roman" w:hAnsi="Times New Roman"/>
          <w:sz w:val="24"/>
          <w:szCs w:val="24"/>
        </w:rPr>
        <w:t>ów i energii, a na stronie Ma ujmuje się zmniejszenie poniesionych kosztów z tytułu zużycia materiałów i energii oraz na dzień bilansowy przeniesienie salda poniesionych w ciągu roku kosztów zużycia materiałów i energii na konto 8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3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nto 402 „USŁUGI OBCE”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łuży w starostwie do ewidencji koszt</w:t>
      </w:r>
      <w:r>
        <w:rPr>
          <w:rFonts w:cs="Times New Roman" w:ascii="Times New Roman" w:hAnsi="Times New Roman"/>
          <w:sz w:val="24"/>
          <w:szCs w:val="24"/>
        </w:rPr>
        <w:t>ów z tytułu usług obcych wykonywanych na rzecz działalności podstawowej jednost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402 ujmuje się poniesione koszty usług obcych, a na stronie Ma konta 402 ujmuje się zmniejszenie poniesionych koszt</w:t>
      </w:r>
      <w:r>
        <w:rPr>
          <w:rFonts w:cs="Times New Roman" w:ascii="Times New Roman" w:hAnsi="Times New Roman"/>
          <w:sz w:val="24"/>
          <w:szCs w:val="24"/>
        </w:rPr>
        <w:t>ów oraz na dzień bilansowy przeniesienie kosztów usług obcych na konto 8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4) Konto 403 „PODATKI I OPŁATY”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łuży w starostwie  do ewidencji w szczeg</w:t>
      </w:r>
      <w:r>
        <w:rPr>
          <w:rFonts w:cs="Times New Roman" w:ascii="Times New Roman" w:hAnsi="Times New Roman"/>
          <w:sz w:val="24"/>
          <w:szCs w:val="24"/>
        </w:rPr>
        <w:t>ólności kosztów z tytułu podatku akcyzowego, podatku od nieruchomości i podatku od środków transportu, podatku od czynności cywilnoprawnych oraz opłat o charakterze podatkowym, a także opłaty notarialnej, opłaty skarbowej i opłaty administrac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ujmuje się poniesione koszty z ww. tytuł</w:t>
      </w:r>
      <w:r>
        <w:rPr>
          <w:rFonts w:cs="Times New Roman" w:ascii="Times New Roman" w:hAnsi="Times New Roman"/>
          <w:sz w:val="24"/>
          <w:szCs w:val="24"/>
        </w:rPr>
        <w:t>ów, a na stronie Ma ujmuje się zmniejszenie poniesionych kosztów oraz na dzień bilansowy przeniesienie kosztów z tego tytułu na konto 8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5) Konto 404 „WYNAGRODZENIA”- </w:t>
      </w:r>
      <w:r>
        <w:rPr>
          <w:rFonts w:cs="Times New Roman" w:ascii="Times New Roman" w:hAnsi="Times New Roman"/>
          <w:sz w:val="24"/>
          <w:szCs w:val="24"/>
          <w:lang w:val="en-US"/>
        </w:rPr>
        <w:t>służy w starostwie do ewidencji koszt</w:t>
      </w:r>
      <w:r>
        <w:rPr>
          <w:rFonts w:cs="Times New Roman" w:ascii="Times New Roman" w:hAnsi="Times New Roman"/>
          <w:sz w:val="24"/>
          <w:szCs w:val="24"/>
        </w:rPr>
        <w:t>ów działalności podstawowej z tytułu wynagrodzeń z pracownikami i innymi osobami fizycznymi zatrudnionymi na podstawie umowy o pracę, umowy zlecenia, umowy o dzieło, umowy agencyjnej i innych umów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ujmuje się kwotę należnego pracownikom i innym osobom fizycznym wynagrodzenia brutto (tj. bez potrąceń z r</w:t>
      </w:r>
      <w:r>
        <w:rPr>
          <w:rFonts w:cs="Times New Roman" w:ascii="Times New Roman" w:hAnsi="Times New Roman"/>
          <w:sz w:val="24"/>
          <w:szCs w:val="24"/>
        </w:rPr>
        <w:t>óżnych tytułów dokonywanych na listach płac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księguje się korekty uprzednio zewidencjonowanych koszt</w:t>
      </w:r>
      <w:r>
        <w:rPr>
          <w:rFonts w:cs="Times New Roman" w:ascii="Times New Roman" w:hAnsi="Times New Roman"/>
          <w:sz w:val="24"/>
          <w:szCs w:val="24"/>
        </w:rPr>
        <w:t>ów działalności podstawowej z tytułu wynagrodzeń oraz na dzień bilansowy przenosi się je na konto 8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6) Konto 405 „UBEZPIECZENIA SPOŁECZNE I INNE ŚWIADCZENIA”- </w:t>
      </w:r>
      <w:r>
        <w:rPr>
          <w:rFonts w:cs="Times New Roman" w:ascii="Times New Roman" w:hAnsi="Times New Roman"/>
          <w:sz w:val="24"/>
          <w:szCs w:val="24"/>
          <w:lang w:val="en-US"/>
        </w:rPr>
        <w:t>służy w starostwie do ewidencji koszt</w:t>
      </w:r>
      <w:r>
        <w:rPr>
          <w:rFonts w:cs="Times New Roman" w:ascii="Times New Roman" w:hAnsi="Times New Roman"/>
          <w:sz w:val="24"/>
          <w:szCs w:val="24"/>
        </w:rPr>
        <w:t>ów działalności podstawowej z tytułu różnego rodzaju świadczeń na rzecz pracowników i osób fizycznych zatrudnionych na podstawie umowy o pracę, umowy o dzieło i innych umów, które nie są zaliczane do wynagrod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405 ujmuje się poniesione koszty z tytułu ubezpieczeń społecznych i świadczeń na rzecz pracownik</w:t>
      </w:r>
      <w:r>
        <w:rPr>
          <w:rFonts w:cs="Times New Roman" w:ascii="Times New Roman" w:hAnsi="Times New Roman"/>
          <w:sz w:val="24"/>
          <w:szCs w:val="24"/>
        </w:rPr>
        <w:t>ów i osób fizycznych zatrudnionych na podstawie umowy o pracę, umowy o dzieło i innych umów, które nie są zaliczane do wynagrod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konta ujmuje się zmniejszenie koszt</w:t>
      </w:r>
      <w:r>
        <w:rPr>
          <w:rFonts w:cs="Times New Roman" w:ascii="Times New Roman" w:hAnsi="Times New Roman"/>
          <w:sz w:val="24"/>
          <w:szCs w:val="24"/>
        </w:rPr>
        <w:t>ów z tytułu ubezpieczenia społecznego i świadczeń na rzecz pracowników i osób fizycznych zatrudnionych na podstawie umowy o pracę, umowy o dzieło i innych umów, a na dzień bilansowy przenosi się je na konto 8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7) Konto 409 “POZOSTAŁE KOSZTY RODZAJOWE”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łuży w starostwie  do ewidencji koszt</w:t>
      </w:r>
      <w:r>
        <w:rPr>
          <w:rFonts w:cs="Times New Roman" w:ascii="Times New Roman" w:hAnsi="Times New Roman"/>
          <w:sz w:val="24"/>
          <w:szCs w:val="24"/>
        </w:rPr>
        <w:t>ów działalności podstawowej, które nie kwalifikują się do ujęcia na kontach 400 – 405. Na koncie tym ujmuje się w szczególności zwroty wydatków za używanie samochodów prywatnych pracowników do zadań służbowych, koszty krajowych i zagranicznych podróży służbowych, koszty ubezpieczeń majątkowych i osobowych, odprawy z tytułu wypadków przy pracy oraz innych kosztów niezaliczanych do kosztów działalności finansowej i pozostałych kosztów oper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ujmuje się poniesione koszty z ww. tytuł</w:t>
      </w:r>
      <w:r>
        <w:rPr>
          <w:rFonts w:cs="Times New Roman" w:ascii="Times New Roman" w:hAnsi="Times New Roman"/>
          <w:sz w:val="24"/>
          <w:szCs w:val="24"/>
        </w:rPr>
        <w:t>ów, a na stronie Ma ich zmniejszenie oraz na dzień bilansowy ujmuje się przeniesienie poniesionych kosztów na konto 8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8) Konto 490 „ROZLICZENIE KOSZTÓW”- </w:t>
      </w:r>
      <w:r>
        <w:rPr>
          <w:rFonts w:cs="Times New Roman" w:ascii="Times New Roman" w:hAnsi="Times New Roman"/>
          <w:sz w:val="24"/>
          <w:szCs w:val="24"/>
          <w:lang w:val="en-US"/>
        </w:rPr>
        <w:t>służy w starostwie do ujęcia w korespondencji z kontem 640 „Rozliczenia międzyokresowe koszt</w:t>
      </w:r>
      <w:r>
        <w:rPr>
          <w:rFonts w:cs="Times New Roman" w:ascii="Times New Roman" w:hAnsi="Times New Roman"/>
          <w:sz w:val="24"/>
          <w:szCs w:val="24"/>
        </w:rPr>
        <w:t>ów” kosztów rozliczanych w czasie (w okresach późniejszych), które były ujęte na koncie 400, 401, 402, 403, 404, 405, 409 w wartości poniesionej, zmniejszeń rozliczeń międzyokre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ujmuje się zmniejszenie rozliczeń międzyokresowych, w korespondencji z kontem 640, natomiast po stronie Ma- ujmuje się poniesione koszty przypadające na przyszłe okresy, w korespondencji z kontem 64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ldo Wn lub Ma oznacza zmianę stanu rozliczeń międzyokresowych koszt</w:t>
      </w:r>
      <w:r>
        <w:rPr>
          <w:rFonts w:cs="Times New Roman" w:ascii="Times New Roman" w:hAnsi="Times New Roman"/>
          <w:sz w:val="24"/>
          <w:szCs w:val="24"/>
        </w:rPr>
        <w:t>ów na koniec roku w stosunku do stanu na początek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do konta 490 przenoszone jest w końcu roku obrotowego na konto 8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9) Konto 640 „ROZLICZENIA MIĘDZYOKRESOWE KOSZT</w:t>
      </w:r>
      <w:r>
        <w:rPr>
          <w:rFonts w:cs="Times New Roman" w:ascii="Times New Roman" w:hAnsi="Times New Roman"/>
          <w:b/>
          <w:bCs/>
          <w:sz w:val="24"/>
          <w:szCs w:val="24"/>
        </w:rPr>
        <w:t>ÓW</w:t>
      </w:r>
      <w:r>
        <w:rPr>
          <w:rFonts w:cs="Times New Roman" w:ascii="Times New Roman" w:hAnsi="Times New Roman"/>
          <w:sz w:val="24"/>
          <w:szCs w:val="24"/>
        </w:rPr>
        <w:t xml:space="preserve">"- służy w starostwie do ewidencji kosztów przyszłych okresów (rozliczenia czynne) oraz rezerw na wydatki przyszłych okresów (rozliczenia biern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 stronie Wn ujmuje się koszty poniesione w okresie sprawozdawczym, a dotyczące przyszłych okres</w:t>
      </w:r>
      <w:r>
        <w:rPr>
          <w:rFonts w:cs="Times New Roman" w:ascii="Times New Roman" w:hAnsi="Times New Roman"/>
          <w:sz w:val="24"/>
          <w:szCs w:val="24"/>
        </w:rPr>
        <w:t>ów, oraz wydatki poniesione w okresie sprawozdawczym, na które utworzono w okresach poprzednich rezerw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ujmuje się utworzenie rezerwy na wydatki przyszłych okres</w:t>
      </w:r>
      <w:r>
        <w:rPr>
          <w:rFonts w:cs="Times New Roman" w:ascii="Times New Roman" w:hAnsi="Times New Roman"/>
          <w:sz w:val="24"/>
          <w:szCs w:val="24"/>
        </w:rPr>
        <w:t>ów oraz zaliczenie do kosztów okresu sprawozdawczego kosztów poniesionych w okresach poprzedn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owinna umożliwić ustalenie wysokości koszt</w:t>
      </w:r>
      <w:r>
        <w:rPr>
          <w:rFonts w:cs="Times New Roman" w:ascii="Times New Roman" w:hAnsi="Times New Roman"/>
          <w:sz w:val="24"/>
          <w:szCs w:val="24"/>
        </w:rPr>
        <w:t>ów zakupu, które podlegają rozliczeniu w czasie oraz wysokości innych rozliczeń międzyokresowych kosztów z dalszym podziałem według ich tytu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ldo Wn wyraża koszty przyszłych okres</w:t>
      </w:r>
      <w:r>
        <w:rPr>
          <w:rFonts w:cs="Times New Roman" w:ascii="Times New Roman" w:hAnsi="Times New Roman"/>
          <w:sz w:val="24"/>
          <w:szCs w:val="24"/>
        </w:rPr>
        <w:t>ów, a saldo Ma – rezerwy ma wydatki przyszłych okre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0) Konto 720 „PRZYCHODY Z TYTUŁU DOCH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W BUDŻETOWYCH'- </w:t>
      </w:r>
      <w:r>
        <w:rPr>
          <w:rFonts w:cs="Times New Roman" w:ascii="Times New Roman" w:hAnsi="Times New Roman"/>
          <w:sz w:val="24"/>
          <w:szCs w:val="24"/>
        </w:rPr>
        <w:t>służy w starostwie do ewidencji przychodów z tytułu dochodów budżetowych związanych bezpośrednio z podstawową działalnością jednostki, w szczególności dochodów, do których zalicza się podatki, składki, opłaty, inne dochody budżetu państwa, jednostek samorządu terytorialnego oraz innych jednost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 stronie Wn ujmuje się odpisy przychod</w:t>
      </w:r>
      <w:r>
        <w:rPr>
          <w:rFonts w:cs="Times New Roman" w:ascii="Times New Roman" w:hAnsi="Times New Roman"/>
          <w:sz w:val="24"/>
          <w:szCs w:val="24"/>
        </w:rPr>
        <w:t>ów z tytułu dochodów budżetowych, a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tronie Ma konta ujmuje się przychody z tytułu dochodów budże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widencja szczegółowa prowadzona do konta 720 zapewnia wyodrębnienie przychod</w:t>
      </w:r>
      <w:r>
        <w:rPr>
          <w:rFonts w:cs="Times New Roman" w:ascii="Times New Roman" w:hAnsi="Times New Roman"/>
          <w:spacing w:val="-2"/>
          <w:sz w:val="24"/>
          <w:szCs w:val="24"/>
        </w:rPr>
        <w:t>ów z tytułu dochodów budżetowych według pozycji planu finan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koniec roku obrotowego saldo konta 720 przenosi się na konto  860. Na koniec roku konto 720 nie wykazuje sal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1) Konto 750 „PRZYCHODY FINANSOWE”</w:t>
      </w:r>
      <w:r>
        <w:rPr>
          <w:rFonts w:cs="Times New Roman" w:ascii="Times New Roman" w:hAnsi="Times New Roman"/>
          <w:sz w:val="24"/>
          <w:szCs w:val="24"/>
          <w:lang w:val="en-US"/>
        </w:rPr>
        <w:t>- służy w starostwie do ewidencji przychod</w:t>
      </w:r>
      <w:r>
        <w:rPr>
          <w:rFonts w:cs="Times New Roman" w:ascii="Times New Roman" w:hAnsi="Times New Roman"/>
          <w:sz w:val="24"/>
          <w:szCs w:val="24"/>
        </w:rPr>
        <w:t>ów finans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konta ujmuje sie przychody z tytułu operacji finansowych, w szczeg</w:t>
      </w:r>
      <w:r>
        <w:rPr>
          <w:rFonts w:cs="Times New Roman" w:ascii="Times New Roman" w:hAnsi="Times New Roman"/>
          <w:sz w:val="24"/>
          <w:szCs w:val="24"/>
        </w:rPr>
        <w:t>ólności  akcji, dywidendy oraz odsetki od udzielonych pożyczek, dyskonto przy zakupie weksli, czeków obcych i papierów wartościowych oraz odsetki za zwłokę w zapłacie należności, dodatnie różnice kurs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rowadzona do konta 750 powinna zapewnić wyodrębnienie przychod</w:t>
      </w:r>
      <w:r>
        <w:rPr>
          <w:rFonts w:cs="Times New Roman" w:ascii="Times New Roman" w:hAnsi="Times New Roman"/>
          <w:sz w:val="24"/>
          <w:szCs w:val="24"/>
        </w:rPr>
        <w:t>ów finansowych z tytułu udziałów w innych podmiotach gospodarczych, należne jednostce odse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końcu roku obrotowego przenosi sie przychody finansowe na stronę Ma konta 8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Wn konto 750). Na koniec roku konto 750 nie wykazuje sal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2) Konto 751 „KOSZTY FINANSOWE”</w:t>
      </w:r>
      <w:r>
        <w:rPr>
          <w:rFonts w:cs="Times New Roman" w:ascii="Times New Roman" w:hAnsi="Times New Roman"/>
          <w:sz w:val="24"/>
          <w:szCs w:val="24"/>
          <w:lang w:val="en-US"/>
        </w:rPr>
        <w:t>- służy do ewidencji koszt</w:t>
      </w:r>
      <w:r>
        <w:rPr>
          <w:rFonts w:cs="Times New Roman" w:ascii="Times New Roman" w:hAnsi="Times New Roman"/>
          <w:sz w:val="24"/>
          <w:szCs w:val="24"/>
        </w:rPr>
        <w:t>ów finans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konta ujmuje się w szczeg</w:t>
      </w:r>
      <w:r>
        <w:rPr>
          <w:rFonts w:cs="Times New Roman" w:ascii="Times New Roman" w:hAnsi="Times New Roman"/>
          <w:sz w:val="24"/>
          <w:szCs w:val="24"/>
        </w:rPr>
        <w:t>ólności wartość sprzedanych udziałów, akcji i innych papierów wartościowych, odsetki od obligacji, odsetki od kredytów i pożyczek, odsetki za zwłokę w zapłacie zobowiązań, z wyjątkiem obciążających środki trwałe w budowie, odpisy aktualizujące wartość należności z tytułu operacji finansowych, dyskonto przy sprzedaży weksli, czeków obcych i papierów wartościowych, ujemne różnice kursowe, z wyjątkiem obciążających środki trwałe w bud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rowadzona do konta 751 powinna zapewnić wyodrębnienie w zakresie koszt</w:t>
      </w:r>
      <w:r>
        <w:rPr>
          <w:rFonts w:cs="Times New Roman" w:ascii="Times New Roman" w:hAnsi="Times New Roman"/>
          <w:sz w:val="24"/>
          <w:szCs w:val="24"/>
        </w:rPr>
        <w:t>ów operacji finansowych – naliczone odsetki od pożyczek i odsetki za zwłokę od zobowiąz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końcu roku obrotowego przenosi się koszty operacji finansowych na stronę Wn konto 860 (Ma konto 751). Na koniec roku konto nie wykazuje sal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3) Konto 760 „POZOSTAŁE PRZYCHODY OPERACYJNE"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łuży w starostwie do ewidencji przychod</w:t>
      </w:r>
      <w:r>
        <w:rPr>
          <w:rFonts w:cs="Times New Roman" w:ascii="Times New Roman" w:hAnsi="Times New Roman"/>
          <w:sz w:val="24"/>
          <w:szCs w:val="24"/>
        </w:rPr>
        <w:t>ów niezwiązanych bezpośrednio ze zwykłą działalnością jednostki, w tym wszelkich innych przychodów niż podlegające ewidencji na koncie 700, 720, 730, 7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zczególności na stronie Ma konta 760 ujmuje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przychody ze sprzedaży materiał</w:t>
      </w:r>
      <w:r>
        <w:rPr>
          <w:rFonts w:cs="Times New Roman" w:ascii="Times New Roman" w:hAnsi="Times New Roman"/>
          <w:sz w:val="24"/>
          <w:szCs w:val="24"/>
        </w:rPr>
        <w:t>ów w wartości ceny zakupu lub nabycia materiał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przychody ze sprzedaży środk</w:t>
      </w:r>
      <w:r>
        <w:rPr>
          <w:rFonts w:cs="Times New Roman" w:ascii="Times New Roman" w:hAnsi="Times New Roman"/>
          <w:sz w:val="24"/>
          <w:szCs w:val="24"/>
        </w:rPr>
        <w:t>ów trwałych, wartości niematerialnych i prawnych oraz środków trwałych w budo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odpisane przedawnione zobowiązania, otrzymane odszkodowania, kary, nieodpłatnie otrzymane, w tym w drodze darowizny, aktywa umarzane jednorazowo, rzeczowe aktywa obrotowe, przychody o nadzwyczajnej wartości lub kt</w:t>
      </w:r>
      <w:r>
        <w:rPr>
          <w:rFonts w:cs="Times New Roman" w:ascii="Times New Roman" w:hAnsi="Times New Roman"/>
          <w:sz w:val="24"/>
          <w:szCs w:val="24"/>
        </w:rPr>
        <w:t>óre wystąpiły incydental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równowartość odpis</w:t>
      </w:r>
      <w:r>
        <w:rPr>
          <w:rFonts w:cs="Times New Roman" w:ascii="Times New Roman" w:hAnsi="Times New Roman"/>
          <w:sz w:val="24"/>
          <w:szCs w:val="24"/>
        </w:rPr>
        <w:t>ów amortyzacyjnych od środków trwałych oraz wartości niematerialnych i prawnych otrzymanych nieodpłatnie przez samorządowy zakład budżetowy, a także od środków trwałych oraz wartości niematerialnych i prawnych, na sfinansowanie których samorządowy zakład budżetowy otrzymał środki pieniężne, w korespondencji ze stroną Wn konta 8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zmniejszenie stanu produktów w korespondencji ze stroną Wn konta 4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końcu roku obrotowego przenosi się pozostałe przychody operacyjne na stronę Ma konta 860, w korespondencji ze stroną Wn konta 7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koniec roku konto 760 nie wykazuje sal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4) Konto 761 „POZOSTAŁE KOSZTY OPERACYJNE”</w:t>
      </w:r>
      <w:r>
        <w:rPr>
          <w:rFonts w:cs="Times New Roman" w:ascii="Times New Roman" w:hAnsi="Times New Roman"/>
          <w:sz w:val="24"/>
          <w:szCs w:val="24"/>
          <w:lang w:val="en-US"/>
        </w:rPr>
        <w:t>- służy w starostwie do ewidencji koszt</w:t>
      </w:r>
      <w:r>
        <w:rPr>
          <w:rFonts w:cs="Times New Roman" w:ascii="Times New Roman" w:hAnsi="Times New Roman"/>
          <w:sz w:val="24"/>
          <w:szCs w:val="24"/>
        </w:rPr>
        <w:t>ów niezwiązanych bezpośrednio z podstawową działalnością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761 ujmuje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koszty osiągnięcia pozostałych przychod</w:t>
      </w:r>
      <w:r>
        <w:rPr>
          <w:rFonts w:cs="Times New Roman" w:ascii="Times New Roman" w:hAnsi="Times New Roman"/>
          <w:sz w:val="24"/>
          <w:szCs w:val="24"/>
        </w:rPr>
        <w:t>ów w wartości cen zakupu lub nabycia materiał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kary, odpisane przedawnione, umorzone i nieściągalne należności, odpisy aktualizujące od należności, koszty postępowania spornego i egzekucyjnego oraz nieodpłatnie przekazane rzeczowe aktywa obrotowe, koszty o nadzwyczajnej wartości lub kt</w:t>
      </w:r>
      <w:r>
        <w:rPr>
          <w:rFonts w:cs="Times New Roman" w:ascii="Times New Roman" w:hAnsi="Times New Roman"/>
          <w:sz w:val="24"/>
          <w:szCs w:val="24"/>
        </w:rPr>
        <w:t xml:space="preserve">óre wystąpiły incydental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761 służy r</w:t>
      </w:r>
      <w:r>
        <w:rPr>
          <w:rFonts w:cs="Times New Roman" w:ascii="Times New Roman" w:hAnsi="Times New Roman"/>
          <w:sz w:val="24"/>
          <w:szCs w:val="24"/>
        </w:rPr>
        <w:t xml:space="preserve">ównież – w jednostkach ewidencjonujących koszty na kontach: 400, 401, 402, 403, 404, 405, 409, 490 do ewidencji zapisów uzupełniających, w tym także rozliczeń międzyokresowych kosztów, w korespondencji z innymi kontami niż konto 49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końcu roku obrotowego przenosi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na stronę Wn konta 490 – koszty związane z zakupem i sprzedażą składnik</w:t>
      </w:r>
      <w:r>
        <w:rPr>
          <w:rFonts w:cs="Times New Roman" w:ascii="Times New Roman" w:hAnsi="Times New Roman"/>
          <w:sz w:val="24"/>
          <w:szCs w:val="24"/>
        </w:rPr>
        <w:t>ów majątku, jeżeli zostały ujęte na koncie 761, korespondencji ze stroną Ma konta 76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na stronę Wn konta 860 – pozostałe koszty operacyjne, w korespondencji ze stroną Ma konta 7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koniec roku konto 761 na wykazuje sal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5) Konto 800 „FUNDUSZ JEDNOSTKI”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służ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 starostwie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do ewidencji 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ównowartości majątku trwałego i obrotowego </w:t>
      </w:r>
      <w:r>
        <w:rPr>
          <w:rFonts w:cs="Times New Roman" w:ascii="Times New Roman" w:hAnsi="Times New Roman"/>
          <w:sz w:val="24"/>
          <w:szCs w:val="24"/>
        </w:rPr>
        <w:t>jednostki i ich zmi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 xml:space="preserve">Na stronie Wn konta 800 ujmuje się zmniejszenia funduszu, a na stronie Ma jego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zwiększenie zgodnie z odrębnymi przepisami regulującymi gospodarkę finansową jednost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800 ujmuje się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przeksięgowanie, w roku następnym pod datą przyjęcia sprawozdania finansowego, straty bilansowej roku ubiegłego z konta 8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przeksięgowanie, pod datą sprawozdania budżetowego, zrealizowanych dochod</w:t>
      </w:r>
      <w:r>
        <w:rPr>
          <w:rFonts w:cs="Times New Roman" w:ascii="Times New Roman" w:hAnsi="Times New Roman"/>
          <w:sz w:val="24"/>
          <w:szCs w:val="24"/>
        </w:rPr>
        <w:t>ów budżetowych z konta 222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przeksięgowanie w końcu roku obrotowego, dotacji z budżetu i środk</w:t>
      </w:r>
      <w:r>
        <w:rPr>
          <w:rFonts w:cs="Times New Roman" w:ascii="Times New Roman" w:hAnsi="Times New Roman"/>
          <w:sz w:val="24"/>
          <w:szCs w:val="24"/>
        </w:rPr>
        <w:t>ów budżetowych wykorzystanych na inwestycje z konta 81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różnice z aktualizacji środk</w:t>
      </w:r>
      <w:r>
        <w:rPr>
          <w:rFonts w:cs="Times New Roman" w:ascii="Times New Roman" w:hAnsi="Times New Roman"/>
          <w:sz w:val="24"/>
          <w:szCs w:val="24"/>
        </w:rPr>
        <w:t>ów trwał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wartości sprzedanych i nieodpłatnie przekazanych oraz wniesionych w formie wkładu pieniężnego (aportu) środk</w:t>
      </w:r>
      <w:r>
        <w:rPr>
          <w:rFonts w:cs="Times New Roman" w:ascii="Times New Roman" w:hAnsi="Times New Roman"/>
          <w:sz w:val="24"/>
          <w:szCs w:val="24"/>
        </w:rPr>
        <w:t xml:space="preserve">ów trwałych, wartości niematerialnych i prawnych oraz </w:t>
      </w:r>
      <w:r>
        <w:rPr>
          <w:rFonts w:cs="Times New Roman" w:ascii="Times New Roman" w:hAnsi="Times New Roman"/>
          <w:spacing w:val="-4"/>
          <w:sz w:val="24"/>
          <w:szCs w:val="24"/>
        </w:rPr>
        <w:t>inwesty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6) wartość pasyw</w:t>
      </w:r>
      <w:r>
        <w:rPr>
          <w:rFonts w:cs="Times New Roman" w:ascii="Times New Roman" w:hAnsi="Times New Roman"/>
          <w:spacing w:val="-4"/>
          <w:sz w:val="24"/>
          <w:szCs w:val="24"/>
        </w:rPr>
        <w:t>ów przyjętych od zlikwidowanych jednost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7) wartość aktyw</w:t>
      </w:r>
      <w:r>
        <w:rPr>
          <w:rFonts w:cs="Times New Roman" w:ascii="Times New Roman" w:hAnsi="Times New Roman"/>
          <w:spacing w:val="-4"/>
          <w:sz w:val="24"/>
          <w:szCs w:val="24"/>
        </w:rPr>
        <w:t>ów przekazanych w ramach centralnego zapotrzeb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8) równowartość odpis</w:t>
      </w:r>
      <w:r>
        <w:rPr>
          <w:rFonts w:cs="Times New Roman" w:ascii="Times New Roman" w:hAnsi="Times New Roman"/>
          <w:spacing w:val="-4"/>
          <w:sz w:val="24"/>
          <w:szCs w:val="24"/>
        </w:rPr>
        <w:t>ów amortyzacyjnych od środków trwałych oraz wartości niematerialnych i prawnych otrzymanych nieodpłatnie przez samorządowy zakład budżetowy, a także od środków trwałych oraz wartości niematerialnych i prawnych, na sfinansowanie których samorządowy zakład budżetowy otrzymał środki pieniężne, w korespondencji ze stroną Ma konta 7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a stornie Ma konta 800 ujmuje sie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1) przeksięgowanie, w roku następnym pod datą przyjęcia sprawozdania finansowego, zysku </w:t>
      </w:r>
      <w:r>
        <w:rPr>
          <w:rFonts w:cs="Times New Roman" w:ascii="Times New Roman" w:hAnsi="Times New Roman"/>
          <w:sz w:val="24"/>
          <w:szCs w:val="24"/>
          <w:lang w:val="en-US"/>
        </w:rPr>
        <w:t>bilansowego roku ubiegłego z konta 8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przeksięgowanie, pod datą sprawozdania budżetowego zrealizowanych wydatk</w:t>
      </w:r>
      <w:r>
        <w:rPr>
          <w:rFonts w:cs="Times New Roman" w:ascii="Times New Roman" w:hAnsi="Times New Roman"/>
          <w:sz w:val="24"/>
          <w:szCs w:val="24"/>
        </w:rPr>
        <w:t>ów budżetowych z konta 223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przeksięgowanie, pod datą sprawozdania budżetowego, zrealizowanych wydatk</w:t>
      </w:r>
      <w:r>
        <w:rPr>
          <w:rFonts w:cs="Times New Roman" w:ascii="Times New Roman" w:hAnsi="Times New Roman"/>
          <w:sz w:val="24"/>
          <w:szCs w:val="24"/>
        </w:rPr>
        <w:t>ów środków europejskich z konta 227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okresowe lub roczne przeniesienie zrealizowanych wydatków ze źr</w:t>
      </w:r>
      <w:r>
        <w:rPr>
          <w:rFonts w:cs="Times New Roman" w:ascii="Times New Roman" w:hAnsi="Times New Roman"/>
          <w:sz w:val="24"/>
          <w:szCs w:val="24"/>
        </w:rPr>
        <w:t>ódeł zagranicznych niepodlegających zwrotowi z konta 228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wpływ środk</w:t>
      </w:r>
      <w:r>
        <w:rPr>
          <w:rFonts w:cs="Times New Roman" w:ascii="Times New Roman" w:hAnsi="Times New Roman"/>
          <w:sz w:val="24"/>
          <w:szCs w:val="24"/>
        </w:rPr>
        <w:t>ów przeznaczonych na finansowanie inwesty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) różnice z aktualizacji środk</w:t>
      </w:r>
      <w:r>
        <w:rPr>
          <w:rFonts w:cs="Times New Roman" w:ascii="Times New Roman" w:hAnsi="Times New Roman"/>
          <w:sz w:val="24"/>
          <w:szCs w:val="24"/>
        </w:rPr>
        <w:t>ów trwał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) nieodpłatne otrzymanie środk</w:t>
      </w:r>
      <w:r>
        <w:rPr>
          <w:rFonts w:cs="Times New Roman" w:ascii="Times New Roman" w:hAnsi="Times New Roman"/>
          <w:sz w:val="24"/>
          <w:szCs w:val="24"/>
        </w:rPr>
        <w:t>ów trwałych, wartości niematerialnych i prawnych oraz inwesty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) wartość aktyw</w:t>
      </w:r>
      <w:r>
        <w:rPr>
          <w:rFonts w:cs="Times New Roman" w:ascii="Times New Roman" w:hAnsi="Times New Roman"/>
          <w:sz w:val="24"/>
          <w:szCs w:val="24"/>
        </w:rPr>
        <w:t>ów przyjętych od zlikwidowanych jednost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) wartość objętych akcji i udział</w:t>
      </w:r>
      <w:r>
        <w:rPr>
          <w:rFonts w:cs="Times New Roman" w:ascii="Times New Roman" w:hAnsi="Times New Roman"/>
          <w:sz w:val="24"/>
          <w:szCs w:val="24"/>
        </w:rPr>
        <w:t>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) wartość aktyw</w:t>
      </w:r>
      <w:r>
        <w:rPr>
          <w:rFonts w:cs="Times New Roman" w:ascii="Times New Roman" w:hAnsi="Times New Roman"/>
          <w:sz w:val="24"/>
          <w:szCs w:val="24"/>
        </w:rPr>
        <w:t>ów otrzymanych w ramach centralnego zao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rowadzona do konta 800 powinna zapewnić możliwość ustalenia przyczyn zwiększeń i zmniejszeń funduszu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to 800 wykazuje na koniec roku obrotowego saldo Ma, które oznacza stan funduszu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46) Konto 810 „DOTACJE BUDŻETOWE, PŁATNOŚCI Z BUDŻETU ŚROD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W EUROPEJSKICH ORAZ ŚRODKI Z BUDŻE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INWESTYCJE”</w:t>
      </w:r>
      <w:r>
        <w:rPr>
          <w:rFonts w:cs="Times New Roman" w:ascii="Times New Roman" w:hAnsi="Times New Roman"/>
          <w:sz w:val="24"/>
          <w:szCs w:val="24"/>
        </w:rPr>
        <w:t>- konto 810 służy w starostwie do ewidencji dotacji budżetowych, płatności z budżetu środków europejskich oraz środków z budżetu na inwesty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810 ujmuje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wartość dotacji przekazanych z budżetu w części uznanej za wykorzystane lub rozliczone, w korespondencji z kontem 224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wartość płatności z budżetu środk</w:t>
      </w:r>
      <w:r>
        <w:rPr>
          <w:rFonts w:cs="Times New Roman" w:ascii="Times New Roman" w:hAnsi="Times New Roman"/>
          <w:sz w:val="24"/>
          <w:szCs w:val="24"/>
        </w:rPr>
        <w:t>ów europejskich uznanych za rozliczone, w korespondencji z kontem 224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równowartość wydatk</w:t>
      </w:r>
      <w:r>
        <w:rPr>
          <w:rFonts w:cs="Times New Roman" w:ascii="Times New Roman" w:hAnsi="Times New Roman"/>
          <w:sz w:val="24"/>
          <w:szCs w:val="24"/>
        </w:rPr>
        <w:t>ów dokonanych przez jednostki budżetowe ze środków budżetu na finansowanie: inwestycji, wartości niematerialnych i 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stornie Ma konta 810 ujmuje się przeksięgowanie, w końcu roku obrotowego, salda konta 810 na konto 8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koniec roku konto 810 nie wykazuje sal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tację uznaje się za rozliczoną po złożeniu w wydziale finansowo-księgowym pisma przez wydział merytoryczny stwierdzający prawidłowość wykorzystanej dotacji (zgodnie z umową), lub wartości niewykorzystanej i nierozliczonej dotacji podlegającej zwro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47) Konto 840 „REZERWY I ROZLICZENIA MIĘDZYOKRESOW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PRZYCHO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ÓW”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konto 840 służy do ewidencji przychodów zaliczanych do przyszłych okresów oraz </w:t>
      </w:r>
      <w:r>
        <w:rPr>
          <w:rFonts w:cs="Times New Roman" w:ascii="Times New Roman" w:hAnsi="Times New Roman"/>
          <w:sz w:val="24"/>
          <w:szCs w:val="24"/>
        </w:rPr>
        <w:t>innych rozliczeń międzyokresowych i rezer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konta 840 ujmuje się utworzenie i zwiększenie rezerwy, a na stornie Wn- ich zmniejszanie lub rozwiąz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konta 840 ujmuje się r</w:t>
      </w:r>
      <w:r>
        <w:rPr>
          <w:rFonts w:cs="Times New Roman" w:ascii="Times New Roman" w:hAnsi="Times New Roman"/>
          <w:sz w:val="24"/>
          <w:szCs w:val="24"/>
        </w:rPr>
        <w:t>ównież powstanie i zwiększenie rozliczeń międzyokresowych przychodów, a na stornie Wn- ich rozliczenie poprzez zaliczenie ich do przychodów roku obro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rowadzona do konta 840 powinna zapewnić możność ustalenia stan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ezerwy oraz przyczyny jej zwiększeń oraz zmniejsz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rozliczeń międzyokresowych przychod</w:t>
      </w:r>
      <w:r>
        <w:rPr>
          <w:rFonts w:cs="Times New Roman" w:ascii="Times New Roman" w:hAnsi="Times New Roman"/>
          <w:sz w:val="24"/>
          <w:szCs w:val="24"/>
        </w:rPr>
        <w:t>ów z poszczególnych tytułów oraz przyczyn ich zwiększeń i zmniejs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840 może wykazywać saldo Ma, kt</w:t>
      </w:r>
      <w:r>
        <w:rPr>
          <w:rFonts w:cs="Times New Roman" w:ascii="Times New Roman" w:hAnsi="Times New Roman"/>
          <w:sz w:val="24"/>
          <w:szCs w:val="24"/>
        </w:rPr>
        <w:t>óre oznacza stan rezerw i rozliczeń międzyokresowych przycho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8) Konto 851 „ZAKŁADOWY FUNDUSZ ŚWIADCZEŃ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SOCJALNYCH”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konto 851 s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łuż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starostwie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do ewidencji zwiększeń i zmniejszeń zakładowego funduszu świadczeń socjalnych. Środki pieniężne tego funduszu, wyodrębnione na </w:t>
      </w:r>
      <w:r>
        <w:rPr>
          <w:rFonts w:cs="Times New Roman" w:ascii="Times New Roman" w:hAnsi="Times New Roman"/>
          <w:sz w:val="24"/>
          <w:szCs w:val="24"/>
          <w:lang w:val="en-US"/>
        </w:rPr>
        <w:t>specjalnym rachunku bankowym, ujmuje się na koncie 135 “Rachunku środk</w:t>
      </w:r>
      <w:r>
        <w:rPr>
          <w:rFonts w:cs="Times New Roman" w:ascii="Times New Roman" w:hAnsi="Times New Roman"/>
          <w:sz w:val="24"/>
          <w:szCs w:val="24"/>
        </w:rPr>
        <w:t>ów funduszy specjalnego przeznaczenia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zostałe środki majątkowe ujmuję sie na odpowiednich kontach działalności podstawowej jednostki (z wyjątkiem koszt</w:t>
      </w:r>
      <w:r>
        <w:rPr>
          <w:rFonts w:cs="Times New Roman" w:ascii="Times New Roman" w:hAnsi="Times New Roman"/>
          <w:sz w:val="24"/>
          <w:szCs w:val="24"/>
        </w:rPr>
        <w:t>ów i przychodów podlegających sfinansowaniu fundusz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do kotna 851 powinna pozwolić na wyodrębn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stanu, zwiększeń i zmniejszeń zakładowego funduszu świadczeń socjalnych, z podziałem według źr</w:t>
      </w:r>
      <w:r>
        <w:rPr>
          <w:rFonts w:cs="Times New Roman" w:ascii="Times New Roman" w:hAnsi="Times New Roman"/>
          <w:sz w:val="24"/>
          <w:szCs w:val="24"/>
        </w:rPr>
        <w:t>ódeł zwiększeń i kierunków zmniejsz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wysokości poniesionych koszt</w:t>
      </w:r>
      <w:r>
        <w:rPr>
          <w:rFonts w:cs="Times New Roman" w:ascii="Times New Roman" w:hAnsi="Times New Roman"/>
          <w:sz w:val="24"/>
          <w:szCs w:val="24"/>
        </w:rPr>
        <w:t>ów i wysokości uzyskanych przychodów przez poszczególne rodzaje działalności socj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do Ma konta 851 wyraża stan zakładowego funduszu świadczeń socj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9) Konto 853 „FUNDUSZE CELOWE”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nto 853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służ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 starostwie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do ewidencji stanu zwiększeń i zmniejszeń funduszy celowych oraz innych funduszy specjalnego przezna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853 ujmuje się koszty oraz inne niż koszty zmniejszenia funduszy, a na stronie Ma  przychody oraz pozostałe zwiększenia fundus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do konta 853 powinna pozwolić na ustalenie zwiększeń i zmniejszeń oraz stanu każdego z funduszy oddzie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do Ma konta 853 wyraża stan funduszy celowych oraz innych funduszy specjalnego przezna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0) Konto 860 „WYNIK FINANSOWY”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nto 860 służy w starostwie do ustalenia wyniku finan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końcu roku obrotowego na stronie Wn konta 860 ujmuje się sum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poniesionych kosztów, w korespondencji z kontem 400, 401, 402, 403, 404, 405, 409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zmniejszeń stanu produkt</w:t>
      </w:r>
      <w:r>
        <w:rPr>
          <w:rFonts w:cs="Times New Roman" w:ascii="Times New Roman" w:hAnsi="Times New Roman"/>
          <w:sz w:val="24"/>
          <w:szCs w:val="24"/>
        </w:rPr>
        <w:t>ów oraz rozliczeń międzyokresowych stosunku do stanu na początek roku, w korespondencji z kontem 490, w jednostkach stosujących to kon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wartość sprzedanych towar</w:t>
      </w:r>
      <w:r>
        <w:rPr>
          <w:rFonts w:cs="Times New Roman" w:ascii="Times New Roman" w:hAnsi="Times New Roman"/>
          <w:sz w:val="24"/>
          <w:szCs w:val="24"/>
        </w:rPr>
        <w:t>ów w cenie zakupu lub nabycia, w korespondencji z kontem 730, oraz z materiałów, w korespondencji z kontem 7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dotacji przekazanych na finansowanie działalności podstawowej samodzielnie bilansujących sie oddział</w:t>
      </w:r>
      <w:r>
        <w:rPr>
          <w:rFonts w:cs="Times New Roman" w:ascii="Times New Roman" w:hAnsi="Times New Roman"/>
          <w:sz w:val="24"/>
          <w:szCs w:val="24"/>
        </w:rPr>
        <w:t>ów oraz na inwestycje samorządowych zakładów budżetowych, w korespondencji z kontem 74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kosztów operacji finansowych, w korespondencji z kontem 751, oraz pozostałych koszt</w:t>
      </w:r>
      <w:r>
        <w:rPr>
          <w:rFonts w:cs="Times New Roman" w:ascii="Times New Roman" w:hAnsi="Times New Roman"/>
          <w:sz w:val="24"/>
          <w:szCs w:val="24"/>
        </w:rPr>
        <w:t>ów operacyjnych, w korespondencji z kontem 76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obowiązkowych zmniejszeń wyniku finansowego, w korespondencji z kontem 8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a stronę Ma konta 860 ujmuje sie w końcu roku obrotowego sum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uzyskanych przychodów, w korespondencji z poszczególnymi kontami zespołu 7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zwiększeń stanu produkt</w:t>
      </w:r>
      <w:r>
        <w:rPr>
          <w:rFonts w:cs="Times New Roman" w:ascii="Times New Roman" w:hAnsi="Times New Roman"/>
          <w:sz w:val="24"/>
          <w:szCs w:val="24"/>
        </w:rPr>
        <w:t>ów oraz rozliczeń międzyokresowych w stosunku do stanu na początek roku, w korespondencji z kontem 49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dotacje otrzymane na finansowanie działalności podstawowej, w korespondencji z kontem 74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ldo konta 860 wyraża na koniec roku obrotowego wynik finansowy jednostki, saldo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Wn - stratę netto, saldo Ma - zysk netto, saldo jest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rzenoszone w roku następnym pod datą przyjęcia sprawozdania finansowego, na koto 8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2"/>
          <w:sz w:val="24"/>
          <w:szCs w:val="24"/>
          <w:lang w:val="en-US"/>
        </w:rPr>
      </w:pPr>
      <w:r>
        <w:rPr>
          <w:rFonts w:cs="Calibri" w:ascii="Times New Roman" w:hAnsi="Times New Roman"/>
          <w:spacing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Opis kont pozabilans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pacing w:val="-3"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1) Konto 975 „WYDATKI STRUKTURALNE”-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służy do ewidencji wartości zrealizowanych wydatk</w:t>
      </w:r>
      <w:r>
        <w:rPr>
          <w:rFonts w:cs="Times New Roman" w:ascii="Times New Roman" w:hAnsi="Times New Roman"/>
          <w:spacing w:val="-3"/>
          <w:sz w:val="24"/>
          <w:szCs w:val="24"/>
        </w:rPr>
        <w:t>ów struktura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Ewidencja prowadzona jest według klasyfikacji wydatk</w:t>
      </w:r>
      <w:r>
        <w:rPr>
          <w:rFonts w:cs="Times New Roman" w:ascii="Times New Roman" w:hAnsi="Times New Roman"/>
          <w:spacing w:val="-3"/>
          <w:sz w:val="24"/>
          <w:szCs w:val="24"/>
        </w:rPr>
        <w:t>ów strukturalnych w celu wykazania tych wydatków w odpowiednim sprawozd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yodrębnienia wydatk</w:t>
      </w:r>
      <w:r>
        <w:rPr>
          <w:rFonts w:cs="Times New Roman" w:ascii="Times New Roman" w:hAnsi="Times New Roman"/>
          <w:sz w:val="24"/>
          <w:szCs w:val="24"/>
        </w:rPr>
        <w:t>ów strukturalnych z ogółu wydatków budżetowych jednostki dokonuje Główny ksiegowy  w uzgodnieniu z osobą odpowiedzialną za potwierdzenie prawidłowości merytorycznej dokonywanego wydatku  poprzez odpowiedni opis na dokumencie stanowiącym podstawę wypłaty, umieszcza pieczęć o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ydatek strukturalny (dotyczy/nie dotyc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zar tematyczny:……….Kod klasyfikacji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wota………..(słownie……………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                        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                                      (podpis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 zakwalifikowaniu wydatków budżetowych do wydatk</w:t>
      </w:r>
      <w:r>
        <w:rPr>
          <w:rFonts w:cs="Times New Roman" w:ascii="Times New Roman" w:hAnsi="Times New Roman"/>
          <w:sz w:val="24"/>
          <w:szCs w:val="24"/>
        </w:rPr>
        <w:t>ów strukturalnych decyduje  przede wszystkim cel poniesienia danego wydatku (nie paragraf klasyfikacji budżetowej) oraz rodzaj wydatku (nie nazwa danego kod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ydatki strukturalne obejmują  wyłącznie krajowe wydatki publiczne poniesione na  cele strukturalne, do krajowych środk</w:t>
      </w:r>
      <w:r>
        <w:rPr>
          <w:rFonts w:cs="Times New Roman" w:ascii="Times New Roman" w:hAnsi="Times New Roman"/>
          <w:sz w:val="24"/>
          <w:szCs w:val="24"/>
        </w:rPr>
        <w:t xml:space="preserve">ów publicznych nie zalicza się środków pochodzących z Unii Europejs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2) Konto 976 „WZAJEMNE ROZLICZENIA MIĘDZY JEDNOSTKAMI”-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konto służy do ewidencji kwot wynikających ze wzajemnych rozliczeń między jednostkami w celu sporządzenia łącznego sprawozdania finan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3) Konto 980 „PLAN FINANSOWY WYDAT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ÓW BUDŻETOWYCH”- </w:t>
      </w:r>
      <w:r>
        <w:rPr>
          <w:rFonts w:cs="Times New Roman" w:ascii="Times New Roman" w:hAnsi="Times New Roman"/>
          <w:spacing w:val="-3"/>
          <w:sz w:val="24"/>
          <w:szCs w:val="24"/>
        </w:rPr>
        <w:t>konto 980 służy do ewidencji planu finansowego wydatków budżetowych dysponenta środków budże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a stornie Wn konta 980 ujmuje się plan finansowy wydatk</w:t>
      </w:r>
      <w:r>
        <w:rPr>
          <w:rFonts w:cs="Times New Roman" w:ascii="Times New Roman" w:hAnsi="Times New Roman"/>
          <w:spacing w:val="-3"/>
          <w:sz w:val="24"/>
          <w:szCs w:val="24"/>
        </w:rPr>
        <w:t>ów budżetowych oraz jego zmiany. Na stornie Ma konta 980 ujmuje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1) równowartość zrealizowanych wydatk</w:t>
      </w:r>
      <w:r>
        <w:rPr>
          <w:rFonts w:cs="Times New Roman" w:ascii="Times New Roman" w:hAnsi="Times New Roman"/>
          <w:spacing w:val="-3"/>
          <w:sz w:val="24"/>
          <w:szCs w:val="24"/>
        </w:rPr>
        <w:t>ów budże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2) wartość planu niewygasających wydatk</w:t>
      </w:r>
      <w:r>
        <w:rPr>
          <w:rFonts w:cs="Times New Roman" w:ascii="Times New Roman" w:hAnsi="Times New Roman"/>
          <w:spacing w:val="-3"/>
          <w:sz w:val="24"/>
          <w:szCs w:val="24"/>
        </w:rPr>
        <w:t>ów budżetu do realizacji w roku następ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3) wartość planu niezrealizowanego i wygasł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Ewidencja szczegółowa do konta 980 jest prowadzona w szczeg</w:t>
      </w:r>
      <w:r>
        <w:rPr>
          <w:rFonts w:cs="Times New Roman" w:ascii="Times New Roman" w:hAnsi="Times New Roman"/>
          <w:spacing w:val="-3"/>
          <w:sz w:val="24"/>
          <w:szCs w:val="24"/>
        </w:rPr>
        <w:t>ółowości planu finansowego wydatków budże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Konto 980 nie wykazuje na koniec roku sal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4) Konto 981 „PLAN FINANSOWY NIEWYGASAJĄCYCH WYDAT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ÓW”</w:t>
      </w:r>
      <w:r>
        <w:rPr>
          <w:rFonts w:cs="Times New Roman" w:ascii="Times New Roman" w:hAnsi="Times New Roman"/>
          <w:spacing w:val="-3"/>
          <w:sz w:val="24"/>
          <w:szCs w:val="24"/>
        </w:rPr>
        <w:t>- konto 981 służy do ewidencji planu finansowego niewygasających wydatków budżetowych dysponenta środków budże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a stronie Wn konta 981 ujmuje się plan finansowy niewygasających wydatk</w:t>
      </w:r>
      <w:r>
        <w:rPr>
          <w:rFonts w:cs="Times New Roman" w:ascii="Times New Roman" w:hAnsi="Times New Roman"/>
          <w:spacing w:val="-3"/>
          <w:sz w:val="24"/>
          <w:szCs w:val="24"/>
        </w:rPr>
        <w:t>ów budże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a stronie Ma konta 981 ujmuje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1) równowartość zrealizowanych wydatk</w:t>
      </w:r>
      <w:r>
        <w:rPr>
          <w:rFonts w:cs="Times New Roman" w:ascii="Times New Roman" w:hAnsi="Times New Roman"/>
          <w:spacing w:val="-3"/>
          <w:sz w:val="24"/>
          <w:szCs w:val="24"/>
        </w:rPr>
        <w:t>ów budżetowych obciążających plan finansowy niewygasających wydatków budżet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2) wartość plan</w:t>
      </w:r>
      <w:r>
        <w:rPr>
          <w:rFonts w:cs="Times New Roman" w:ascii="Times New Roman" w:hAnsi="Times New Roman"/>
          <w:spacing w:val="-3"/>
          <w:sz w:val="24"/>
          <w:szCs w:val="24"/>
        </w:rPr>
        <w:t>ów niewygasających wydatków budżetowych w części niezrealizowanej lub wygasł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Ewidencję szczeg</w:t>
      </w:r>
      <w:r>
        <w:rPr>
          <w:rFonts w:cs="Times New Roman" w:ascii="Times New Roman" w:hAnsi="Times New Roman"/>
          <w:spacing w:val="-3"/>
          <w:sz w:val="24"/>
          <w:szCs w:val="24"/>
        </w:rPr>
        <w:t>ółową do konta 981 prowadzi się w szczegółowości planu finansowego niewygasających z wydatków budże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Konto 981 nie wykazuje salda na koniec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5) Konto 992 „ZAPEWNIENIA FINANSOWANIA LUB DOFINANSOWANIA Z BUDŻETU PAŃSTWA”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- konto 992 służy do ewidencji kwot ujętych w zapewnieniach finansowania lub dofinansowania wydat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ów, projektów i programów z budżetu pańs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a stronie Wn ujmuje się kwoty udzielonego zapew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a stronie Ma ujmuje się przeniesienie kwot wynikających z ww. zapewnienia na konto 98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6) Konto 998 „ZAANGAŻOWANIE WYDAT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ÓW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UDŻETOWYCH ROKU BIEŻĄCEGO”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konto 998 służy do ewidencji prawnego zaangażowania wydatków budżetowych ujętych w planie finansowym jednostki budżetowej danego roku budżetowego oraz w planie finansowym niewygasających wydatków budżetowych ujętych do realizacji w danym roku budże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a stronie Wn konta 998 ujmuje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1) równowartość sfinansowanych wydat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ów </w:t>
      </w:r>
      <w:r>
        <w:rPr>
          <w:rFonts w:cs="Times New Roman" w:ascii="Times New Roman" w:hAnsi="Times New Roman"/>
          <w:spacing w:val="1"/>
          <w:sz w:val="24"/>
          <w:szCs w:val="24"/>
        </w:rPr>
        <w:t>budżetowych w danym roku budżetow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2) równowartość zaangażowanych wydat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ów, które będą obciążały </w:t>
      </w:r>
      <w:r>
        <w:rPr>
          <w:rFonts w:cs="Times New Roman" w:ascii="Times New Roman" w:hAnsi="Times New Roman"/>
          <w:spacing w:val="-2"/>
          <w:sz w:val="24"/>
          <w:szCs w:val="24"/>
        </w:rPr>
        <w:t>wydatki roku następ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konta 998 ujmuje się zaangażowanie wydatk</w:t>
      </w:r>
      <w:r>
        <w:rPr>
          <w:rFonts w:cs="Times New Roman" w:ascii="Times New Roman" w:hAnsi="Times New Roman"/>
          <w:sz w:val="24"/>
          <w:szCs w:val="24"/>
        </w:rPr>
        <w:t>ów, czyli wartość umów, decyzji i innych postanowień, których wykonanie spowoduje konieczność dokonania wydatków budżetowych w roku bież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Ewidencja szczegółowa do konta 998 jest prowadzona według podziałek klasyfikacyjnych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lanu finansowego, z wyodrębnieniem planu niewygasających wydatk</w:t>
      </w:r>
      <w:r>
        <w:rPr>
          <w:rFonts w:cs="Times New Roman" w:ascii="Times New Roman" w:hAnsi="Times New Roman"/>
          <w:spacing w:val="-2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a koniec roku konto 998 nie wykazuje sal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7) Konto 999 „ZAANGAŻOWANIE WYDAT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ÓW </w:t>
      </w:r>
      <w:r>
        <w:rPr>
          <w:rFonts w:cs="Times New Roman" w:ascii="Times New Roman" w:hAnsi="Times New Roman"/>
          <w:b/>
          <w:bCs/>
          <w:sz w:val="24"/>
          <w:szCs w:val="24"/>
        </w:rPr>
        <w:t>BUDŻETOWYCH PRZYSZŁYCH LAT”-</w:t>
      </w:r>
      <w:r>
        <w:rPr>
          <w:rFonts w:cs="Times New Roman" w:ascii="Times New Roman" w:hAnsi="Times New Roman"/>
          <w:sz w:val="24"/>
          <w:szCs w:val="24"/>
        </w:rPr>
        <w:t xml:space="preserve"> konto 99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łuży do ewidencji prawnego zaangażowania wydatków budżetowych </w:t>
      </w:r>
      <w:r>
        <w:rPr>
          <w:rFonts w:cs="Times New Roman" w:ascii="Times New Roman" w:hAnsi="Times New Roman"/>
          <w:spacing w:val="-2"/>
          <w:sz w:val="24"/>
          <w:szCs w:val="24"/>
        </w:rPr>
        <w:t>przyszłych lat oraz niewygasających wydatków, które mają być zrealizowane w latach następ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999 ujmuje się r</w:t>
      </w:r>
      <w:r>
        <w:rPr>
          <w:rFonts w:cs="Times New Roman" w:ascii="Times New Roman" w:hAnsi="Times New Roman"/>
          <w:sz w:val="24"/>
          <w:szCs w:val="24"/>
        </w:rPr>
        <w:t>ównowartość zaangażowanych wydatków budżetowych w latach poprzednich, a obciążających plan finansowy roku bieżącego jednostki budżetowej lub plan finansowy niewygasających wydatków przeznaczony do realizacji w roku bież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Ma konta 999 ujmuje się wysokość zaangażowanych wydatk</w:t>
      </w:r>
      <w:r>
        <w:rPr>
          <w:rFonts w:cs="Times New Roman" w:ascii="Times New Roman" w:hAnsi="Times New Roman"/>
          <w:sz w:val="24"/>
          <w:szCs w:val="24"/>
        </w:rPr>
        <w:t>ów lat przyszł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do konta 999 jest prowadzona wg podziałek klasyfikacyjnych, planu finansowego, z wyodrębnieniem planu niewygasających wydatk</w:t>
      </w:r>
      <w:r>
        <w:rPr>
          <w:rFonts w:cs="Times New Roman" w:ascii="Times New Roman" w:hAnsi="Times New Roman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koniec roku konto 999 może wykazywać saldo Ma oznaczające zaangażowanie wydatk</w:t>
      </w:r>
      <w:r>
        <w:rPr>
          <w:rFonts w:cs="Times New Roman" w:ascii="Times New Roman" w:hAnsi="Times New Roman"/>
          <w:sz w:val="24"/>
          <w:szCs w:val="24"/>
        </w:rPr>
        <w:t>ów budżetowych lat przyszł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5:00Z</dcterms:created>
  <dc:creator>Emilia Kordylewska</dc:creator>
  <dc:description/>
  <dc:language>en-US</dc:language>
  <cp:lastModifiedBy>Emilia Kordylewska</cp:lastModifiedBy>
  <dcterms:modified xsi:type="dcterms:W3CDTF">2016-03-01T13:56:00Z</dcterms:modified>
  <cp:revision>1</cp:revision>
  <dc:subject/>
  <dc:title/>
</cp:coreProperties>
</file>