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III</w:t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Kierownicze stanowiska urzędnicze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8"/>
        <w:gridCol w:w="2073"/>
        <w:gridCol w:w="2070"/>
        <w:gridCol w:w="18"/>
        <w:gridCol w:w="1604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Kategoria zaszeregowania wynag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zasadniczego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ż pracy</w:t>
              <w:br/>
              <w:t xml:space="preserve"> w lata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ekretarz powiat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XVII –XVI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ższ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Geodeta powiatow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XV-XV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edług odrębnych przepisów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wiatowy rzecznik konsumentó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XV-XV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ższ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Przewodniczący powiatowego zespołu </w:t>
              <w:br/>
              <w:t xml:space="preserve">do spraw orzekania </w:t>
              <w:br/>
              <w:t>o niepełnosprawnośc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XV-XV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edług odrębnych przepis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Naczelnik Wydziału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XV-XVI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ższ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Główny księgow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udytor wewnętrzn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XV-XVII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edług odrębnych przepisów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ierownik Referatu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XIII-X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ższ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ełnomocnik ds. ochrony informacji niejawny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XIII-X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ższ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1:00Z</dcterms:created>
  <dc:creator>Bogdan Nowicki</dc:creator>
  <dc:description/>
  <cp:keywords/>
  <dc:language>en-US</dc:language>
  <cp:lastModifiedBy>Bogdan Nowicki</cp:lastModifiedBy>
  <dcterms:modified xsi:type="dcterms:W3CDTF">2009-06-05T06:51:00Z</dcterms:modified>
  <cp:revision>1</cp:revision>
  <dc:subject/>
  <dc:title/>
</cp:coreProperties>
</file>