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V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urzędnicz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adca praw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II -XV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specjal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I-X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spek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I-X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inspektor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format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-XI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ecjal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-X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ferent prawno – administracyj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I -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 prawnicze lub administracyj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fere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X-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łodszy refere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I-I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1:00Z</dcterms:created>
  <dc:creator>Bogdan Nowicki</dc:creator>
  <dc:description/>
  <cp:keywords/>
  <dc:language>en-US</dc:language>
  <cp:lastModifiedBy>Bogdan Nowicki</cp:lastModifiedBy>
  <dcterms:modified xsi:type="dcterms:W3CDTF">2009-06-05T06:52:00Z</dcterms:modified>
  <cp:revision>1</cp:revision>
  <dc:subject/>
  <dc:title/>
</cp:coreProperties>
</file>