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Załącznik Nr 7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do Regulaminu Wynagradzania 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TABELA VII</w:t>
      </w:r>
    </w:p>
    <w:p>
      <w:pPr>
        <w:pStyle w:val="Normal"/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Stanowiska doradców i asystentów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79"/>
        <w:gridCol w:w="2074"/>
        <w:gridCol w:w="2089"/>
        <w:gridCol w:w="1601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Kategoria zaszeregowania wynagrodz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zasadniczeg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mag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walifikacyjne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oraz umiejętnoś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Staż pracy </w:t>
              <w:br/>
              <w:t>w lata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oradc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VII - XV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żs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Asyst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XI-XI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śred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53:00Z</dcterms:created>
  <dc:creator>Bogdan Nowicki</dc:creator>
  <dc:description/>
  <cp:keywords/>
  <dc:language>en-US</dc:language>
  <cp:lastModifiedBy>Bogdan Nowicki</cp:lastModifiedBy>
  <dcterms:modified xsi:type="dcterms:W3CDTF">2009-06-05T06:53:00Z</dcterms:modified>
  <cp:revision>1</cp:revision>
  <dc:subject/>
  <dc:title/>
</cp:coreProperties>
</file>