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V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Maksymalny poziom dodatku funkcyjneg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dla stanowisk, o których mowa w </w:t>
      </w:r>
      <w:r>
        <w:rPr>
          <w:b/>
          <w:szCs w:val="22"/>
        </w:rPr>
        <w:t>§ 7 ust. 2 Regulaminu Wynagradzania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960"/>
      </w:tblGrid>
      <w:tr>
        <w:trPr>
          <w:trHeight w:val="4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wka  dodatku funkcyjneg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ekretarz Powia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Geodeta powiat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wiatowy rzecznik  konsumen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Przewodniczący powiatowego zespołu do spraw orzekania </w:t>
              <w:br/>
              <w:t>o niepełnospra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Naczelnik Wydział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Główny księg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udytor wewnętrz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ierownik Refera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ełnomocnik ds. ochrony informacji niejaw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adca Pra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Główny specjalis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4:00Z</dcterms:created>
  <dc:creator>Bogdan Nowicki</dc:creator>
  <dc:description/>
  <cp:keywords/>
  <dc:language>en-US</dc:language>
  <cp:lastModifiedBy>Bogdan Nowicki</cp:lastModifiedBy>
  <dcterms:modified xsi:type="dcterms:W3CDTF">2009-06-05T06:54:00Z</dcterms:modified>
  <cp:revision>1</cp:revision>
  <dc:subject/>
  <dc:title/>
</cp:coreProperties>
</file>