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Załącznik Nr 8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8"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VII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Maksymalny poziom dodatku funkcyjneg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dla stanowisk, o których mowa w </w:t>
      </w:r>
      <w:r>
        <w:rPr>
          <w:b/>
          <w:szCs w:val="22"/>
        </w:rPr>
        <w:t>§ 7 ust. 2 Regulaminu Wynagradzania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7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7"/>
        <w:gridCol w:w="2733"/>
      </w:tblGrid>
      <w:tr>
        <w:trPr>
          <w:trHeight w:val="4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Stawka  dodatku funkcyjneg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ekretarz Powiat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Geodeta powiato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wiatowy rzecznik  konsumentó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rzewodniczący powiatowego zespołu do spraw orzekania o niepełnosprawnośc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Naczelnik Wydziału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Główny księgo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udytor wewnętrzn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ierownik Referat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ełnomocnik ds. ochrony informacji niejawn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adca Prawn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ierownik Ośrodka Dokumentacji Geodezyjnej i Kartograficzn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Geolog powiato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Główny specjalis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ekretarz powiatowego zespołu ds. orzekania o niepełnosprawnośc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Rpodwjnytiret">
    <w:name w:val="2TIR – podwójny tiret"/>
    <w:basedOn w:val="Normal"/>
    <w:qFormat/>
    <w:pPr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2:00Z</dcterms:created>
  <dc:creator>Emilia Kordylewska</dc:creator>
  <dc:description/>
  <dc:language>en-US</dc:language>
  <cp:lastModifiedBy>Emilia Kordylewska</cp:lastModifiedBy>
  <dcterms:modified xsi:type="dcterms:W3CDTF">2016-05-12T08:52:00Z</dcterms:modified>
  <cp:revision>2</cp:revision>
  <dc:subject/>
  <dc:title/>
</cp:coreProperties>
</file>