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5"/>
          <w:szCs w:val="25"/>
          <w:lang w:val="pl-PL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bidi="ar-SA"/>
        </w:rPr>
        <w:tab/>
        <w:t xml:space="preserve"> </w:t>
        <w:tab/>
        <w:tab/>
        <w:tab/>
        <w:tab/>
        <w:tab/>
        <w:tab/>
        <w:tab/>
        <w:tab/>
        <w:t>Załącznik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  <w:lang w:val="pl-PL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bidi="ar-SA"/>
        </w:rPr>
        <w:tab/>
        <w:tab/>
        <w:tab/>
        <w:tab/>
        <w:tab/>
        <w:tab/>
        <w:tab/>
        <w:tab/>
        <w:tab/>
        <w:t>do zarządzenia nr 43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  <w:lang w:val="pl-PL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bidi="ar-SA"/>
        </w:rPr>
        <w:tab/>
        <w:tab/>
        <w:tab/>
        <w:tab/>
        <w:tab/>
        <w:tab/>
        <w:tab/>
        <w:tab/>
        <w:tab/>
        <w:t>Starosty Włocławskiego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5"/>
          <w:szCs w:val="25"/>
          <w:lang w:val="pl-PL" w:bidi="ar-SA"/>
        </w:rPr>
        <w:tab/>
        <w:tab/>
        <w:tab/>
        <w:tab/>
        <w:tab/>
        <w:tab/>
        <w:tab/>
        <w:tab/>
        <w:tab/>
        <w:t xml:space="preserve"> z dnia 22.11.</w:t>
      </w:r>
      <w:r>
        <w:rPr>
          <w:rFonts w:eastAsia="Times New Roman" w:cs="Times New Roman"/>
          <w:color w:val="212121"/>
          <w:sz w:val="23"/>
          <w:szCs w:val="23"/>
          <w:lang w:val="pl-PL" w:bidi="ar-SA"/>
        </w:rPr>
        <w:t>2006 r</w:t>
      </w:r>
      <w:r>
        <w:rPr>
          <w:rFonts w:eastAsia="Times New Roman" w:cs="Times New Roman"/>
          <w:color w:val="000000"/>
          <w:sz w:val="25"/>
          <w:szCs w:val="25"/>
          <w:lang w:val="pl-PL" w:bidi="ar-SA"/>
        </w:rPr>
        <w:t>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  <w:lang w:val="pl-PL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212121"/>
          <w:sz w:val="23"/>
          <w:szCs w:val="23"/>
          <w:lang w:val="pl-PL" w:bidi="ar-SA"/>
        </w:rPr>
      </w:pPr>
      <w:r>
        <w:rPr>
          <w:rFonts w:eastAsia="Times New Roman" w:cs="Times New Roman"/>
          <w:b/>
          <w:bCs/>
          <w:color w:val="212121"/>
          <w:sz w:val="23"/>
          <w:szCs w:val="23"/>
          <w:lang w:val="pl-PL" w:bidi="ar-SA"/>
        </w:rPr>
        <w:t>Harmonogram inwentaryzacji za 2006 rok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212121"/>
          <w:sz w:val="23"/>
          <w:szCs w:val="23"/>
          <w:lang w:val="pl-PL" w:bidi="ar-SA"/>
        </w:rPr>
      </w:pPr>
      <w:r>
        <w:rPr>
          <w:rFonts w:eastAsia="Times New Roman" w:cs="Times New Roman"/>
          <w:b/>
          <w:bCs/>
          <w:color w:val="212121"/>
          <w:sz w:val="23"/>
          <w:szCs w:val="23"/>
          <w:lang w:val="pl-PL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212121"/>
          <w:sz w:val="23"/>
          <w:szCs w:val="23"/>
          <w:lang w:val="pl-PL" w:bidi="ar-SA"/>
        </w:rPr>
      </w:pPr>
      <w:r>
        <w:rPr>
          <w:rFonts w:eastAsia="Times New Roman" w:cs="Times New Roman"/>
          <w:b/>
          <w:bCs/>
          <w:color w:val="212121"/>
          <w:sz w:val="23"/>
          <w:szCs w:val="23"/>
          <w:lang w:val="pl-PL" w:bidi="ar-SA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858"/>
        <w:gridCol w:w="2549"/>
        <w:gridCol w:w="1706"/>
        <w:gridCol w:w="2307"/>
      </w:tblGrid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12121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12121"/>
                <w:sz w:val="24"/>
                <w:szCs w:val="24"/>
                <w:lang w:val="pl-PL" w:bidi="ar-SA"/>
              </w:rPr>
              <w:t>Zakres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12121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12121"/>
                <w:sz w:val="24"/>
                <w:szCs w:val="24"/>
                <w:lang w:val="pl-PL" w:bidi="ar-SA"/>
              </w:rPr>
              <w:t>Przedmiot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12121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12121"/>
                <w:sz w:val="24"/>
                <w:szCs w:val="24"/>
                <w:lang w:val="pl-PL" w:bidi="ar-SA"/>
              </w:rPr>
              <w:t>Termin przeprowa</w:t>
              <w:softHyphen/>
              <w:t>dzenia inwentary</w:t>
              <w:softHyphen/>
              <w:t>zacji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12121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12121"/>
                <w:sz w:val="24"/>
                <w:szCs w:val="24"/>
                <w:lang w:val="pl-PL" w:bidi="ar-SA"/>
              </w:rPr>
              <w:t>Metoda inwentaryzacji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Rozrachunki z pracownikami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Ewidencja księgowa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Od 2.01. 2007 Do 03.01. 2007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eryfikacja dokumentacji według stanu na dzień 31.12.2006r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Rozrachunki publiczne prawne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Ewidencja księgowa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Od 4.01. 2007 Do 05.01.2007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eryfikacja dokumentacji na dzień31.12.2006r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6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Należności i zobowiązania z    wyjątkiem należności spornych i wątpliwych, należności i zobowiązań pracowników i publicznopr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Pisemne potwierdzenie kontrahenta, ewidencja księgowa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Od 29. 12.2006 Do 08.01.2007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Uzgodnienia sald z kontrahentami nadzień31.12.2006r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Środki pieniężne w kasie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Stan gotówki stwierdzony przez komisję inwentaryzacyjną, ewidencja księgowa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29.12.2006r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Spis z natury w formie protokółu kontroli kasy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Środki pieniężne zgromadzone na rachunkach bankowych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Pisemne potwierdzenie banku, ewidencja księgowa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Od31.12.2006r Do 03.01. 2007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Uzgodnienie sald według stanu na dzień31.12.2006r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Fundusze własne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Ewidencja księgowa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Od 31. 12.2006 Do 03.01.2007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eryfikacja dokumentów  według stanu       na       dzień 31.12.2006r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Fundusze specjalne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Ewidencja   księgowa   i ewidencje    prowadzone odpowiednio do rodzaju funduszu przez wydziały właściwe w sprawach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Od 31. 12.2006 Do 04.01. 2007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eryfikacja dokumentów  według stanu na dzień 31.12.2006r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851"/>
        <w:gridCol w:w="2549"/>
        <w:gridCol w:w="1714"/>
        <w:gridCol w:w="2307"/>
      </w:tblGrid>
      <w:tr>
        <w:trPr>
          <w:trHeight w:val="10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-Organizacji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-Geodezji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-Ochrony środowiska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6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Tablice rejestracyjne, karty pojazdów,          pozwolenia czasowe,                  dowody rejestracyjne, prawa jazdy, nalepki   kontrolne  i   znaki legislacyjne oraz paliwo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Stan faktyczny i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ewidencji a prowadzona przez wydział właściwy w sprawach komunikacji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Od29.12.2006r Do03.01.2007r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Spis  z natury według stanu na dzień 29.12.2006r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9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Druki ścisłego zarachowania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Stan faktyczny, stwierdzony przez komisję inwentaryzacyjną i ewidencja    prowadzona odpowiednio do rodzaju druków    przez    Zespół ds. księgowości i wydział właściwy   w   sprawach komunikacji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Od 29. 12.2006 Do 04.0 1.2007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eryfikacja dokumentów  według stanu na dzień 31.12.2006r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7:5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