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Załącznik d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Zarządzenia Nr 13/2019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Starosty Włocławski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z dnia 27 lutego 2019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Nr 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kwidacji pieczątek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dnia 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misja do przeprowadzenia likwidacji pieczątek w składzi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</w:t>
        <w:tab/>
        <w:tab/>
        <w:t>- Piotr Krygier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złonek</w:t>
        <w:tab/>
        <w:tab/>
        <w:tab/>
        <w:tab/>
        <w:t>- Agnieszka Bednarsk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złonek</w:t>
        <w:tab/>
        <w:tab/>
        <w:tab/>
        <w:tab/>
        <w:t>- Aleksandra Pasterczak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iła likwidację......... sztuk pieczątek według załącznika* do niniejszego protokołu poprzez ich fizyczne zniszczen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 w załączniku do protokołu należy podać wykaz odcisków zlikwidowanych pieczęci/pieczątek wraz z określeniem liczby porządkowej, pod którą dana pieczęć/pieczątka została zarejestrowana </w:t>
        <w:br/>
        <w:t>w Rejestrze Pieczęci i Pieczątek Wydziału Zarządzania, Administracji i Bezpieczeństw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ocławek dn.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4:00Z</dcterms:created>
  <dc:creator>Bogdan Nowicki</dc:creator>
  <dc:description/>
  <cp:keywords/>
  <dc:language>en-US</dc:language>
  <cp:lastModifiedBy>R. Wesołowska</cp:lastModifiedBy>
  <dcterms:modified xsi:type="dcterms:W3CDTF">2019-02-28T07:27:00Z</dcterms:modified>
  <cp:revision>4</cp:revision>
  <dc:subject/>
  <dc:title/>
</cp:coreProperties>
</file>