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sz w:val="20"/>
        </w:rPr>
        <w:t>Załącznik</w:t>
      </w:r>
      <w:r>
        <w:rPr>
          <w:b w:val="false"/>
          <w:sz w:val="20"/>
        </w:rPr>
        <w:t xml:space="preserve"> do Zarządzenia Nr 17/06</w:t>
      </w:r>
    </w:p>
    <w:p>
      <w:pPr>
        <w:pStyle w:val="Heading"/>
        <w:rPr/>
      </w:pPr>
      <w:r>
        <w:rPr>
          <w:b w:val="false"/>
          <w:sz w:val="20"/>
        </w:rPr>
        <w:t xml:space="preserve">                                                                                                                                     </w:t>
      </w:r>
      <w:r>
        <w:rPr>
          <w:b w:val="false"/>
          <w:sz w:val="20"/>
        </w:rPr>
        <w:t>Starosty Włocławskiego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                                             </w:t>
      </w:r>
      <w:r>
        <w:rPr>
          <w:b w:val="false"/>
          <w:sz w:val="20"/>
        </w:rPr>
        <w:t>z dnia 24 marca  2006 r.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8"/>
          <w:szCs w:val="18"/>
        </w:rPr>
        <w:t xml:space="preserve">                                                                                                                    </w:t>
      </w:r>
    </w:p>
    <w:p>
      <w:pPr>
        <w:pStyle w:val="Heading"/>
        <w:rPr>
          <w:b w:val="false"/>
          <w:b w:val="false"/>
          <w:sz w:val="16"/>
          <w:szCs w:val="24"/>
        </w:rPr>
      </w:pPr>
      <w:r>
        <w:rPr>
          <w:b w:val="false"/>
          <w:sz w:val="16"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 xml:space="preserve">W Y K A Z </w:t>
      </w:r>
    </w:p>
    <w:p>
      <w:pPr>
        <w:pStyle w:val="Heading"/>
        <w:rPr>
          <w:szCs w:val="24"/>
        </w:rPr>
      </w:pPr>
      <w:r>
        <w:rPr>
          <w:szCs w:val="24"/>
        </w:rPr>
        <w:t>RODZAJÓW INFORMACJI, WYSTEPUJĄCYCH LUB MOGĄCYCH WYSTEPOWAĆ W STAROSTWIE POWIATOWYM WE WŁOCŁAWKU, KTÓRE MOGĄ STANOWIĆ TAJEMNICĘ SŁUŻBOWĄ, ODRĘBNIE DLA KAŻDEJ KLAUZULI TAJNOŚCI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782" w:type="dxa"/>
        <w:jc w:val="left"/>
        <w:tblInd w:w="3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5964"/>
        <w:gridCol w:w="928"/>
        <w:gridCol w:w="1336"/>
      </w:tblGrid>
      <w:tr>
        <w:trPr>
          <w:trHeight w:val="450" w:hRule="atLeast"/>
        </w:trPr>
        <w:tc>
          <w:tcPr>
            <w:tcW w:w="55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964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e informacji</w:t>
            </w:r>
          </w:p>
        </w:tc>
        <w:tc>
          <w:tcPr>
            <w:tcW w:w="226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uzula</w:t>
            </w:r>
          </w:p>
        </w:tc>
      </w:tr>
      <w:tr>
        <w:trPr>
          <w:trHeight w:val="362" w:hRule="atLeast"/>
        </w:trPr>
        <w:tc>
          <w:tcPr>
            <w:tcW w:w="5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ufn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rzeżone</w:t>
            </w:r>
          </w:p>
        </w:tc>
      </w:tr>
      <w:tr>
        <w:trPr>
          <w:trHeight w:val="660" w:hRule="atLeast"/>
        </w:trPr>
        <w:tc>
          <w:tcPr>
            <w:tcW w:w="5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1. 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lementy składowe do Wojewódzkiego Programu Mobilizacji Gospodarki, chyba że opracowania te zawierać mają informacje oznaczone wyższą klauzulą tajności nadaną przez odpowiednie służby Wojewody.  </w:t>
            </w:r>
          </w:p>
        </w:tc>
        <w:tc>
          <w:tcPr>
            <w:tcW w:w="9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x</w:t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2. 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lan Obrony Cywilnej Powiatu – opracowanie zbiorcze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x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5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3.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ementy składowe do Planu Obrony Cywilnej Powiatu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x   </w:t>
            </w:r>
          </w:p>
        </w:tc>
      </w:tr>
      <w:tr>
        <w:trPr>
          <w:trHeight w:val="292" w:hRule="atLeast"/>
        </w:trPr>
        <w:tc>
          <w:tcPr>
            <w:tcW w:w="5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4.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pracowania i dane dotyczące systemów łączności oraz  częstotliwości dla sieci radiowych używanych w procesie zarządzania i kierowania w sytuacjach kryzysowych, chyba że zawierają informacje oznaczone wyższą klauzulą tajności.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5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5. 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pracowania dotyczące zarządzania kryzysowego, </w:t>
              <w:br/>
              <w:t>w tym planów operacyjnych bezpośredniej ochrony ludności i mienia przed powodzią lub innymi nadzwyczajnymi zagrożeniami, chyba że zawierają informacje oznaczone wyższą klauzulą tajności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831" w:hRule="atLeast"/>
        </w:trPr>
        <w:tc>
          <w:tcPr>
            <w:tcW w:w="5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6.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pracowania założeń do budżetu powiatu ustalanego na czas ogłoszonego stanu podwyższonej gotowości obronnej lub stanu nadzwyczajnego, chyba że zawierają informacje oznaczone wyższą klauzulą tajności.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870" w:hRule="atLeast"/>
        </w:trPr>
        <w:tc>
          <w:tcPr>
            <w:tcW w:w="5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7.  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racowania założeń do realizacji zadań starosty w zakresie realizacji przedsięwzięć związanych z osiąganiem podwyższonej gotowości obronnej, chyba że zawierają informacje oznaczone wyższą klauzulą tajności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538" w:hRule="atLeast"/>
        </w:trPr>
        <w:tc>
          <w:tcPr>
            <w:tcW w:w="5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8.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pracowania, na wniosek Agencji Bezpieczeństwa Wewnętrznego, Agencji Wywiadu i Wojskowych Służb Informacyjnych, informacji dotyczących wykonywanych </w:t>
              <w:br/>
              <w:t xml:space="preserve">i realizowanych, przez te służby, czynności operacyjno-rozpoznawczych, chyba że wnioskodawca określi </w:t>
              <w:br/>
              <w:t xml:space="preserve">we wniosku wyższą klauzulą tajności.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5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9.   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racowania, na wniosek jednostek podległych resortowi spraw wewnętrznych, informacji w sprawach dotyczących wykonywanych i realizowanych przez te jednostki czynności dochodzeniowo-śledczych, jeżeli ujawnienie tych informacji mogłoby stanowić przeszkodę dla prawidłowego toku postępowania karnego, chyba że wnioskodawca określi we wniosku wyższą klauzulą tajności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x</w:t>
            </w:r>
          </w:p>
        </w:tc>
      </w:tr>
      <w:tr>
        <w:trPr>
          <w:trHeight w:val="810" w:hRule="atLeast"/>
        </w:trPr>
        <w:tc>
          <w:tcPr>
            <w:tcW w:w="5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0.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bela sygnałowa lub inny dokument kodujący (szyfrujący) informacje służące do uruchamiania przez starostę mobilizacyjnego rozwinięcia Sił Zbrojnych w ramach „Akcji Kurierskiej”, chyba że Wojskowy Komendant Uzupełnień lub inny właściwy organ administracji wojskowej, będący wytwórcą takiego dokumentu, ustali dla niego inną klauzulę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1.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kumentacja dotycząca mobilizacyjnego rozwinięcia Sił Zbrojnych w ramach „Akcji Kurierskiej”, chyba że zawiera ona informacje oznaczone wyższą klauzulą tajności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</w:p>
        </w:tc>
      </w:tr>
      <w:tr>
        <w:trPr>
          <w:trHeight w:val="264" w:hRule="atLeast"/>
        </w:trPr>
        <w:tc>
          <w:tcPr>
            <w:tcW w:w="5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2.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Księga Orzeczeń Lekarskich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70" w:hRule="atLeast"/>
        </w:trPr>
        <w:tc>
          <w:tcPr>
            <w:tcW w:w="5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3.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ypełniona „Ankieta bezpieczeństwa osobowego”, przeznaczona na użytek przeprowadzenia zwykłego postępowania sprawdzającego w związku z upoważnieniem danej osoby do dostępu do informacji stanowiących tajemnicę służbową, oznaczonych klauzulą „zastrzeżone” </w:t>
              <w:br/>
              <w:t>i „poufne”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70" w:hRule="atLeast"/>
        </w:trPr>
        <w:tc>
          <w:tcPr>
            <w:tcW w:w="5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14. 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ypełniona „Ankieta bezpieczeństwa osobowego”, przeznaczona na użytek przeprowadzenia poszerzonego </w:t>
              <w:br/>
              <w:t xml:space="preserve">i specjalnego postępowania sprawdzającego w związku </w:t>
              <w:br/>
              <w:t>z upoważnieniem danej osoby do dostępu do informacji stanowiących tajemnicę państwową, oznaczonych klauzulą „tajne” i „ściśle tajne”, chyba że właściwa służba ochrony państwa, prowadząca postępowanie, określi dla tych postępowań wyższą klauzulę tajności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5.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Hasła dostępu do stanowisk komputerowych, na których wytwarzane i przetwarzane są informacje niejawne.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544" w:hRule="atLeast"/>
        </w:trPr>
        <w:tc>
          <w:tcPr>
            <w:tcW w:w="5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6.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sła dostępu do stanowisk komputerowych, na których gromadzone i przetwarzane są zbiory danych osobowych oraz ewidencja tych haseł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x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304" w:right="1304" w:gutter="0" w:header="0" w:top="851" w:footer="0" w:bottom="913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9:40:00Z</dcterms:created>
  <dc:creator>Starostwo Powiatowe</dc:creator>
  <dc:description/>
  <dc:language>en-US</dc:language>
  <cp:lastModifiedBy>Starostwo Powiatowe</cp:lastModifiedBy>
  <dcterms:modified xsi:type="dcterms:W3CDTF">2006-03-27T09:40:00Z</dcterms:modified>
  <cp:revision>1</cp:revision>
  <dc:subject/>
  <dc:title>                                                                                                                              </dc:title>
</cp:coreProperties>
</file>