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do Zarządzenia Nr 22/05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Starosty Włocławskiego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5 czerwca 2005 r.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…………………………………….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 miejscowość  i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znak spraw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Z a r z ą d P o w i a t 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we Włocław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Wnioskodawca:</w:t>
      </w:r>
      <w:r>
        <w:rPr/>
        <w:t>……………………………………………....…………....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Treść wniosku: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Uzasadnienie do wniosku: </w:t>
      </w:r>
      <w:r>
        <w:rPr/>
        <w:t>…………………………………....…………….........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podpis i pieczątka wnioskodawcy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nie i uzgodnienia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zgodnienia i opinie międzywydziałowe</w:t>
      </w:r>
      <w:r>
        <w:rPr/>
        <w:t xml:space="preserve"> *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 xml:space="preserve">..……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.….......…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.....…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 xml:space="preserve">..………………………….....……....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inia nadzorującego członka zarządu (starosty lub wicestarosty), skarbnik powia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opinia sekretarza powiatu dotycząca strony formalnej wniosk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 data, podpis i pieczątka Sekretarza Powiatu )</w:t>
      </w:r>
      <w:r>
        <w:rPr/>
        <w:t xml:space="preserve">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czelnicy wydziałów i kierownicy innych komórek organizacyjnych starostwa przeprowadzają opiniowanie</w:t>
        <w:br/>
        <w:t xml:space="preserve">    i uzgodnienia międzywydziałowe w trybie § 20 ust. 3 oraz § 56 i 57 regulaminu starostwa. Wnioski</w:t>
        <w:br/>
        <w:t xml:space="preserve">    dyrektorów jednostek organizacyjnych powiatu podlegają uzgodnieniom i opiniowaniu na zasadach</w:t>
        <w:br/>
        <w:t xml:space="preserve">    określonych w zarządzeni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4:00Z</dcterms:created>
  <dc:creator>Starostwo Powiatowe</dc:creator>
  <dc:description/>
  <dc:language>en-US</dc:language>
  <cp:lastModifiedBy>Starostwo Powiatowe</cp:lastModifiedBy>
  <dcterms:modified xsi:type="dcterms:W3CDTF">2005-06-17T11:34:00Z</dcterms:modified>
  <cp:revision>1</cp:revision>
  <dc:subject/>
  <dc:title>  Załącznik do Zarządzenia Nr 22/05</dc:title>
</cp:coreProperties>
</file>