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Załącznik do Zarządzenia nr 11/201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tarosty Włocławskiego z dnia  11 marca 2013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prowadzenia i aktualizacji kart informacyjnych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arostwie Powiatowym we Włocławk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DZIAŁÓW I SPRA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LA KTÓRYCH NALEŻY PROWADZIĆ KARTĘ INFORMACYJN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dział Ochrony Środowiska i Administracji Budowlanej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Wędkarstwo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karty wędkarskiej, karty łowiectwa podwodnego</w:t>
      </w:r>
    </w:p>
    <w:p>
      <w:pPr>
        <w:pStyle w:val="Normal"/>
        <w:tabs>
          <w:tab w:val="clear" w:pos="708"/>
          <w:tab w:val="left" w:pos="360" w:leader="none"/>
        </w:tabs>
        <w:ind w:hanging="2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rejestracji sprzętu pływającego służącego do amatorskiego połowu ry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Ochrona powietrza, środowiska i powierzchni ziemi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wydania decyzji – pozwolenia na wprowadzanie gazów i pyłów do powietrza</w:t>
      </w:r>
    </w:p>
    <w:p>
      <w:pPr>
        <w:pStyle w:val="Normal"/>
        <w:tabs>
          <w:tab w:val="clear" w:pos="708"/>
          <w:tab w:val="left" w:pos="360" w:leader="none"/>
        </w:tabs>
        <w:ind w:hanging="2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rzyjęcia zgłoszenia instalacji, z której emisja nie wymaga pozwolenia</w:t>
      </w:r>
    </w:p>
    <w:p>
      <w:pPr>
        <w:pStyle w:val="Normal"/>
        <w:tabs>
          <w:tab w:val="clear" w:pos="708"/>
          <w:tab w:val="left" w:pos="360" w:leader="none"/>
        </w:tabs>
        <w:ind w:hanging="2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zezwolenia na udział w systemie handlu uprawnieniami do emisji do powietrza gazów cieplarnianych</w:t>
      </w:r>
    </w:p>
    <w:p>
      <w:pPr>
        <w:pStyle w:val="Normal"/>
        <w:tabs>
          <w:tab w:val="clear" w:pos="708"/>
          <w:tab w:val="left" w:pos="360" w:leader="none"/>
        </w:tabs>
        <w:ind w:hanging="2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268" w:hanging="2268"/>
        <w:rPr>
          <w:color w:val="000000"/>
        </w:rPr>
      </w:pPr>
      <w:r>
        <w:rPr>
          <w:color w:val="000000"/>
        </w:rPr>
        <w:t>Rozpatrzenie wniosku w sprawie wydania pozwolenia zintegrowanego</w:t>
      </w:r>
    </w:p>
    <w:p>
      <w:pPr>
        <w:pStyle w:val="Normal"/>
        <w:tabs>
          <w:tab w:val="clear" w:pos="708"/>
          <w:tab w:val="left" w:pos="360" w:leader="none"/>
        </w:tabs>
        <w:ind w:hanging="2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268" w:hanging="2268"/>
        <w:rPr>
          <w:color w:val="000000"/>
        </w:rPr>
      </w:pPr>
      <w:r>
        <w:rPr>
          <w:color w:val="000000"/>
        </w:rPr>
        <w:t>Rozpatrzenie wniosku w sprawie wydania decyzji o dopuszczalnym poziomie hała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Leśnictwo, ochrona przyrody i łowiectwo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zgłoszenia do rejestru zwierząt należących do gatunków podlegających ograniczeniom na podstawie przepisów prawa Unii Europejski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ozyskania drewna w lasach nie stanowiących własności skarbu państwa, niezgodnie z uproszczonym planem urządzania lasu - przedwczesny wyrą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cechowania drewna i wystawienia świadectwa legalności dla pozyskanego drewna w ramach zabiegów pielęgnacyjnych zgodnie z uproszczonym planem urządzenia lasu, z lasu nie stanowiącego własności Skarbu Państ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częściowego lub całkowitego pokrycia kosztów zalesienia grunt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zamiany lasu, nie stanowiącego własności Skarbu Państwa, na użytek rolny w przypadkach szczególnie uzasadnionych potrzeb właściciela las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zezwolenia na wycinkę drzew i krzewów w odniesieniu do nieruchomości będących własnością gmi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zezwolenia na posiadanie, hodowanie lub utrzymywanie chartów rasowych lub ich mieszań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dłowienia lub odstrzału redukcyjnego w przypadku szczególnego zagrożenia w prawidłowym funkcjonowaniu obiektów produkcyjnych i użyteczności publicznej przez zwierzynę łown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chwytania i przetrzymywania zwierzyny w szczególnych przypadkach, poza polowaniami i odłowami organizowanymi przez Polski Związek Łowiec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Gospodarka wodno - ście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- pozwolenia wodno praw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ustalania linii brzegu dla cieków naturalnych, jezior oraz innych naturalnych zbiorników wod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Gospodarka odpadami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pozwolenia na wytwarzanie odpa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zatwierdzającej program gospodarki odpadami niebezpieczny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rzyjęcia informacji o wytwarzanych odpadach oraz o sposobach gospodarowania wytworzonymi odpad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zezwolenia na odzysk lub unieszkodliwianie odpa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zezwolenie na  zbieranie lub transport odpa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zezwolenia na zbieranie odpadów dla przedsiębiorcy prowadzącego punkt zbierania pojaz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rzyjęcia zgłoszenia do rejestru – posiadaczy odpadów zwolnionych z obowiązku uzyskiwania zezwoleń na zbieranie, odzysk, unieszkodliwianie lub transport odpa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zatwierdzającej instrukcję eksploatacji składowiska odpa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– zgody na zamknięcie składowiska odpadów lub jego wydzielonej czę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Geologia i górnict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decyzji zatwierdzającej projekt prac geologicz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koncesji na poszukiwanie lub rozpoznawanie złóż kopal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koncesji na wydobywanie kopal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zawiadomienia o przyjęciu dokumentacji geologicz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Budownictwo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ywanie wniosków w sprawie pozwolenia na rozbiórk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rzeniesienia pozwolenia na budowę na rzecz innego podmio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o rejestrowanie dziennika bud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zaświadczenia o samodzielności loka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"zgłoszenia" budowy lub robót budowla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ydania zaświadczenia w związku z ubieganiem się o przyznanie dodatku mieszkani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dopuszczenia odstępstwa od przepisów techniczno-budowla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zgłoszenia zamiaru zmiany sposobu użytkowania obiektu budowlanego lub jego czę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pozwolenia na budow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dział Komunikacji i Dróg: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Licencje, zezwolenia, zaświad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o wydawanie licencji na wykonywanie krajowego transportu drogowego rzec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wanie zaświadczeń na wykonywanie krajowego przewozu drogowego na potrzeby włas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wanie licencji na wykonywanie krajowego transportu drogowego osó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wanie zezwoleń na wykonywanie przewozów regularnych i regularnych specjalnych w krajowym transporcie drogowym osó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Prawa jazdy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o wydanie międzynarodowego prawa jaz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wtórnika prawa jaz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zaświadczenia o poddaniu się sprawdzeniu kwalifikacji w zakresie kierowania pojazd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mianę prawa jaz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mianę prawa jazdy wydanego za granicą przez państwo nie określone w konwencjach o ruchu drogowy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mianę prawa jazdy wydanego za granicą przez państwo określone w konwencjach o ruchu drogowym, kraje Unii Europej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Rejestracja pojazdów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o czasowe wycofanie pojazdu z ruchu od 3,5 to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rejestrację pojazdu z zagrani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rejestrację pojazdu zabytkow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pierwszą rejestrację pojazdu, którego markę określa się jako „sam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rejestrację pojazdu now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rejestrację pojazdu z kraj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rejestrację pojazdu z powiatu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wtórnika tablicy rejestracyj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wtórnika dowodu rejestracyjnego /czarne tablice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o wydanie nalepki kontrolnej na szyb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wtórnika dowodu rejestracyjnego /tablice białe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mianę dowodu rejestracyjnego z powodu braku miejsca na wpisy badania techni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znaków legalizacyjnych na tablice rejestr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pisanie do dowodu rejestracyjnego montażu instalacji gazow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pisanie do dowodu rejestracyjnego haka holownicz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Rozpatrzenie wniosku w sprawie o nadanie cech identyfikacyjnych pojaz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pisanie do dowodu rejestracyjnego taxi osobo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rejestrowanie pojaz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pisanie adnotacji o zasta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wydanie dowodu zatrzymanego przez policj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zgłoszenie sprzedaży pojaz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atrzenie wniosku w sprawie o zmianie stanu faktycznego wymagającej zmiany danych zamieszczanych w dowodzie rejestracyjnym, wynikającej z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dział Geodezji i Gospodarki Nieruchomościami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57" w:hanging="357"/>
        <w:rPr>
          <w:color w:val="000000"/>
        </w:rPr>
      </w:pPr>
      <w:r>
        <w:rPr>
          <w:color w:val="000000"/>
        </w:rPr>
        <w:t>Rozpatrzenie wniosku w sprawie udzielenia informacji o gruntach, budynkach i lokalach zawartych w operacie ewidencji gruntó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budynków, udostępniania danych ze zbioru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/>
        <w:t>Rozpatrzenie wniosku w sprawie wydania wypisu</w:t>
      </w:r>
      <w:r>
        <w:rPr>
          <w:rStyle w:val="Appleconvertedspace"/>
          <w:color w:val="000000"/>
        </w:rPr>
        <w:t> </w:t>
      </w:r>
      <w:r>
        <w:rPr/>
        <w:t>i wyrysu z operatu ewidencji gruntów i budynków, udostępnianie danych ze zbioru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Rozpatrzenie wniosku w sprawie wydania zaświadczenia potwierdzającego istnienie gospodarstwa r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Rozpatrzenie wniosku w sprawie zarejestrowania/wyrejestrowania umowy dzierża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zmiany danych objętych operatem ewidencji gruntów i budynk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zmiany klasyfikacji gruntów, aktualizacji użytk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wydania postanowienia w sprawie sprostowania oczywistych błędów i omyłek w akcie własności zie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/>
        <w:t>Rozpatrzenie wniosku w sprawie aktualizacji opłaty rocznej z tytułu użytkowania wieczystego nieruchomości gruntowej stanowiącej własność Skarbu Pa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Rozpatrzenie wniosku w sprawie udzielenia 50-procentowej bonifikaty od opłaty rocznej z tytułu użytkowania wieczystego nieruchomości grun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Rozpatrzenie wniosku w sprawie zmiany stawki procentowej opłaty rocznej z tytułu użytkowania wieczystego nieruchomości gruntowej stanowiącej własność Skarbu Państ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przekształcenia prawa użytkowania wieczystego w prawo własności nieruchomości gruntowej stanowiącej własność Skarbu Państ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wyłączenia gruntów z produkcji rolnicz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przyznania własności działki dożywotniego użytkow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przyznania własności działki gruntu, na której zostały wzniesione budyn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udostępnienia danych z zasobu geodezyjnego i kartograficznego jednostkom wykonawstwa geodezyjnego i kartograficznego w związku ze zgłoszoną pracą geodezyjną/kartograficzn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>Rozpatrzenie wniosku w sprawie udostępnienia danych z państwowego zasobu geodez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Rozpatrzenie wniosku w sprawie dokonania uzgodnienia usytuowania projektowanych sieci uzbrojenia tere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1:00Z</dcterms:created>
  <dc:creator>Elżbieta Raczyńska</dc:creator>
  <dc:description/>
  <dc:language>en-US</dc:language>
  <cp:lastModifiedBy>m.krecicka</cp:lastModifiedBy>
  <cp:lastPrinted>2013-03-11T12:31:00Z</cp:lastPrinted>
  <dcterms:modified xsi:type="dcterms:W3CDTF">2013-03-11T11:31:00Z</dcterms:modified>
  <cp:revision>2</cp:revision>
  <dc:subject/>
  <dc:title>Wędkarstwo</dc:title>
</cp:coreProperties>
</file>