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/>
      </w:pPr>
      <w:r>
        <w:rPr>
          <w:b/>
        </w:rPr>
        <w:t xml:space="preserve">do zarządzenia Nr 67/11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2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inwentaryzacji z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340"/>
        <w:gridCol w:w="198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eprowadzenia inwentary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pracow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yfikacja dokumentacji według stanu na dzień 31.12.2011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rachunki publiczno- 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1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obowiązania z wyjątkiem należności spornych i wątpliwych, należności i zobowiązań pracowników i publiczno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kontrahenta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8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a sald z kontrahentami na dzień 31.12.2011 r.</w:t>
            </w:r>
          </w:p>
        </w:tc>
      </w:tr>
      <w:tr>
        <w:trPr>
          <w:trHeight w:val="1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gotówki stwierdzony przez komisję inwentaryzacyjną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2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 formie protokołu kontroli kasy, stan na dzień 31.12.2011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(czeki obce, weksle i inne papiery wartości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stan druków stwierdzonych przez komisje inwentaryzacyj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2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edług stanu na dzień 31.12.2011 r.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zgromadzone na rozrachunku bank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banku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sald według stanu na dzień 31.12.2011 r.</w:t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1 r.</w:t>
            </w:r>
          </w:p>
        </w:tc>
      </w:tr>
      <w:tr>
        <w:trPr>
          <w:trHeight w:val="19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 karty pojazdów, pozwolenia czasowe, dowody rejestracyjne, prawa jazdy, nalepki, karty kontrolne i znaki legislacyjne oraz pali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 i ewidencja prowadzona przed wydział właściwy w sprawach komuni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edług stanu na dzień 31.12.201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eprowadzenia inwentary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zarachowania ścis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, stwierdzony przez komisję inwentaryzacyjną i ewidencja prowadzona odpowiednio do rodzaju druków przez wydział finansowo – księgowy wydział właściwy w sprawach komuni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8:00Z</dcterms:created>
  <dc:creator>STAROSTWO POWIATOWE</dc:creator>
  <dc:description/>
  <cp:keywords/>
  <dc:language>en-US</dc:language>
  <cp:lastModifiedBy>STAROSTWO POWIATOWE</cp:lastModifiedBy>
  <cp:lastPrinted>2011-12-08T10:21:00Z</cp:lastPrinted>
  <dcterms:modified xsi:type="dcterms:W3CDTF">2011-12-12T07:28:00Z</dcterms:modified>
  <cp:revision>2</cp:revision>
  <dc:subject/>
  <dc:title>Załącznik</dc:title>
</cp:coreProperties>
</file>