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ZPS/PN/CD/01/2019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pacing w:val="110"/>
          <w:u w:val="single"/>
        </w:rPr>
      </w:pPr>
      <w:r>
        <w:rPr>
          <w:rFonts w:cs="Tahoma" w:ascii="Tahoma" w:hAnsi="Tahoma"/>
          <w:b/>
          <w:spacing w:val="110"/>
          <w:u w:val="single"/>
        </w:rPr>
        <w:t>FORMULARZ O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awiązując do ogłoszenia o przetargu nieograniczonym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ę środków czystościowych i dezynfekcyjnych w podziale na 7 pakietów dla Samodzielnego Publicznego Zespołu Przychodni Specjalistycznych we Włocławku ul. Szpitalna 6 A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opublikowanym zgodnie z art.40 ust. 1 i 2 ustawy – Prawo zamówień publicznych –</w:t>
      </w:r>
      <w:r>
        <w:rPr>
          <w:rFonts w:cs="Tahoma" w:ascii="Tahoma" w:hAnsi="Tahoma"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 tablicach ogłoszeń w siedzibie Zamawiającego, na stronie internetowej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bip.powiat.wloclawski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oraz </w:t>
        <w:br/>
        <w:t xml:space="preserve">w Biuletynie Zamówień Publicznych pod nr </w:t>
      </w:r>
      <w:r>
        <w:rPr>
          <w:rFonts w:cs="Tahoma" w:ascii="Tahoma" w:hAnsi="Tahoma"/>
          <w:sz w:val="20"/>
          <w:szCs w:val="20"/>
        </w:rPr>
        <w:t>501115-N-2019 z dnia 2019-01-07 r.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zgodnie </w:t>
        <w:br/>
        <w:t>z wymaganiami określonymi w SIWZ dla tego postępowania składamy niniejszą ofertę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1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2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łownie . . . . . . . . . . . . . . . . . . . . . . . . . . . . . . . . . . . . . . . . . . . . . . . . . . . . . . . . . . . . . . . . . . zł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3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4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6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7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godnie z załączonym formularzem asortymentowo-cen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dana cena zawiera wszystkie koszty związane z realizacją zamów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ferujemy . . .  (maksymalnie 5-dniowy) – dniowy termin dostawy liczony od daty złożenia zamów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. . . (maksymalnie 30-dniowy) – dniowy termin płatności liczony od wykonania przedmiotu zamówienia z należytą starannością i wystawienia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AZWA I SIEDZIBA WYKONAWCY</w:t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Firmy (Przedsiębiorcy) . . . . . . . . . . . . . . . . . . . . . . . . . . . . . . . . . . . . . . . . . . . . . . . . . . . . </w:t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ejestrowana siedziba (adres):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Tel. . . . . . . . . . . . . . . . . . . , Fax . . . . . . . . . . . . . . . . . . . . , e-mail . . . . . . . . . . . . . . . . . . . . . . .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IP . . . . . . . . . . . . . . . . . . . . , REGON . . . . . . . . . . . . . . . . . . . 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6944" w:leader="none"/>
        </w:tabs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 Ś W I A D C Z E N I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niniejszą Specyfikacją Istotnych Warunków Zamówienia (w tym z wzorem umowy) i nie wnosimy do niej żadnych zastrzeżeń oraz przyjmujemy warunki w niej zawar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oferowane artykuły spełniają wymagania określone w niniejszej SIWZ oraz </w:t>
        <w:br/>
        <w:t>w załączniku nr od 1A do niniejszej SIW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trzymaliśmy konieczne informacje potrzeb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tujemy wykonanie całości niniejszego zamówienia zgodnie z treścią: SIWZ, wyjaśnień do SIWZ oraz jej zmian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wskazany w niniejszej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ojekt umowy stanowiący załącznik nr 5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SIWZ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raz załącznikami zawiera . . . . ponumerowanych kart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rzegamy, że następujące dokumenty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tanowią tajemnicę przedsiębiorstwa na podstawie ustawy . . . . . . . . . . . . . . . . . . . . . . . . . . . . . 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om zamierzamy powierzyć wykonanie następujących części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. . . . . . . . . . . . . . . . . . . . . . . . . . firma o nazwie: . . . . . . . . . . . . . . . . . . . . . . . . . . z siedzibą w . . . . . . . . . . . . . . . . . . . . . . . . . . . . . . . . . . . . . . . . . . . . . . . . . . . . . . . . reprezentowana przez: . . . . . . . . . . . . . . . . . . . . . . . . . . . . . . . . . . . . . . . . . . . . . . .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. . . . . . . . . . . . . . . . . . . . . . . . . . .firma o nazwie: . . . . . . . . . . . . . . . . . . . z siedzibą w . . . . . . . . . . . . . . . . . . . . . . . . . . . . . . . . . . . . . . . . . . . . . . . . . . . . . . reprezentowana przez: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mikroprzedsiębiorstwem*, małym przedsiębiorstwem*, średnim przedsiębiorstwem*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kroprzedsiębiorstwo</w:t>
      </w:r>
      <w:r>
        <w:rPr>
          <w:rFonts w:cs="Tahoma" w:ascii="Tahoma" w:hAnsi="Tahoma"/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ałe przedsiębiorstwo</w:t>
      </w:r>
      <w:r>
        <w:rPr>
          <w:rFonts w:cs="Tahoma" w:ascii="Tahoma" w:hAnsi="Tahoma"/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Średnie przedsiębiorstwo</w:t>
      </w:r>
      <w:r>
        <w:rPr>
          <w:rFonts w:cs="Tahoma" w:ascii="Tahoma" w:hAnsi="Tahoma"/>
          <w:sz w:val="20"/>
          <w:szCs w:val="20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Pojęcia zaczerpnięte z zaleceń Komisji Unii Europejskiej z dnia 6 maja 2003r. dot. Definicji mikroprzedsiębiorstw oraz małych i średnich przedsiębiorstw (Dz. U. L 124 z 20.05.2003, s. 36)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13. Wybór naszej oferty nie będzie prowadził do powstania u Zamawiającego obowiązku podatkowego zgodnie z przepisami o podatku od towarów i usług/Będzie prowadził do powstania u Zamawiającego obowiązku podatkowego</w:t>
      </w: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 xml:space="preserve"> – patrz pouczeni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Wykonawca zobowiąże się do przestrzegania przepisów o ochronie danych osobowych wynikających RODO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>, i w związku z tym, do złożenia oświadczenia o treści:</w:t>
      </w:r>
    </w:p>
    <w:p>
      <w:pPr>
        <w:pStyle w:val="Glowny"/>
        <w:spacing w:lineRule="auto" w:line="360"/>
        <w:ind w:left="720" w:hanging="0"/>
        <w:rPr/>
      </w:pPr>
      <w:r>
        <w:rPr>
          <w:rFonts w:cs="Tahoma" w:ascii="Tahoma" w:hAnsi="Tahoma"/>
          <w:i/>
          <w:color w:val="000000"/>
          <w:sz w:val="20"/>
        </w:rPr>
        <w:tab/>
        <w:t>Oświadczam, że wypełniłem obowiązki informacyjne przewidziane w art. 13 lub art. 14 RODO</w:t>
      </w:r>
      <w:r>
        <w:rPr>
          <w:rFonts w:cs="Tahoma" w:ascii="Tahoma" w:hAnsi="Tahoma"/>
          <w:i/>
          <w:color w:val="000000"/>
          <w:sz w:val="20"/>
          <w:vertAlign w:val="superscript"/>
        </w:rPr>
        <w:t>1)</w:t>
      </w:r>
      <w:r>
        <w:rPr>
          <w:rFonts w:cs="Tahoma" w:ascii="Tahoma" w:hAnsi="Tahoma"/>
          <w:i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Glowny"/>
        <w:spacing w:lineRule="auto" w: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694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6944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) </w:t>
      </w:r>
      <w:r>
        <w:rPr>
          <w:rFonts w:cs="Tahoma" w:ascii="Tahoma" w:hAnsi="Tahoma"/>
          <w:bCs/>
          <w:sz w:val="16"/>
          <w:szCs w:val="16"/>
        </w:rPr>
        <w:t xml:space="preserve">Niepotrzebne skreślić. </w:t>
      </w:r>
      <w:r>
        <w:rPr>
          <w:rFonts w:cs="Tahoma" w:ascii="Tahoma" w:hAnsi="Tahoma"/>
          <w:b/>
          <w:bCs/>
          <w:sz w:val="16"/>
          <w:szCs w:val="16"/>
        </w:rPr>
        <w:t xml:space="preserve">Pouczenie: </w:t>
      </w:r>
      <w:r>
        <w:rPr>
          <w:rFonts w:cs="Tahoma" w:ascii="Tahoma" w:hAnsi="Tahoma"/>
          <w:bCs/>
          <w:sz w:val="16"/>
          <w:szCs w:val="16"/>
        </w:rPr>
        <w:t>Zgodnie z art. 91 ust. 3a ustawy Pzp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tabs>
          <w:tab w:val="clear" w:pos="708"/>
          <w:tab w:val="center" w:pos="6944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1:00Z</dcterms:created>
  <dc:creator>Łukasz</dc:creator>
  <dc:description/>
  <cp:keywords/>
  <dc:language>en-US</dc:language>
  <cp:lastModifiedBy>Spzps</cp:lastModifiedBy>
  <dcterms:modified xsi:type="dcterms:W3CDTF">2019-01-07T10:01:00Z</dcterms:modified>
  <cp:revision>59</cp:revision>
  <dc:subject/>
  <dc:title/>
</cp:coreProperties>
</file>