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</w:t>
      </w:r>
      <w:r>
        <w:rPr>
          <w:b w:val="false"/>
          <w:sz w:val="16"/>
          <w:szCs w:val="16"/>
        </w:rPr>
        <w:t>do Zarządzenia Nr 33/05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Starosty Włocławskiego z dnia 29 sierpnia 2005 r.</w:t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WYKAZ STANOWISK W STAROSTWIE POWIATOWYM WE WŁOCŁAWKU, </w:t>
        <w:br/>
        <w:t>Z KTÓRYMI MOŻE ŁĄCZYĆ SIĘ DOSTĘP DO INFORMACJI NIEJAWNYCH WYSTĘPUJĄCYCH LUB MOGĄCYCH WYSTĘPOWAĆ W STAROSTWIE, ODRĘBNIE DLA KAŻDEJ KLAUZULI TAJNOŚCI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6"/>
        <w:gridCol w:w="993"/>
        <w:gridCol w:w="940"/>
        <w:gridCol w:w="14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L.p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Cs w:val="24"/>
              </w:rPr>
              <w:t>S t a n o w i s k o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szCs w:val="24"/>
              </w:rPr>
              <w:t>Klauzula tajnośc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j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uf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trzeżon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1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icestar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łnomocnik Ochr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kretarz Powi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karbnik Powi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księ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specjalista, inspektor, starszy specjalista, podinspektor, specjalista lub referent – pracownik Pionu Ochrony prowadzący kancelarie taj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8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Główny specjalista, inspektor, starszy specjalista, podinspektor, specjalista lub referent – pracownik Pionu Ochro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9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odeta Powia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dca Pra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aczelnik wydziału właściwego </w:t>
              <w:br/>
              <w:t>w sprawach organ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stępca naczelnika wydziału właściwego </w:t>
              <w:br/>
              <w:t>w sprawach organ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specjalista, inspektor, starszy specjalista, podinspektor, specjalista lub referent zajmujący się sprawami poboru i obronnymi oraz zarządzania kryzys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specjalista, inspektor, starszy specjalista, podinspektor, specjalista lub referent uczestniczący w pracach powiatowej komisji lekar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5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aczelnik wydziału właściwego </w:t>
              <w:br/>
              <w:t>w sprawach komun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, starszy specjalista, podinspektor, specjalista lub referent realizujący w wydziale właściwym w sprawach komunikacji zadania związane z rejestracją niektórych pojazdów resortu spraw wewnętrznych, obrony narodowej i Agencji Bezpieczeństwa Wewnętrznego oraz Agencji Wywi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format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  <w:r>
        <w:rPr>
          <w:b w:val="false"/>
          <w:sz w:val="16"/>
          <w:szCs w:val="16"/>
        </w:rPr>
        <w:t>do Zarządzenia Nr 33/0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Starosty Włocławskiego z dnia 29 sierpnia 2005 r.</w:t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WYKAZ RODZAJÓW PRAC ZLECONYCH W STAROSTWIE POWIATOWYM </w:t>
        <w:br/>
        <w:t xml:space="preserve">WE WŁOCŁAWKU, Z KTÓRYMI MOŻE ŁĄCZYĆ SIĘ DOSTĘP DO INFORMACJI NIEJAWNYCH WYSTĘPUJĄCYCH LUB MOGĄCYCH WYSTĘPOWAĆ </w:t>
        <w:br/>
        <w:t>W STAROSTWIE, ODRĘBNIE DLA KAŻDEJ KLAUZULI TAJNOŚCI.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993"/>
        <w:gridCol w:w="940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Cs w:val="24"/>
              </w:rPr>
              <w:t>Rodzaj pracy zleconej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szCs w:val="24"/>
              </w:rPr>
              <w:t>Klauzula tajności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j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uf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trzeżon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Zapewnienie ochrony danych osobowych przetwarzanych w starostwie na urządzeniach </w:t>
              <w:br/>
              <w:t xml:space="preserve">i w systemach informatycznych głównie poprzez opracowywanie środków technicznych </w:t>
              <w:br/>
              <w:t xml:space="preserve">i organizacyjnych zapewniających ich ochronę oraz nadzorowanie ich realizacji przez pracowników starostwa uczestniczących </w:t>
              <w:br/>
              <w:t>w informatycznym przetwarzaniu danych osobowych, a także prowadzenie ewidencji haseł dostępu dla osób zatrudnionych przy informatycznym przetwarzaniu danych osobowych, stosownie do odpowiednich zarządzeń staros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7:00Z</dcterms:created>
  <dc:creator>Starostwo Powiatowe</dc:creator>
  <dc:description/>
  <dc:language>en-US</dc:language>
  <cp:lastModifiedBy>Starostwo Powiatowe</cp:lastModifiedBy>
  <dcterms:modified xsi:type="dcterms:W3CDTF">2005-09-07T10:28:00Z</dcterms:modified>
  <cp:revision>1</cp:revision>
  <dc:subject/>
  <dc:title>                                                                                                                              </dc:title>
</cp:coreProperties>
</file>