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</w:t>
      </w:r>
      <w:r>
        <w:rPr>
          <w:rFonts w:cs="Times New Roman" w:ascii="Times New Roman" w:hAnsi="Times New Roman"/>
          <w:bCs/>
          <w:sz w:val="24"/>
          <w:szCs w:val="24"/>
        </w:rPr>
        <w:t>nstrukcji postępowania w sprawach dotyczących rzeczy znalezionych</w:t>
      </w:r>
    </w:p>
    <w:p>
      <w:pPr>
        <w:pStyle w:val="Normal"/>
        <w:widowControl w:val="false"/>
        <w:spacing w:lineRule="auto" w:line="240" w:before="0" w:after="0"/>
        <w:ind w:left="7655" w:hanging="0"/>
        <w:rPr>
          <w:rFonts w:ascii="Times New Roman" w:hAnsi="Times New Roman" w:cs="Mangal"/>
          <w:b/>
          <w:b/>
          <w:bCs/>
          <w:sz w:val="20"/>
          <w:szCs w:val="20"/>
          <w:lang w:eastAsia="hi-IN" w:bidi="hi-IN"/>
        </w:rPr>
      </w:pPr>
      <w:r>
        <w:rPr>
          <w:rFonts w:cs="Mangal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cławek ….......................</w:t>
      </w:r>
    </w:p>
    <w:p>
      <w:pPr>
        <w:pStyle w:val="Normal"/>
        <w:spacing w:lineRule="atLeast" w:line="100"/>
        <w:ind w:firstLine="50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0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e Włocławku</w:t>
      </w:r>
    </w:p>
    <w:p>
      <w:pPr>
        <w:pStyle w:val="Normal"/>
        <w:spacing w:lineRule="atLeast" w:line="100"/>
        <w:ind w:firstLine="50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yganka 28</w:t>
      </w:r>
    </w:p>
    <w:p>
      <w:pPr>
        <w:pStyle w:val="Normal"/>
        <w:spacing w:lineRule="atLeast" w:line="100"/>
        <w:ind w:firstLine="50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800 Włocławek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0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ŚWIADCZENIE ZNALEZIENIA RZECZY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złożenia zawiadomienia …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rzeczy znalezionej …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i miejsce znalezienia rzeczy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znalaz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…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ieszkania …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…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nie wiem, kto jest uprawniony do odbioru rzeczy znalezionej, nie znam miejsca zamieszkania osoby uprawnionej do odbioru rzeczy znalezio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dstawie art. 186 ustawy z dnia 23 kwietnia 1964 r. Kodek cywilny ( Dz. U. z 1964 r., Nr 16, poz. 93 z późn. zm.) oświadczam, że za znalezienie rzeczy żądam/nie żądam znaleźnego w wysokości 10% wartości znalezionej rzeczy przekazanej do Starostwa Powiatowego we Włocław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 znalazc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o przyjęciu lub odmowie przyjęcia rzeczy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(data i podpis pracowni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łem poświadczenie zawiadomienia o znalezieniu rzecz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data i podpis znalazcy)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8:00Z</dcterms:created>
  <dc:creator>Twoja nazwa użytkownika</dc:creator>
  <dc:description/>
  <dc:language>en-US</dc:language>
  <cp:lastModifiedBy>m.krecicka</cp:lastModifiedBy>
  <cp:lastPrinted>2013-08-09T08:38:00Z</cp:lastPrinted>
  <dcterms:modified xsi:type="dcterms:W3CDTF">2013-08-0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