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788" w:hanging="0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do Zarządzenia Nr 39/09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Starosty Włocławskiego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z dnia 04 listopada 2009r. 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Opis obowiązków koordynatorów i pracowników Biura Zarządzania Projektem (BZP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1. Obowiązki Koordynatora Projektu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kierowanie pracą BZP w sposób umożliwiający prawidłową realizację Projektu pod względem   administracyjnym, finansowym i technicznym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reprezentowanie Projektu w stosunku do Instytucji Pośredniczącej i podmiotów trzeci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nadzór nad realizacją harmonogramu zadań i wydatków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oordynacja realizacji projektu.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>2. Obowiązki Asystentów Koordynatora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obsługa biura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organizowanie spotkań członków BZP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ontakty z wdrożeniowcami z ramienia szkół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mocja projektu, działania skierowane do BO m.in. organizację kursów i szkoleń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dokumentacji projektowej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dokonywanie zakupów w ramach projektu.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2"/>
          <w:szCs w:val="22"/>
        </w:rPr>
        <w:t>3. Obowiązki Głównego Księgowego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dekretowanie dowodów księgowy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sporządzanie sprawozdań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akceptacja dokumentów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 xml:space="preserve">4. Obowiązki pracowników ds. obsługi finansowej 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obsługi księgowej rachunku bankowego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 xml:space="preserve">-  rozliczanie transz dotacji, 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ewidencjonowanie i opisywanie dokumentów księgowy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księgowanie operacji.</w:t>
      </w:r>
    </w:p>
    <w:p>
      <w:pPr>
        <w:pStyle w:val="Normal"/>
        <w:autoSpaceDE w:val="false"/>
        <w:spacing w:lineRule="auto" w:line="276"/>
        <w:jc w:val="both"/>
        <w:rPr>
          <w:rFonts w:ascii="TrebuchetMS-Bold;Times New Roman" w:hAnsi="TrebuchetMS-Bold;Times New Roman" w:cs="TrebuchetMS-Bold;Times New Roman"/>
          <w:b/>
          <w:b/>
          <w:bCs/>
          <w:sz w:val="22"/>
          <w:szCs w:val="22"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 xml:space="preserve">5. Obowiązki pracownika ds. płac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księgowości w zakresie płac, ZUS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wypełnianie deklaracji podatkowej, raportów, sprawozdań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owadzenie spraw pracowniczych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sporządzanie umów cywilno-prawnych osób zaangażowanych w projekcie.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2"/>
          <w:szCs w:val="22"/>
        </w:rPr>
        <w:t>6. Obowiązki pracowników ds. obsługi budżet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-  </w:t>
      </w:r>
      <w:r>
        <w:rPr>
          <w:rFonts w:cs="TrebuchetMS;Times New Roman" w:ascii="TrebuchetMS;Times New Roman" w:hAnsi="TrebuchetMS;Times New Roman"/>
          <w:sz w:val="22"/>
          <w:szCs w:val="22"/>
        </w:rPr>
        <w:t>sporządzanie wniosków o płatność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sporządzanie sprawozdań.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b/>
          <w:sz w:val="22"/>
          <w:szCs w:val="22"/>
        </w:rPr>
        <w:t>7. Obowiązki pracownika ds. ewaluacji projekt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MS;Times New Roman" w:ascii="TrebuchetMS;Times New Roman" w:hAnsi="TrebuchetMS;Times New Roman"/>
          <w:b/>
          <w:sz w:val="22"/>
          <w:szCs w:val="22"/>
        </w:rPr>
        <w:t xml:space="preserve">-  </w:t>
      </w:r>
      <w:r>
        <w:rPr>
          <w:rFonts w:cs="TrebuchetMS;Times New Roman" w:ascii="TrebuchetMS;Times New Roman" w:hAnsi="TrebuchetMS;Times New Roman"/>
          <w:sz w:val="22"/>
          <w:szCs w:val="22"/>
        </w:rPr>
        <w:t>monitorowanie realizacji projektu i  jego postępu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b/>
          <w:b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  <w:t>-  przeprowadzanie ewaluacji projektu.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rebuchetMS-Bold;Times New Roman" w:ascii="TrebuchetMS-Bold;Times New Roman" w:hAnsi="TrebuchetMS-Bold;Times New Roman"/>
          <w:b/>
          <w:bCs/>
          <w:sz w:val="22"/>
          <w:szCs w:val="22"/>
        </w:rPr>
        <w:t xml:space="preserve">8. Obowiązki Wdrożeniowców z ramienia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Gminy Baruchowo, Gminy Boniewo, Miasta i Gminy Brześć Kujawski, Gminy Choceń, Miasta i Gminy Chodecz, Gminy Fabianki, Gminy                                i Miasta Izbica Kujawska, Miasta Kowal, Gminy Kowal, Gminy Lubanie, Miasta i Gminy Lubień Kujawski, Gminy i Miasta Lubraniec, Gminy Włocławek</w:t>
      </w:r>
      <w:r>
        <w:rPr>
          <w:rFonts w:cs="TimesNewRomanPSMT;Times New Roman" w:ascii="TimesNewRomanPSMT;Times New Roman" w:hAnsi="TimesNewRomanPSMT;Times New Roman"/>
          <w:b/>
        </w:rPr>
        <w:t xml:space="preserve">        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rebuchetMS;Times New Roman" w:ascii="TrebuchetMS;Times New Roman" w:hAnsi="TrebuchetMS;Times New Roman"/>
          <w:sz w:val="22"/>
          <w:szCs w:val="22"/>
        </w:rPr>
        <w:t>-  koordynacja działań nad realizacją harmonogramu zdań w przewidzianych projekcie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eastAsia="TrebuchetMS;Times New Roman" w:cs="TrebuchetMS;Times New Roman" w:ascii="TrebuchetMS;Times New Roman" w:hAnsi="TrebuchetMS;Times New Roman"/>
          <w:sz w:val="22"/>
          <w:szCs w:val="22"/>
        </w:rPr>
        <w:t xml:space="preserve"> </w:t>
      </w:r>
      <w:r>
        <w:rPr>
          <w:rFonts w:cs="TrebuchetMS;Times New Roman" w:ascii="TrebuchetMS;Times New Roman" w:hAnsi="TrebuchetMS;Times New Roman"/>
          <w:sz w:val="22"/>
          <w:szCs w:val="22"/>
        </w:rPr>
        <w:t>-  rekrutacja BO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eastAsia="TrebuchetMS;Times New Roman" w:cs="TrebuchetMS;Times New Roman" w:ascii="TrebuchetMS;Times New Roman" w:hAnsi="TrebuchetMS;Times New Roman"/>
          <w:sz w:val="22"/>
          <w:szCs w:val="22"/>
        </w:rPr>
        <w:t xml:space="preserve"> </w:t>
      </w:r>
      <w:r>
        <w:rPr>
          <w:rFonts w:cs="TrebuchetMS;Times New Roman" w:ascii="TrebuchetMS;Times New Roman" w:hAnsi="TrebuchetMS;Times New Roman"/>
          <w:sz w:val="22"/>
          <w:szCs w:val="22"/>
        </w:rPr>
        <w:t>-  koordynowanie prawidłowego przebiegu zajęć,</w:t>
      </w:r>
    </w:p>
    <w:p>
      <w:pPr>
        <w:pStyle w:val="Normal"/>
        <w:autoSpaceDE w:val="false"/>
        <w:spacing w:lineRule="auto" w:line="276"/>
        <w:jc w:val="both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eastAsia="TrebuchetMS;Times New Roman" w:cs="TrebuchetMS;Times New Roman" w:ascii="TrebuchetMS;Times New Roman" w:hAnsi="TrebuchetMS;Times New Roman"/>
          <w:sz w:val="22"/>
          <w:szCs w:val="22"/>
        </w:rPr>
        <w:t xml:space="preserve"> </w:t>
      </w:r>
      <w:r>
        <w:rPr>
          <w:rFonts w:cs="TrebuchetMS;Times New Roman" w:ascii="TrebuchetMS;Times New Roman" w:hAnsi="TrebuchetMS;Times New Roman"/>
          <w:sz w:val="22"/>
          <w:szCs w:val="22"/>
        </w:rPr>
        <w:t>-  promocja projektu w szkołach</w:t>
      </w:r>
    </w:p>
    <w:sectPr>
      <w:type w:val="nextPage"/>
      <w:pgSz w:w="12240" w:h="15840"/>
      <w:pgMar w:left="1417" w:right="141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altName w:val="Times New Roman"/>
    <w:charset w:val="ee"/>
    <w:family w:val="auto"/>
    <w:pitch w:val="default"/>
  </w:font>
  <w:font w:name="TrebuchetMS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3:00Z</dcterms:created>
  <dc:creator>Optimus</dc:creator>
  <dc:description/>
  <cp:keywords/>
  <dc:language>en-US</dc:language>
  <cp:lastModifiedBy>Bogdan Nowicki</cp:lastModifiedBy>
  <dcterms:modified xsi:type="dcterms:W3CDTF">2009-11-09T10:03:00Z</dcterms:modified>
  <cp:revision>3</cp:revision>
  <dc:subject/>
  <dc:title>Załącznik nr 1</dc:title>
</cp:coreProperties>
</file>