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788" w:hanging="0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do Zarządzenia Nr 35/09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Starosty Włocławskiego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    z dnia 28.08.2009r. 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Opis obowiązków koordynatorów i pracowników Biura Zarządzania Projektem (BZP)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1. Obowiązki Koordynatora Projektu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kierowanie pracą BZP w sposób umożliwiający prawidłową realizację Projektu pod względem   administracyjnym, finansowym i technicznym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reprezentowanie Projektu w stosunku do Instytucji Pośredniczącej i podmiotów trzeci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nadzór nad realizacją harmonogramu zadań i wydatków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ordynacja realizacji projektu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2. Obowiązki Asystentów Koordynatora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obsługa biura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organizowanie spotkań członków BZP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ntakty z wdrożeniowcami z ramienia szkół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mocja projektu, działania skierowane do BO m.in. organizację kursów i szkole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monitoring i ewaluację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dokumentacji projektowej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przygotowanie i przeprowadzenie postępowania o udzielenie zamówienia publicznego, zgodnie                    z ustawa Prawo zamówień publicznych, przygotowanie SIWIZ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dokonywanie zakupów w ramach projektu.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 xml:space="preserve">3. Obowiązki pracownika ds. obsługi finansowej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obsługi księgowej rachunku bankoweg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rozliczanie transz dotacji, sporządzanie wniosków o płatność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>-  ewidencjonowanie i opisywanie dokumentów księgow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sięgowanie operacji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 xml:space="preserve">4. Obowiązki pracownika ds. obsługi finansowej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księgowości w zakresie płac, ZUS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wypełnianie deklaracji podatkowej, raportów, sprawozda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spraw pracownicz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sporządzanie umów cywilno-prawnych osób zaangażowanych w projekcie.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5. Obowiązki Wdrożeniowców z ramienia Zespołu Szkół w Chodczu, Zespołu Szkół w Izbicy Kujawskiej, Zespołu Szkół w Lubrańcu oraz Zespołu Szkół w Lubrańcu Marysinie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ordynacja działań nad realizacją harmonogramu zdań w przewidzianych projekcie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- monitoring rzeczowy i finansowy postępu realizacji projektu oraz zgodności realizacji projektu                    z przepisami prawa krajowego i wspólnotowego, a w szczególności z zasadami określonymi w umowie o dofinansowaniu,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rekrutacja B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ordynowanie prawidłowego przebiegu zajęć,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sz w:val="20"/>
          <w:szCs w:val="20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mocja projektu w szkołach</w:t>
      </w:r>
    </w:p>
    <w:p>
      <w:pPr>
        <w:pStyle w:val="Normal"/>
        <w:rPr>
          <w:rFonts w:ascii="TrebuchetMS-Bold;Times New Roman" w:hAnsi="TrebuchetMS-Bold;Times New Roman" w:cs="TrebuchetMS-Bold;Times New Roman"/>
          <w:sz w:val="20"/>
          <w:szCs w:val="20"/>
        </w:rPr>
      </w:pPr>
      <w:r>
        <w:rPr>
          <w:rFonts w:cs="TrebuchetMS-Bold;Times New Roman" w:ascii="TrebuchetMS-Bold;Times New Roman" w:hAnsi="TrebuchetMS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Times New Roman"/>
    <w:charset w:val="ee"/>
    <w:family w:val="auto"/>
    <w:pitch w:val="default"/>
  </w:font>
  <w:font w:name="TrebuchetM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4:00Z</dcterms:created>
  <dc:creator>Bogdan Nowicki</dc:creator>
  <dc:description/>
  <cp:keywords/>
  <dc:language>en-US</dc:language>
  <cp:lastModifiedBy>Bogdan Nowicki</cp:lastModifiedBy>
  <dcterms:modified xsi:type="dcterms:W3CDTF">2009-09-16T09:57:00Z</dcterms:modified>
  <cp:revision>1</cp:revision>
  <dc:subject/>
  <dc:title/>
</cp:coreProperties>
</file>