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b/>
          <w:b/>
          <w:bCs/>
          <w:i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0"/>
        </w:rPr>
        <w:t>Formularz asortymentowo-cenowy PAKIET NR 1 – artykuły gospodarstwa domowego – Załącznik nr 1A do SIWZ SPZPS/PN/CD/01/2019</w:t>
      </w:r>
    </w:p>
    <w:tbl>
      <w:tblPr>
        <w:tblW w:w="156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4298"/>
        <w:gridCol w:w="1260"/>
        <w:gridCol w:w="1190"/>
        <w:gridCol w:w="799"/>
        <w:gridCol w:w="1001"/>
        <w:gridCol w:w="1080"/>
        <w:gridCol w:w="1080"/>
        <w:gridCol w:w="1150"/>
        <w:gridCol w:w="720"/>
        <w:gridCol w:w="2450"/>
      </w:tblGrid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handlowa preparat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ednostk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ary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nett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ru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VAT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kument/dokumenty na podstawie których środek został dopuszczony do obrotu – numer załącznika do oferty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Wiadro plastikowe (z przykryciem) 10l okrągł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Wiadro plastikowe (z przykryciem) 14l okrągł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Wiadro plastikowe (z przykryciem) ok. 16l prostokąt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4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eszak plastikowy na jednorazowe ręczniki papier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5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cieraczka plastikowa ok. 40cmx60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6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cieraczka gumowa ok. 40cmx60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cieraczka gumowa, antypoślizgow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k. 100cmx100cm, grubość 2-2,5cm (wykonana z twardego materiału, do stosowania wewnątrz i na zewnątrz budynku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ufelka ze zmiotk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9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ąbka kuchenna ok. 10cmx7cmx3c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z szorstką warstwą włókninow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0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Rękawice gumowe w rozmiarze S, M,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czotka drewniana do zamiatania szerokość min. 40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2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wieca biała, długość ok. 20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3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ometr lodówk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4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rmometr pokojow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5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j do szczotki drewniany długość minimalna 130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6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sz uchylny plastikowy pojemność 12-15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7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sz uchylny plastikowy pojemność 24-26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8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szyk plastikowy, wysokość 10cm-20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9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szyk plastikowy, wysokość 20cm-30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szyk plastikowy, wysokość 40cm-50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eszak łazienkowy, plastikowy, przykręcany (3-ramienn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2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czotka do rąk z uchwy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3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Myjka do szyb gąbka+guma na kij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4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zczotka ryżowa (szerokość min. 20 cm) </w:t>
              <w:br/>
              <w:t>na kij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5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czotka do kurzu kolor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6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sz uchylny, plastikowy, pojemność 50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7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czotka do WC z pojemniki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8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sz na pedał, plastikowy, pojemność ok. 25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026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Wartość z pozycji Razem należy przenieść do formularza oferty</w:t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Miejscowość, da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7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podpis i pieczęć osoby upoważnionej do reprezentowania Wykonawcy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Formularz asortymentowo-cenowy PAKIETNR 2 – środki do mycia powierzchni, ochronne, artykuły jednorazowego użytku – Załącznik nr 1A do SIWZ </w:t>
      </w:r>
      <w:r>
        <w:rPr>
          <w:rFonts w:cs="Tahoma" w:ascii="Tahoma" w:hAnsi="Tahoma"/>
          <w:b/>
          <w:bCs/>
          <w:iCs/>
          <w:color w:val="000000"/>
          <w:sz w:val="20"/>
          <w:szCs w:val="20"/>
        </w:rPr>
        <w:t>SPZPS/ZP/PN/01/2019</w:t>
      </w:r>
    </w:p>
    <w:tbl>
      <w:tblPr>
        <w:tblW w:w="156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4298"/>
        <w:gridCol w:w="1260"/>
        <w:gridCol w:w="1190"/>
        <w:gridCol w:w="799"/>
        <w:gridCol w:w="1001"/>
        <w:gridCol w:w="1080"/>
        <w:gridCol w:w="1080"/>
        <w:gridCol w:w="1260"/>
        <w:gridCol w:w="610"/>
        <w:gridCol w:w="2450"/>
      </w:tblGrid>
      <w:tr>
        <w:trPr>
          <w:trHeight w:val="11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handlowa preparat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ednostk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ary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ne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bru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nett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rutto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VAT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kument/dokumenty na podstawie których środek został dopuszczony do obrotu – numer załącznika do oferty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husteczki higieniczne 100 sztuk </w:t>
              <w:br/>
              <w:t>w opakowani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larki jednorazow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ieliszki jednorazowe ok.30ml-40ml </w:t>
              <w:br/>
              <w:t>50 sztuk w opakowani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.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bki jednorazowe pojemność 200ml, 100 sztuk w opakowaniu (do zimnych napojów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czynia jednorazowe – flaczarka pojemność 500ml, 100 sztuk w opakowaniu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liwka dla dzieci pojemność 250m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7. 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tyczki higieniczne 100 sztuk w opakowaniu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wetki gastronomiczne, różne kolory, 100 sztuk w opakowaniu, rozmiar 15cmx15c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9.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alony duże, kolorowe – 100 sztuk </w:t>
              <w:br/>
              <w:t>w opakowaniu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0.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urka – słomka 100 sztuk w opakowaniu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1.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aciki kosmetyczne, kolorowe 100 sztuk </w:t>
              <w:br/>
              <w:t>w opakowaniu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2.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eklamówka jednorazowa, zrywka </w:t>
              <w:br/>
              <w:t>ok. 30cmx40cm, 500 w opakowaniu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3.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wetki gastronomiczne, różne kolory, rozmiar 33cmx33cm, składane 1/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 sztuk w opakowaniu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4.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ciereczki uniwersalne w rolce ok. 25x40cm ‘50szt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ka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5.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ąbka kąpielowa  5x10x20c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6.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orki śniadaniowe 30cmx40cm (200 sztuk </w:t>
              <w:br/>
              <w:t>w opakowaniu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7.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atyczki do szaszłyków – duże (100 sztuk </w:t>
              <w:br/>
              <w:t>w opakowaniu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8.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lia spożywcza w rolce 200mx30c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ka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9.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lia aluminiowa w rolce 50mx29c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ka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.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łyn do płukania tkanin 1,5l (koncentrat, gęsty, wydajny, o przyjemnym świeżym zapachu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1.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łyn do mycia szyb ze spryskiwaczem 0,5l typu „Window”/”Clin” (do mycia szyb, luster, powierzchni szkliwionych, nie pozostawiający smug i zacieków, skutecznie usuwający brud, kurz i zatłuszczenia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2.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szek  do prania  1,5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zt.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3.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a BHP  mydlano-detergentowa – 0,5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4.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ybielacz – bielinka 1l, do mycia </w:t>
              <w:br/>
              <w:t>i dezynfekcji urządzeń sanitarnyc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5.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świeżacz powietrza – aerozol 300ml (szybko pochłaniający nieprzyjemne zapachy, zapewniający długotrwałą świeżość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6.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dkamieniacz w proszku – typu  „Kamix” 50g (do usuwania kamienia w urządzeniach domowych – czajniki, ekspresy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7.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nulat 2,5kg – typu „Calgonit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026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Wartość z pozycji Razem należy przenieść do formularza oferty</w:t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Miejscowość, da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7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podpis i pieczęć osoby upoważnionej do reprezentowania Wykonawcy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Formularz asortymentowo – cenowy PAKIET NR 3 – środki myjąco – czyszczące – Załącznik nr 1A do SIWZ </w:t>
      </w:r>
      <w:r>
        <w:rPr>
          <w:rFonts w:cs="Tahoma" w:ascii="Tahoma" w:hAnsi="Tahoma"/>
          <w:b/>
          <w:bCs/>
          <w:iCs/>
          <w:color w:val="000000"/>
          <w:sz w:val="20"/>
          <w:szCs w:val="20"/>
        </w:rPr>
        <w:t>SPZPS/PN/CD/01/2019</w:t>
      </w:r>
    </w:p>
    <w:tbl>
      <w:tblPr>
        <w:tblW w:w="14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1330"/>
        <w:gridCol w:w="1190"/>
        <w:gridCol w:w="720"/>
        <w:gridCol w:w="900"/>
        <w:gridCol w:w="1080"/>
        <w:gridCol w:w="1080"/>
        <w:gridCol w:w="1080"/>
        <w:gridCol w:w="720"/>
        <w:gridCol w:w="2160"/>
      </w:tblGrid>
      <w:tr>
        <w:trPr>
          <w:trHeight w:val="10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handlowa preparat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ednostk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ar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ne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bru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ne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rutt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VAT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kument, na podstawie którego środek został dopuszczony do obrotu – numer załącznika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Mydło w płynie toaletowe  0,5l</w:t>
              <w:br/>
              <w:t>z dozownikiem</w:t>
              <w:br/>
              <w:t>(kremowe, zawierające kolagen, nieuczulajace, składniki nie powodujące wysuszania skóry, pH 5,5-6,5, posiadające przyjemny zapach lub bezzapachowe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hanging="4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Mydło w płynie  toaletowe 5l - zap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remowe, zawierające kolagen, nieuczulajace, składniki nie powodujące wysuszania skóry, pH 5,5-6,5, posiadające przyjemny zapach lub bezzapachowe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esjonalne mydło kremowe o zapachu płatków jaśminu i wanilii 5kg- zawartość gliceryny wpływa na właściwości nawilżające oraz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tłuszczające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wyciąg z aloesu łagodzi podrażnienia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lanolina wygładza skórę oraz zmniejsza uczucie szorstkości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łyn do mycia naczyń 1l - naczyń Płyn do mycia naczyń kuchennych i przedmiotów z tworzyw sztucznych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łaściwości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doskonałe właściwości myjące, powodujące natychmiastow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puszczenie tłuszczów i wszelkich zabrudzeń pochodzeni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żywczego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wysoki stopień biodegradalności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zawiera środki chroniące przed wysuszeniem naskórk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sób użyci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życie jednej łyżeczki płynu 5ml na pięć litrów wody spowoduje, że p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myciu i spłukaniu wodą naczynia staną się kryształowo czyste. pH 6. Barwa żółt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zt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łyn do mycia naczyń 5l Płyn do mycia naczyń kuchennych i przedmiotów z tworzyw sztucznych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łaściwości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doskonałe właściwości myjące, powodujące natychmiastow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puszczenie tłuszczów i wszelkich zabrudzeń pochodzeni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żywczego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wysoki stopień biodegradalności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zawiera środki chroniące przed wysuszeniem naskórk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sób użyci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życie jednej łyżeczki płynu 5ml na pięć litrów wody spowoduje, że po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myciu i spłukaniu wodą naczynia staną się kryształowo czyste. pH 6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1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*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odek do codziennego mycia podłóg.</w:t>
            </w:r>
          </w:p>
          <w:p>
            <w:pPr>
              <w:pStyle w:val="HTMLwstpniesformatowany"/>
              <w:rPr/>
            </w:pPr>
            <w:r>
              <w:rPr>
                <w:rFonts w:cs="Tahoma" w:ascii="Tahoma" w:hAnsi="Tahoma"/>
              </w:rPr>
              <w:t>Silny środek do usuwania tłustego brudu. Preparat dopuszczony do mycia powierzchni mających bezpośredni kontakt z żywnością. Stosowany do mycia ręcznego i maszynowego. Zalecane rozcieńczenia: 1:100 do 1:200. Zawierający: &lt;5% niejonowych środków powierzchniowo czynnych, &lt;5% anionowych środków powierzchniowo czynnych, &lt;5% metakrzemianów, &lt;5% fosforanów oraz alkohole. Nie zawierający wodorotlenku sodu ani potasu. pH koncentratu: 12,5-13,0. PRODUKT POSIADA CERTYFIKAT ESD ZGODNY Z MIĘDZYNARODOWYMI NORMAMI CEI-IEC 61340-5-1:2009. Opakowania: 1l i 10l zawierające informację na temat pH koncentratu i zalecanych roztworów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telk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1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niste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*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yn do powierzchni szklanych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Antystatyczny, alkoholowo-amoniakalny środek do mycia powierzchni i przedmiotów szklanych. Nie pozostawiający smug i zacieków, </w:t>
              <w:br/>
              <w:t>a zastosowana technologia Anti-Fog umyte powierzchnie zabezpiecza przed osadzaniem się pary wodnej. Posiadający dopuszczenie do stosowania w zakładach przemysłu spożywczego lub miejscach zbiorowego żywienia. Stosowany jako koncentrat lub w rozcieńczeniach 1:20 do 1:100. Zawierający: &lt;5% anionowych środków powierzchniowo czynnych, alkohole oraz amoniak. pH koncentartu: 10,0-11,0. Opakowania 1l i 10l zawierające informację na temat pH koncentratu i zalecanych roztworów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telk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niste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5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.*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odek do czyszczenia sanitariatów.</w:t>
            </w:r>
          </w:p>
          <w:p>
            <w:pPr>
              <w:pStyle w:val="HTMLwstpniesformatowany"/>
              <w:rPr/>
            </w:pPr>
            <w:r>
              <w:rPr>
                <w:rFonts w:cs="Tahoma" w:ascii="Tahoma" w:hAnsi="Tahoma"/>
              </w:rPr>
              <w:t xml:space="preserve">Środek do gruntownego czyszczenia pomieszczeń i urządzeń sanitarnych. Likwidujący przykre zapachy w pomieszczeniach zawilgoconych. Zawiera technologię Anti-Stone opóźniającą osadzanie się kamienia wodnego na mytych powierzchniach. Bardzo skuteczny </w:t>
              <w:br/>
              <w:t>w obszarze odkamieniania posiadający udokumentowany współczynnik KLI (dot. skuteczności odkamieniania) większy niż 2. Stosowany w rozcieńczeniach 1:10 do 1:50. Zawierający: &lt;5% niejonowych środków powierzchniowo czynnych, 5-10% kwasu amidosulfonowego, 5-10% kwasu ortofosforowego, izotridekanol oksyetylowany, 2-butoksyetanol oraz inhibitor korozji. pH koncentratu 0,5-1,0. Gęstość koncentratu 1,085 – 1,095 g/cm3. Opakowania 1l i 10l zawierające informację na temat pH koncentratu i zalecanych roztworów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telk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niste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łyn do WC 0,75l – kwaśny środek przeznaczony do czyszczenia WC , pisuarów i innych urządzeń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nitarnych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łaściwości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skutecznie usuwa kamień i osady, rdzawe plamy i inne zanieczyszczenia z ceramicznych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dzięki zwiększonej lepkości odznacza się dłuższym czasem działania 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nie zawiera chloru i kwasu solnego.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leczko do czyszczenia – 0,5l, zapach cytrusowy, ph 9, wydajny nie rysuje. Może być stosowany do powierzchni emaliowanych, ceramicznych i z tworzyw sztucznych. 30% mineralne środki polerujące, 5% fosforany, konserwant 2-Bromo-2-Nitropropane-1,3-Diol, kolor żółty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łyn do WC – 0,75l, chlorowy, bakteriobójczy, eliminujący przykre zapach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oncentrowany preparat do czyszczenia, dezynfekcji i wybielania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dealny do powierzchni muszli klozetowych, pisuarów, wanien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mywalek, płytek, fug.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stka WC 40g – zawieszka kostka toaletowa zawiera anionowe środki powierzchniowo czynne, posiadające dobre właściwości emulgujące, odtłuszczające o wysokiej zdolności czyszczącej i myjącej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pobiega odkładaniu się na powierzchni toalety wszelkich osadów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iada właściwości antybakteryjn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y każdorazowym spłukaniu silnie obfita piana jednocześnie czyści.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0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Wartość z pozycji Razem należy przenieść do formularza oferty</w:t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</w:rPr>
        <w:t>* DO PRODUKTÓW Z PAKIETU NR 3 z POZYCJI 5, 6, 7 OFERENT ZOBOWIĄZANY JEST DOSTARCZYĆ NIEODPŁATNIE:</w:t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</w:rPr>
        <w:t>3 SZT. AUTOMATYCZNYCH (ZASILANYCH WODĄ WODOCIĄGOWĄ) DOZOWNIKÓW DO PRZYGOTOWYWANIA ROZTWORÓW ROBOCZYCH DLA 4 PRODUKTÓW</w:t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638"/>
      </w:tblGrid>
      <w:tr>
        <w:trPr/>
        <w:tc>
          <w:tcPr>
            <w:tcW w:w="76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. . . . . . . . . . . . . . . . . . . . . . . . . . . . . . . . . . . . . . . . . .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(miejscowość, data)</w:t>
            </w:r>
          </w:p>
        </w:tc>
        <w:tc>
          <w:tcPr>
            <w:tcW w:w="76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. . . . . . . . . . . . . . . . . . . . . . . . . . . . . . . . . . . . . . . . . .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(podpis i pieczęć osoby upoważnionej do reprezentowania Wykonawcy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Formularz asortymentowo-cenowy PAKIET NR 4 – papier toaletowy i ręczniki papierowe do rąk – Załącznik nr 1A do SIWZ </w:t>
      </w:r>
      <w:r>
        <w:rPr>
          <w:rFonts w:cs="Tahoma" w:ascii="Tahoma" w:hAnsi="Tahoma"/>
          <w:b/>
          <w:bCs/>
          <w:iCs/>
          <w:color w:val="000000"/>
          <w:sz w:val="20"/>
          <w:szCs w:val="20"/>
        </w:rPr>
        <w:t>SPZPS/PN/CD/01/2019</w:t>
      </w:r>
    </w:p>
    <w:tbl>
      <w:tblPr>
        <w:tblW w:w="156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70"/>
        <w:gridCol w:w="1260"/>
        <w:gridCol w:w="1190"/>
        <w:gridCol w:w="720"/>
        <w:gridCol w:w="900"/>
        <w:gridCol w:w="1080"/>
        <w:gridCol w:w="1260"/>
        <w:gridCol w:w="1080"/>
        <w:gridCol w:w="900"/>
        <w:gridCol w:w="2160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handlowa preparat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Jednostk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ar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ne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brutt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ne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rutt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VAT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kument, na podstawie którego środek został dopuszczony do obrotu – numer załącznika</w:t>
            </w:r>
          </w:p>
        </w:tc>
      </w:tr>
      <w:tr>
        <w:trPr>
          <w:trHeight w:val="8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ęczniki celulozowe, jednorazowe, białe, dwuwarstwowe (ilość listków w rolce min. 50 szt., o wymiarze listka 22cmx23cm),</w:t>
              <w:br/>
              <w:t>długość roli 9-11m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7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ęczniki ZZ jednorazowe, kolor zielony, wymiary listka 23cmx25cm, gramatura min. 42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’ 1000 sztu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rt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ier toaletowy szary, gramatura 1 rolki 40g, długość rolki min. 24m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.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zyściwo białe, dwuwarstwowe, gramatura 2x18g/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 +/- 3%, o niskim pyleniu, wysoka chłonność, 100% celuloza (800 odc., długość roli 240-250mb.) a’ 2 rolk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Dozownik do ręczników w rolce, dozownik </w:t>
              <w:br/>
              <w:t xml:space="preserve">z wbudowaną poziomicą ułatwiającą poprawne zawieszenie dozownika, dozownik zaopatrzony </w:t>
              <w:br/>
              <w:t>w kontrolkę pokazującą ilość ręcznika w dozowniku. Zamykany metalowym kluczykiem, biały, zapewniający bezdotykowy system – użytkownik dotyka tylko swojej części ręcznika, wykonany z tworzywa ABS, dozowanie odcinka ręcznika o długości 25cm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miary: wys. 37,2cm, szer. 33,7cm, gł. 20,3c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Ręczniki w roli hybrydowe, białe, dwuwarstwowe, w którym jedna warstwa wykonana jest z celulozy w technologii TAD, a druga z makulatury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Wymiary roli: dł. 150m, szer. 21cm, śr. 19cm, wewnętrzna średnica rdzenia 3,8c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żda rolka zaopatrzona w plastikowy adapter ułatwiający bezpieczne zamontowanie rolki w dozowniku. Każda rolka zabezpieczona dodatkowym opakowaniem papierowym.</w:t>
              <w:br/>
              <w:t>Ręcznik posiada certyfikat Ecolabel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.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zownik do ręczników papierowych w rolce, system M4, zapewniający bezdotykowy system – użytkownik dotyka tylko swojej części ręcznika, wykonany z plastiku, kolor: niebieski lub biał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Wymiary: wysokość 331 mm, szerokość 255 mm, głębokość 239 m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lor biały lub turkusowy, zamykany metalowym kluczykiem. Dozownik zaopatrzony w obrotową dyszę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ęczniki w roli celulozowe, system m4, jednowarstwowe, kolor biały lub niebieski, kontakt z żywnością, posiada certyfikat Ecolabel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miary roli: dł. 300m, szer. 198mm, śr. 195mm, wewnętrzna średnica gilzy 59m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czba arkuszy 8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.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zownik do papieru toaletowego Jumbo, wykonany z tworzywa ABS, kolor biały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Wymiary: 24cm x 26cm x 13c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mykany na kluczyk, okienko do kontroli ilości papieru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mpatybilny z wkładem z punktu 10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.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ier toaletowy Jumb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urowiec: 100% makulatury, kolor: szary, jednowarstwowy, długość 200m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miary: 9,5cm x 19,5cm, średnica zewnętrzna 19,5cm, gramatura 32 g/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, gofrowany, rozpuszczalny w wodzie, utwardzan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.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ciereczki uniwersalne w rolce ok. 25x40cm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lka to 1,5 kg włókniny, czyli ok. 370 sztuk</w:t>
            </w:r>
            <w:r>
              <w:rPr>
                <w:rFonts w:cs="Tahoma" w:ascii="Tahoma" w:hAnsi="Tahoma"/>
              </w:rPr>
              <w:br/>
            </w:r>
            <w:r>
              <w:rPr>
                <w:rFonts w:cs="Tahoma" w:ascii="Tahoma" w:hAnsi="Tahoma"/>
                <w:iCs/>
                <w:sz w:val="20"/>
                <w:szCs w:val="20"/>
              </w:rPr>
              <w:t>Ściereczka wiskozowo-poliestrowa w składzie:</w:t>
              <w:br/>
              <w:t>-60-70% wizkoza</w:t>
              <w:br/>
              <w:t>-30-40% poliester</w:t>
              <w:br/>
              <w:t>Właściwości:</w:t>
              <w:br/>
              <w:t>- miękkie, delikatne czyściwo</w:t>
              <w:br/>
              <w:t>- uniwersalne w zastosowaniu oraz ekonomiczne</w:t>
              <w:br/>
              <w:t>- wytrzymałe</w:t>
              <w:br/>
              <w:t>- współpracuje z detergentami</w:t>
              <w:br/>
              <w:t>- przy długotrwałym używaniu nie strzępi się</w:t>
              <w:br/>
              <w:t>- czyściwo o bardzo wysokim współczynniku absorpcj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026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568" w:leader="none"/>
        </w:tabs>
        <w:autoSpaceDE w:val="false"/>
        <w:rPr/>
      </w:pPr>
      <w:r>
        <w:rPr>
          <w:rFonts w:cs="Tahoma" w:ascii="Tahoma" w:hAnsi="Tahoma"/>
          <w:b/>
          <w:color w:val="000000"/>
          <w:sz w:val="20"/>
          <w:szCs w:val="20"/>
        </w:rPr>
        <w:t>Wartość z pozycji „Razem” należy przenieść do formularza oferty</w:t>
      </w:r>
    </w:p>
    <w:p>
      <w:pPr>
        <w:pStyle w:val="Normal"/>
        <w:widowControl w:val="false"/>
        <w:tabs>
          <w:tab w:val="clear" w:pos="708"/>
          <w:tab w:val="center" w:pos="7568" w:leader="none"/>
        </w:tabs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568" w:leader="none"/>
        </w:tabs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center" w:pos="7568" w:leader="none"/>
        </w:tabs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Miejscowość, da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rPr>
                <w:rFonts w:ascii="Tahoma" w:hAnsi="Tahoma" w:cs="Tahoma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7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podpis i pieczęć osoby upoważnionej do reprezentowania Wykonawcy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Formularz asortymentowo-cenowy PAKIET NR 5 – worki foliowe – Załącznik nr 1A do SIWZ </w:t>
      </w:r>
      <w:r>
        <w:rPr>
          <w:rFonts w:cs="Tahoma" w:ascii="Tahoma" w:hAnsi="Tahoma"/>
          <w:b/>
          <w:bCs/>
          <w:iCs/>
          <w:color w:val="000000"/>
          <w:sz w:val="20"/>
          <w:szCs w:val="20"/>
        </w:rPr>
        <w:t>SPZPS/PN/CD/01/2019</w:t>
      </w:r>
    </w:p>
    <w:tbl>
      <w:tblPr>
        <w:tblW w:w="156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70"/>
        <w:gridCol w:w="1260"/>
        <w:gridCol w:w="1231"/>
        <w:gridCol w:w="900"/>
        <w:gridCol w:w="830"/>
        <w:gridCol w:w="1080"/>
        <w:gridCol w:w="1080"/>
        <w:gridCol w:w="1080"/>
        <w:gridCol w:w="720"/>
        <w:gridCol w:w="2340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zwa handlowa  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ednostk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ne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bru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ne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rutt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VAT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kument/dokumenty na podstawie których środek został dopuszczony do obrotu – numer załącznika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*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orki foliowe małe czarne 35l -  50cmx60 cm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ubość folii minimum 0,02m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(z folii polietylenowej,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  <w:t>nieprzeźroczyst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, wytrzymałe, odporne na działanie wilgoci i środki chemiczne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 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*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orki foliowe małe czerwone 35l – 50cmx60 cm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ubość folii minimum 0,02mm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(z folii polietylenowej,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  <w:t>nieprzeźroczyst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, wytrzymałe, odporne na działanie wilgoci i środki chemiczne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 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*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orki foliowe  małe niebieskie35l - 50cmx60 cm grubość folii minimum 0,02mm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(z folii polietylenowej,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  <w:t>nieprzeźroczyst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, wytrzymałe, odporne na działanie wilgoci i środki chemiczne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 5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.*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orki foliowe średnie czarne 60l – 60cmx80 cm Grubość folii  minimum 0,025mm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(z folii polietylenowej,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  <w:t>nieprzeźroczyst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, wytrzymałe, odporne na działanie wilgoci i środki chemiczne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zt.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 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*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orki foliowe średnie czerwone 60l – 60cmx80 cm grubość folii minimum 0,025mm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(z folii polietylenowej,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  <w:t>nieprzeźroczyst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, wytrzymałe, odporne na działanie wilgoci i środki chemiczne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5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*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orki foliowe  średnie niebieskie 60l – 60cmx80 cm grubość folii minimum 0,025mm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(z folii polietylenowej,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  <w:t>nieprzeźroczyst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, wytrzymałe, odporne na działanie wilgoci i środki chemiczne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.*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orki foliowe  średnie żółte 60l – 60cmx80 cm grubość folii minimum  0,025mm (z folii polietylenowej,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  <w:t>nieprzeźroczyst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, wytrzymałe, odporne na działanie wilgoci i środki chemiczne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*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orki duże czarne 120l – 70cmx110 cm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ubość folii minimum  0,03mm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(z folii polietylenowej,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  <w:t>nieprzeźroczyst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, wytrzymałe, odporne na działanie wilgoci i środki chemiczne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 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.*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orki duże czerwone 120l – 70cmx110 cm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grubość folii  minimum  0,03mm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(z folii polietylenowej,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  <w:t>nieprzeźroczyst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, wytrzymałe, odporne na działanie wilgoci i środki chemiczne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.*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orki duże niebieskie 120l – 70cmx110 cm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ubość folii minimum 0,03mm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(z folii polietylenowej,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  <w:t>nieprzeźroczyst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, wytrzymałe, odporne na działanie wilgoci i środki chemiczne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041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rPr/>
      </w:pPr>
      <w:r>
        <w:rPr>
          <w:rFonts w:cs="Tahoma" w:ascii="Tahoma" w:hAnsi="Tahoma"/>
          <w:b/>
          <w:color w:val="000000"/>
          <w:sz w:val="20"/>
          <w:szCs w:val="20"/>
        </w:rPr>
        <w:t>Wartość z pozycji „Razem” należy przenieść do formularza oferty</w:t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 xml:space="preserve">* DO POZYCJI NR 1-10 Z PAKIETU NR 5, ZAMAWIAJĄCY WYMAGA DOSTARCZENIA DO WGLĄDU PRÓBEK ASORTYMENTU, </w:t>
        <w:br/>
        <w:t>W ILOŚCI PO JEDNEJ ROLCE, CELEM OKREŚLENIA JEGO ZGODNOŚCI ZE SZCZEGÓŁOWYM OPISEM PRZEDMIOTU ZAMÓWIENIA.</w:t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u w:val="single"/>
        </w:rPr>
        <w:t>PRÓBKI SĄ MATERIAŁEM ZUŻYWALNYM, DLATEGO TEŻ NIE PODLEGAJĄ ZWROTOWI.</w:t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Heading2"/>
        <w:spacing w:before="0" w:after="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Wykonawca dostarczy </w:t>
      </w:r>
      <w:r>
        <w:rPr>
          <w:rFonts w:cs="Tahoma" w:ascii="Tahoma" w:hAnsi="Tahoma"/>
          <w:sz w:val="24"/>
          <w:szCs w:val="24"/>
          <w:u w:val="single"/>
        </w:rPr>
        <w:t>bezpłatnie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 w:val="false"/>
          <w:sz w:val="24"/>
          <w:szCs w:val="24"/>
        </w:rPr>
        <w:t>do każdego worka w kolorze czerwonym, niebieskim i żółtym samoprzylepne etykiety spełniające wymogi Rozporządzenia Ministra Zdrowia z dnia 5 października 2017 r. w sprawie szczegółowego sposobu postępowania z odpadami medycznymi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tykiety dostarczone będą w dwóch transzach co 6 miesięcy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tykieta musi mieć wymiary: szerokość 8cm, długość 10cm i zawierać poniższe informacje.</w:t>
      </w:r>
    </w:p>
    <w:p>
      <w:pPr>
        <w:pStyle w:val="Normal"/>
        <w:autoSpaceDE w:val="false"/>
        <w:jc w:val="both"/>
        <w:rPr/>
      </w:pPr>
      <w:r>
        <w:rPr>
          <w:rFonts w:eastAsia="TimesNewRoman;MS Mincho" w:cs="Tahoma" w:ascii="Tahoma" w:hAnsi="Tahoma"/>
        </w:rPr>
        <w:t>1) kod odpadów medycznych w nim przechowywanych;</w:t>
      </w:r>
    </w:p>
    <w:p>
      <w:pPr>
        <w:pStyle w:val="Normal"/>
        <w:autoSpaceDE w:val="false"/>
        <w:jc w:val="both"/>
        <w:rPr/>
      </w:pPr>
      <w:r>
        <w:rPr>
          <w:rFonts w:eastAsia="TimesNewRoman;MS Mincho" w:cs="Tahoma" w:ascii="Tahoma" w:hAnsi="Tahoma"/>
        </w:rPr>
        <w:t>2) nazwę wytwórcy odpadów medycznych;</w:t>
      </w:r>
    </w:p>
    <w:p>
      <w:pPr>
        <w:pStyle w:val="Normal"/>
        <w:autoSpaceDE w:val="false"/>
        <w:jc w:val="both"/>
        <w:rPr/>
      </w:pPr>
      <w:r>
        <w:rPr>
          <w:rFonts w:eastAsia="TimesNewRoman;MS Mincho" w:cs="Tahoma" w:ascii="Tahoma" w:hAnsi="Tahoma"/>
        </w:rPr>
        <w:t>3) numer REGON wytwórcy odpadów medycznych;</w:t>
      </w:r>
    </w:p>
    <w:p>
      <w:pPr>
        <w:pStyle w:val="Normal"/>
        <w:autoSpaceDE w:val="false"/>
        <w:jc w:val="both"/>
        <w:rPr/>
      </w:pPr>
      <w:r>
        <w:rPr>
          <w:rFonts w:eastAsia="TimesNewRoman;MS Mincho" w:cs="Tahoma" w:ascii="Tahoma" w:hAnsi="Tahoma"/>
        </w:rPr>
        <w:t xml:space="preserve">4) numer księgi rejestrowej wytwórcy odpadów medycznych w rejestrze podmiotów wykonujących działalność leczniczą, o którym mowa </w:t>
        <w:br/>
        <w:t>w ustawie z dnia 15 kwietnia 2011 r. o działalności leczniczej (Dz. U. z 2016 r. poz. 1638, 1948</w:t>
      </w:r>
    </w:p>
    <w:p>
      <w:pPr>
        <w:pStyle w:val="Normal"/>
        <w:autoSpaceDE w:val="false"/>
        <w:jc w:val="both"/>
        <w:rPr>
          <w:rFonts w:ascii="Tahoma" w:hAnsi="Tahoma" w:eastAsia="TimesNewRoman;MS Mincho" w:cs="Tahoma"/>
        </w:rPr>
      </w:pPr>
      <w:r>
        <w:rPr>
          <w:rFonts w:eastAsia="TimesNewRoman;MS Mincho" w:cs="Tahoma" w:ascii="Tahoma" w:hAnsi="Tahoma"/>
        </w:rPr>
        <w:t>i 2260), wraz z podaniem organu rejestrowego;</w:t>
      </w:r>
    </w:p>
    <w:p>
      <w:pPr>
        <w:pStyle w:val="Normal"/>
        <w:autoSpaceDE w:val="false"/>
        <w:jc w:val="both"/>
        <w:rPr>
          <w:rFonts w:ascii="Tahoma" w:hAnsi="Tahoma" w:eastAsia="TimesNewRoman;MS Mincho" w:cs="Tahoma"/>
        </w:rPr>
      </w:pPr>
      <w:r>
        <w:rPr>
          <w:rFonts w:eastAsia="TimesNewRoman;MS Mincho" w:cs="Tahoma" w:ascii="Tahoma" w:hAnsi="Tahoma"/>
        </w:rPr>
        <w:t>5) datę i godzinę otwarcia (rozpoczęcia użytkowania);</w:t>
      </w:r>
    </w:p>
    <w:p>
      <w:pPr>
        <w:pStyle w:val="Normal"/>
        <w:jc w:val="both"/>
        <w:rPr>
          <w:rFonts w:ascii="Tahoma" w:hAnsi="Tahoma" w:eastAsia="TimesNewRoman;MS Mincho" w:cs="Tahoma"/>
        </w:rPr>
      </w:pPr>
      <w:r>
        <w:rPr>
          <w:rFonts w:eastAsia="TimesNewRoman;MS Mincho" w:cs="Tahoma" w:ascii="Tahoma" w:hAnsi="Tahoma"/>
        </w:rPr>
        <w:t>6) datę i godzinę zamknięcia.</w:t>
      </w:r>
    </w:p>
    <w:p>
      <w:pPr>
        <w:pStyle w:val="Normal"/>
        <w:jc w:val="both"/>
        <w:rPr>
          <w:rFonts w:ascii="Tahoma" w:hAnsi="Tahoma" w:eastAsia="TimesNewRoman;MS Mincho" w:cs="Tahoma"/>
        </w:rPr>
      </w:pPr>
      <w:r>
        <w:rPr>
          <w:rFonts w:eastAsia="TimesNewRoman;MS Mincho" w:cs="Tahoma" w:ascii="Tahoma" w:hAnsi="Tahoma"/>
        </w:rPr>
      </w:r>
    </w:p>
    <w:p>
      <w:pPr>
        <w:pStyle w:val="Normal"/>
        <w:jc w:val="both"/>
        <w:rPr>
          <w:rFonts w:ascii="Tahoma" w:hAnsi="Tahoma" w:eastAsia="TimesNewRoman;MS Mincho" w:cs="Tahoma"/>
        </w:rPr>
      </w:pPr>
      <w:r>
        <w:rPr>
          <w:rFonts w:eastAsia="TimesNewRoman;MS Mincho" w:cs="Tahoma" w:ascii="Tahoma" w:hAnsi="Tahoma"/>
        </w:rPr>
        <w:t>Poniżej wzór etykiety.</w:t>
      </w:r>
    </w:p>
    <w:p>
      <w:pPr>
        <w:pStyle w:val="Normal"/>
        <w:jc w:val="both"/>
        <w:rPr>
          <w:rFonts w:ascii="Tahoma" w:hAnsi="Tahoma" w:eastAsia="TimesNewRoman;MS Mincho" w:cs="Tahoma"/>
        </w:rPr>
      </w:pPr>
      <w:r>
        <w:rPr>
          <w:rFonts w:eastAsia="TimesNewRoman;MS Mincho" w:cs="Tahoma" w:ascii="Tahoma" w:hAnsi="Tahoma"/>
        </w:rPr>
      </w:r>
    </w:p>
    <w:p>
      <w:pPr>
        <w:pStyle w:val="Normal"/>
        <w:jc w:val="both"/>
        <w:rPr>
          <w:rFonts w:ascii="Tahoma" w:hAnsi="Tahoma" w:eastAsia="TimesNewRoman;MS Mincho" w:cs="Tahoma"/>
          <w:b/>
          <w:b/>
          <w:sz w:val="28"/>
          <w:szCs w:val="28"/>
        </w:rPr>
      </w:pPr>
      <w:r>
        <w:rPr>
          <w:rFonts w:eastAsia="TimesNewRoman;MS Mincho" w:cs="Tahoma" w:ascii="Tahoma" w:hAnsi="Tahoma"/>
          <w:b/>
          <w:sz w:val="28"/>
          <w:szCs w:val="28"/>
        </w:rPr>
        <w:t>KOD ODPADÓW MEDYCZNYCH:</w:t>
      </w:r>
    </w:p>
    <w:p>
      <w:pPr>
        <w:pStyle w:val="Normal"/>
        <w:jc w:val="both"/>
        <w:rPr>
          <w:rFonts w:ascii="Tahoma" w:hAnsi="Tahoma" w:eastAsia="TimesNewRoman;MS Mincho" w:cs="Tahoma"/>
          <w:b/>
          <w:b/>
          <w:sz w:val="28"/>
          <w:szCs w:val="28"/>
        </w:rPr>
      </w:pPr>
      <w:r>
        <w:rPr>
          <w:rFonts w:eastAsia="TimesNewRoman;MS Mincho" w:cs="Tahoma" w:ascii="Tahoma" w:hAnsi="Tahoma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NewRoman;MS Mincho" w:cs="Tahoma"/>
              </w:rPr>
            </w:pPr>
            <w:r>
              <w:rPr>
                <w:rFonts w:eastAsia="TimesNewRoman;MS Mincho"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eastAsia="TimesNewRoman;MS Mincho" w:cs="Tahoma"/>
              </w:rPr>
            </w:pPr>
            <w:r>
              <w:rPr>
                <w:rFonts w:eastAsia="TimesNewRoman;MS Mincho"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eastAsia="TimesNewRoman;MS Mincho" w:cs="Tahoma"/>
              </w:rPr>
            </w:pPr>
            <w:r>
              <w:rPr>
                <w:rFonts w:eastAsia="TimesNewRoman;MS Mincho"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eastAsia="TimesNewRoman;MS Mincho" w:cs="Tahoma"/>
              </w:rPr>
            </w:pPr>
            <w:r>
              <w:rPr>
                <w:rFonts w:eastAsia="TimesNewRoman;MS Mincho"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eastAsia="TimesNewRoman;MS Mincho" w:cs="Tahoma"/>
              </w:rPr>
            </w:pPr>
            <w:r>
              <w:rPr>
                <w:rFonts w:eastAsia="TimesNewRoman;MS Mincho"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eastAsia="TimesNewRoman;MS Mincho" w:cs="Tahoma"/>
              </w:rPr>
            </w:pPr>
            <w:r>
              <w:rPr>
                <w:rFonts w:eastAsia="TimesNewRoman;MS Mincho"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eastAsia="TimesNewRoman;MS Mincho" w:cs="Tahoma"/>
              </w:rPr>
            </w:pPr>
            <w:r>
              <w:rPr>
                <w:rFonts w:eastAsia="TimesNewRoman;MS Mincho"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eastAsia="TimesNewRoman;MS Mincho" w:cs="Tahoma"/>
              </w:rPr>
            </w:pPr>
            <w:r>
              <w:rPr>
                <w:rFonts w:eastAsia="TimesNewRoman;MS Mincho"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vertAlign w:val="superscript"/>
        </w:rPr>
      </w:pPr>
      <w:r>
        <w:rPr>
          <w:rFonts w:eastAsia="Tahoma" w:cs="Tahoma" w:ascii="Tahoma" w:hAnsi="Tahoma"/>
          <w:vertAlign w:val="superscript"/>
        </w:rPr>
        <w:t xml:space="preserve">                          </w:t>
      </w:r>
      <w:r>
        <w:rPr>
          <w:rFonts w:eastAsia="TimesNewRoman;MS Mincho" w:cs="Tahoma" w:ascii="Tahoma" w:hAnsi="Tahoma"/>
          <w:vertAlign w:val="superscript"/>
        </w:rPr>
        <w:t>(nazwa wytwórcy odpadów medycznych - pieczątka przychodni/poradni, REGON)</w:t>
      </w:r>
    </w:p>
    <w:p>
      <w:pPr>
        <w:pStyle w:val="Normal"/>
        <w:rPr>
          <w:rFonts w:ascii="Tahoma" w:hAnsi="Tahoma" w:eastAsia="TimesNewRoman;MS Mincho" w:cs="Tahoma"/>
          <w:sz w:val="28"/>
          <w:szCs w:val="28"/>
          <w:vertAlign w:val="superscript"/>
        </w:rPr>
      </w:pPr>
      <w:r>
        <w:rPr>
          <w:rFonts w:eastAsia="TimesNewRoman;MS Mincho" w:cs="Tahoma" w:ascii="Tahoma" w:hAnsi="Tahoma"/>
          <w:sz w:val="28"/>
          <w:szCs w:val="28"/>
          <w:vertAlign w:val="superscript"/>
        </w:rPr>
      </w:r>
    </w:p>
    <w:p>
      <w:pPr>
        <w:pStyle w:val="Normal"/>
        <w:rPr>
          <w:rFonts w:ascii="Tahoma" w:hAnsi="Tahoma" w:eastAsia="TimesNewRoman;MS Mincho" w:cs="Tahoma"/>
          <w:sz w:val="28"/>
          <w:szCs w:val="28"/>
        </w:rPr>
      </w:pPr>
      <w:r>
        <w:rPr>
          <w:rFonts w:eastAsia="TimesNewRoman;MS Mincho" w:cs="Tahoma" w:ascii="Tahoma" w:hAnsi="Tahoma"/>
          <w:sz w:val="28"/>
          <w:szCs w:val="28"/>
        </w:rPr>
        <w:t>Ks. rej. 000000002453-W-04</w:t>
      </w:r>
    </w:p>
    <w:p>
      <w:pPr>
        <w:pStyle w:val="Normal"/>
        <w:jc w:val="both"/>
        <w:rPr>
          <w:rFonts w:ascii="Tahoma" w:hAnsi="Tahoma" w:eastAsia="TimesNewRoman;MS Mincho" w:cs="Tahoma"/>
          <w:sz w:val="28"/>
          <w:szCs w:val="28"/>
        </w:rPr>
      </w:pPr>
      <w:r>
        <w:rPr>
          <w:rFonts w:eastAsia="TimesNewRoman;MS Mincho"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eastAsia="TimesNewRoman;MS Mincho" w:cs="Tahoma"/>
          <w:sz w:val="28"/>
          <w:szCs w:val="28"/>
        </w:rPr>
      </w:pPr>
      <w:r>
        <w:rPr>
          <w:rFonts w:eastAsia="TimesNewRoman;MS Mincho" w:cs="Tahoma" w:ascii="Tahoma" w:hAnsi="Tahoma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NewRoman;MS Mincho" w:cs="Tahoma" w:ascii="Tahoma" w:hAnsi="Tahoma"/>
          <w:sz w:val="28"/>
          <w:szCs w:val="28"/>
        </w:rPr>
        <w:t>Data i godzina otwarcia: . . . . . . . . . . . . . . . . . . . .</w:t>
      </w:r>
    </w:p>
    <w:p>
      <w:pPr>
        <w:pStyle w:val="Normal"/>
        <w:autoSpaceDE w:val="false"/>
        <w:rPr>
          <w:rFonts w:ascii="Tahoma" w:hAnsi="Tahoma" w:eastAsia="TimesNewRoman;MS Mincho" w:cs="Tahoma"/>
          <w:sz w:val="28"/>
          <w:szCs w:val="28"/>
          <w:vertAlign w:val="superscript"/>
        </w:rPr>
      </w:pPr>
      <w:r>
        <w:rPr>
          <w:rFonts w:eastAsia="TimesNewRoman;MS Mincho" w:cs="Tahoma" w:ascii="Tahoma" w:hAnsi="Tahoma"/>
          <w:sz w:val="28"/>
          <w:szCs w:val="28"/>
          <w:vertAlign w:val="superscript"/>
        </w:rPr>
        <w:t>(rozpoczęcia użytkowania)</w:t>
      </w:r>
    </w:p>
    <w:p>
      <w:pPr>
        <w:pStyle w:val="Normal"/>
        <w:jc w:val="both"/>
        <w:rPr>
          <w:rFonts w:ascii="Tahoma" w:hAnsi="Tahoma" w:eastAsia="TimesNewRoman;MS Mincho" w:cs="Tahoma"/>
          <w:sz w:val="28"/>
          <w:szCs w:val="28"/>
          <w:vertAlign w:val="superscript"/>
        </w:rPr>
      </w:pPr>
      <w:r>
        <w:rPr>
          <w:rFonts w:eastAsia="TimesNewRoman;MS Mincho" w:cs="Tahoma" w:ascii="Tahoma" w:hAnsi="Tahoma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Tahoma" w:hAnsi="Tahoma" w:eastAsia="TimesNewRoman;MS Mincho" w:cs="Tahoma"/>
          <w:sz w:val="28"/>
          <w:szCs w:val="28"/>
        </w:rPr>
      </w:pPr>
      <w:r>
        <w:rPr>
          <w:rFonts w:eastAsia="TimesNewRoman;MS Mincho"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eastAsia="TimesNewRoman;MS Mincho" w:cs="Tahoma"/>
          <w:sz w:val="28"/>
          <w:szCs w:val="28"/>
        </w:rPr>
      </w:pPr>
      <w:r>
        <w:rPr>
          <w:rFonts w:eastAsia="TimesNewRoman;MS Mincho" w:cs="Tahoma" w:ascii="Tahoma" w:hAnsi="Tahoma"/>
          <w:sz w:val="28"/>
          <w:szCs w:val="28"/>
        </w:rPr>
        <w:t>Data i godzina zamknięcia: . . . . . . . . . . . . . . . . . . . .</w:t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rPr>
          <w:rFonts w:ascii="Tahoma" w:hAnsi="Tahoma" w:eastAsia="TimesNewRoman;MS Mincho" w:cs="Tahoma"/>
          <w:b/>
          <w:b/>
          <w:color w:val="000000"/>
          <w:sz w:val="20"/>
          <w:szCs w:val="20"/>
        </w:rPr>
      </w:pPr>
      <w:r>
        <w:rPr>
          <w:rFonts w:eastAsia="TimesNewRoman;MS Mincho"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Miejscowość, da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7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podpis i pieczęć osoby upoważnionej do reprezentowania Wykonawcy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Formularz asortymentowo-cenowy – PAKIET NR 6 – 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środki myjąco-dezynfekujące – Załącznik nr 1A do SIWZ </w:t>
      </w:r>
      <w:r>
        <w:rPr>
          <w:rFonts w:cs="Tahoma" w:ascii="Tahoma" w:hAnsi="Tahoma"/>
          <w:b/>
          <w:bCs/>
          <w:iCs/>
          <w:color w:val="000000"/>
          <w:sz w:val="20"/>
          <w:szCs w:val="20"/>
        </w:rPr>
        <w:t>SPZPS/PN/CD/01/2019</w:t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1. Dezynfekcja rąk, skóry i błon śluzowych</w:t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4478"/>
        <w:gridCol w:w="1260"/>
        <w:gridCol w:w="1080"/>
        <w:gridCol w:w="1260"/>
        <w:gridCol w:w="900"/>
        <w:gridCol w:w="900"/>
        <w:gridCol w:w="1080"/>
        <w:gridCol w:w="1080"/>
        <w:gridCol w:w="540"/>
        <w:gridCol w:w="2520"/>
      </w:tblGrid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harakterystyka preparatu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handlowa prepara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kres działani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 opakowa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nett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bru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ne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rutt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VA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kument/dokumenty na podstawie których środek został dopuszczony do obrotu – numer załącznika do oferty</w:t>
            </w:r>
          </w:p>
        </w:tc>
      </w:tr>
      <w:tr>
        <w:trPr>
          <w:trHeight w:val="818" w:hRule="atLeast"/>
          <w:cantSplit w:val="true"/>
        </w:trPr>
        <w:tc>
          <w:tcPr>
            <w:tcW w:w="6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447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eparat o pH 5-5,4 do mycia higienicznego </w:t>
              <w:br/>
              <w:t>i chirurgicznego rąk.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zawiera mydła. Kompatybilny (od tego samego producenta) z preparatem do dezynfekcji rąk z poz. 3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 4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wiązek aktywny:</w:t>
            </w:r>
            <w:r>
              <w:rPr>
                <w:rFonts w:cs="Tahoma" w:ascii="Tahoma" w:hAnsi="Tahoma"/>
                <w:sz w:val="20"/>
                <w:szCs w:val="20"/>
              </w:rPr>
              <w:t xml:space="preserve"> syntetyczne substancje myjące, substancje pielęgnujące.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120 butelek po 0,5d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de-DE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vertAlign w:val="superscript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4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25 kanistry po 6</w:t>
            </w:r>
            <w:r>
              <w:rPr>
                <w:rFonts w:cs="Tahoma" w:ascii="Tahoma" w:hAnsi="Tahoma"/>
                <w:sz w:val="20"/>
                <w:szCs w:val="20"/>
              </w:rPr>
              <w:t>d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parat w postaci piany o neutralnym dla skóry pH do mycia higienicznego i chirurgicznego rąk.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ie zawiera mydła. Bez substancji zapachowych </w:t>
              <w:br/>
              <w:t xml:space="preserve">i barwników. Kompatybilny (od tego samego producenta) z preparatem do dezynfekcji rąk </w:t>
              <w:br/>
              <w:t>w poz. 3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 4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wiązek aktywny:</w:t>
            </w:r>
            <w:r>
              <w:rPr>
                <w:rFonts w:cs="Tahoma" w:ascii="Tahoma" w:hAnsi="Tahoma"/>
                <w:sz w:val="20"/>
                <w:szCs w:val="20"/>
              </w:rPr>
              <w:t xml:space="preserve"> syntetyczne substancje myjące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12 opakowań po 0,75d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6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3.</w:t>
            </w:r>
          </w:p>
        </w:tc>
        <w:tc>
          <w:tcPr>
            <w:tcW w:w="4478" w:type="dxa"/>
            <w:vMerge w:val="restart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parat do higienicznego i chirurgicznego odkażania rąk zawierający chlorheksydynę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Oparty na trzech substancjach aktywnych </w:t>
              <w:br/>
              <w:t>z różnych grup chemicznych bez pochodnych fenolowych.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B, Tbc, F, V </w:t>
            </w:r>
            <w:r>
              <w:rPr>
                <w:rFonts w:cs="Tahoma" w:ascii="Tahoma" w:hAnsi="Tahoma"/>
                <w:sz w:val="20"/>
                <w:szCs w:val="20"/>
                <w:lang w:val="de-DE"/>
              </w:rPr>
              <w:t>(HBV, HIV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 butelek po 0,5d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478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 kanistrów po 5d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6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4.</w:t>
            </w:r>
          </w:p>
        </w:tc>
        <w:tc>
          <w:tcPr>
            <w:tcW w:w="4478" w:type="dxa"/>
            <w:vMerge w:val="restart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reparat do higienicznej i chirurgicznej dezynfekcji rąk na bazie etanolu (min. 89%) </w:t>
              <w:br/>
              <w:t xml:space="preserve">i substancji nawilżających, pielęgnujących </w:t>
              <w:br/>
              <w:t xml:space="preserve">i regenerujących skórę: witamina E, pantenol </w:t>
              <w:br/>
              <w:t xml:space="preserve">i gliceryna, bez zawartości izopropanolu, fenolu </w:t>
              <w:br/>
              <w:t>i jego pochodnych.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, F, Tbc, V (HBV, HCV, HIV, Rota, Noro, Adeno, Polio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 butelek po 0,5d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478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kanistrów p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d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6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5.</w:t>
            </w:r>
          </w:p>
        </w:tc>
        <w:tc>
          <w:tcPr>
            <w:tcW w:w="447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ezbarwny preparat do odkażania skóry, przed operacjami, iniekcjami i punkcjami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z zawartości jodu i pochodnych fenolowych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wiązek aktywny:</w:t>
            </w:r>
            <w:r>
              <w:rPr>
                <w:rFonts w:cs="Tahoma" w:ascii="Tahoma" w:hAnsi="Tahoma"/>
                <w:sz w:val="20"/>
                <w:szCs w:val="20"/>
              </w:rPr>
              <w:t xml:space="preserve"> etanol, izopropanol, nadtlenek wodoru, alkohol benzylowy.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B, Tbc, F, V (Herpes, Rota, Adeno, HBV, HIV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80 p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5 d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 atomizere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4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 kanistrów po 5d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parat do odkażania błon śluzowych oraz graniczącej z nimi skóry przed: operacjami, zabiegami ginekologicznymi i położniczymi, cewnikowaniem pęcherza moczowego, zabiegami przezcewkowym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Aktywny rownież przy obciążeniu krwią </w:t>
              <w:br/>
              <w:t>i substancjami białkowymi.</w:t>
              <w:br/>
              <w:t>Zawiera dodatek kwasu mlekowego.</w:t>
              <w:br/>
              <w:t>Bez dodatków barwników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Związek aktywny: </w:t>
            </w:r>
            <w:r>
              <w:rPr>
                <w:rFonts w:cs="Tahoma" w:ascii="Tahoma" w:hAnsi="Tahoma"/>
                <w:sz w:val="20"/>
                <w:szCs w:val="20"/>
              </w:rPr>
              <w:t>etanol, nadtlenek wodoru, dwuglukonian chlorheksydyn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skuteczny wobec bakterii, grzybów, pierwotniaków, wirusów: Herpes simplex, HBV i HI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szt. po 0,5 d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3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 Dezynfekcja powierzchni</w:t>
            </w:r>
          </w:p>
        </w:tc>
      </w:tr>
      <w:tr>
        <w:trPr>
          <w:trHeight w:val="1095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eparat do szybkiej dezynfekcji małych powierzchni i miejsc trudno dostępnych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ez pochodnych fenolowych, aldehydów i QAV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wiązek aktywny:</w:t>
            </w:r>
            <w:r>
              <w:rPr>
                <w:rFonts w:cs="Tahoma" w:ascii="Tahoma" w:hAnsi="Tahoma"/>
                <w:sz w:val="20"/>
                <w:szCs w:val="20"/>
              </w:rPr>
              <w:t xml:space="preserve"> propanol, izopropanol, amfoteryczne związki powierzchniowoczynn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, F – 1 minu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, Tbc, F – 5 minu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 0,65d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 możliwością użycia </w:t>
            </w:r>
            <w:r>
              <w:rPr>
                <w:rFonts w:cs="Tahoma" w:ascii="Tahoma" w:hAnsi="Tahoma"/>
                <w:sz w:val="19"/>
                <w:szCs w:val="19"/>
              </w:rPr>
              <w:t>spryskiwacz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 1 d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 możliwością użycia </w:t>
            </w:r>
            <w:r>
              <w:rPr>
                <w:rFonts w:cs="Tahoma" w:ascii="Tahoma" w:hAnsi="Tahoma"/>
                <w:sz w:val="19"/>
                <w:szCs w:val="19"/>
              </w:rPr>
              <w:t>spryskiwacz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 kanistrów po 5d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4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eparat do dezynfekcji wszelkich zmywalnych powierzchni, sprzętu i do dezynfekcji sanitariatów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ziałanie na: B, F, V – do 1000 ppm aktywnego chloru w roztworz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tać: tabletki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wiązek aktywny:</w:t>
            </w:r>
            <w:r>
              <w:rPr>
                <w:rFonts w:cs="Tahoma" w:ascii="Tahoma" w:hAnsi="Tahoma"/>
                <w:sz w:val="20"/>
                <w:szCs w:val="20"/>
              </w:rPr>
              <w:t xml:space="preserve"> dichloroizocyjanuran sodu (bez zawartości substancji dodatkowych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,18 % – 15 minu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- B, F, 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,36 % – 15 minut - B, Tbc, F, 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 opakowań po 300 tabletek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parat do jednoczesnego mycia i dezynfekcji wszystkich rodzajów powierzchni, niezawierający aldehydów, chloru, kwasu nadoctowego i aktywnego tlenu na bazie QAV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parat bez zawartości substancji lotnych i zapachowych o doskonałej tolerancji materiałowej (metale, linoleum, PCV, ceramika, gumę i tworzywa sztuczne)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wałość nieobciążonego roztworu roboczego min. 14 dni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wiązek aktywny</w:t>
            </w:r>
            <w:r>
              <w:rPr>
                <w:rFonts w:cs="Tahoma" w:ascii="Tahoma" w:hAnsi="Tahoma"/>
                <w:sz w:val="20"/>
                <w:szCs w:val="20"/>
              </w:rPr>
              <w:t>: chlorek benzalkoniowy, dodecyloamina i fenoksyetanol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, Tbc, F, V (HBV, HCV, HIV, Noro, Rota, Polyoma SV40, Adeno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butelek z dozownikiem po 2d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 kanistrów po 6d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6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.</w:t>
            </w:r>
          </w:p>
        </w:tc>
        <w:tc>
          <w:tcPr>
            <w:tcW w:w="447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eparat do jednoczesnego mycia i dezynfekcji wszystkich rodzajów powierzchni, niezawierający aldehydów, chloru, kwasu nadoctowego </w:t>
              <w:br/>
              <w:t xml:space="preserve">i aktywnego tlenu na bazie QAV </w:t>
              <w:br/>
              <w:t>i glukoprotaminy.</w:t>
            </w:r>
          </w:p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wiązek aktywny:</w:t>
            </w:r>
            <w:r>
              <w:rPr>
                <w:rFonts w:cs="Tahoma" w:ascii="Tahoma" w:hAnsi="Tahoma"/>
                <w:sz w:val="20"/>
                <w:szCs w:val="20"/>
              </w:rPr>
              <w:t xml:space="preserve"> QAV, glukoprotamina.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keepNext w:val="true"/>
              <w:spacing w:before="238" w:after="119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, Tbc, F, V (HBV, HCV, HIV, Noro, Rota, SV40, Adeno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butelek z dozownikiem po 2d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4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kanistrów po 6d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0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5.</w:t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parat w postaci pianki do szybkiej dezynfekcji sprzętów nieodpornych na działanie alkoholi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z pochodnych biguanidyny i aldehydów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Związek aktywny:</w:t>
            </w:r>
            <w:r>
              <w:rPr>
                <w:rFonts w:cs="Tahoma" w:ascii="Tahoma" w:hAnsi="Tahoma"/>
                <w:sz w:val="20"/>
                <w:szCs w:val="20"/>
              </w:rPr>
              <w:t xml:space="preserve"> QAV, glukoprotamin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, F, V (Rota, Adeno) – do 1 minut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, F, Tbc, V (HIV, HBV) – do 5 minu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8 butelek 0,75d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 xml:space="preserve"> ze spryskiwacze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6.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usteczki do dezynfekcji powierzchni bez pochodnych fenolowych, aldehydów i QAV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wiązek aktywny:</w:t>
            </w:r>
            <w:r>
              <w:rPr>
                <w:rFonts w:cs="Tahoma" w:ascii="Tahoma" w:hAnsi="Tahoma"/>
                <w:sz w:val="20"/>
                <w:szCs w:val="20"/>
              </w:rPr>
              <w:t xml:space="preserve"> izopropanol, propanol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B, Tbc, F,V – 5 minu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vertAlign w:val="superscript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15 puszek po 90 chusteczek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70 - wkłady uzupełniając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87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7.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Gotowe do użycia bezalkoholowe chusteczki nasączone roztworem QAV, o właściwościach dezynfekcyjno-myjacych, przeznaczone do stosowania na wszystkich powierzchniach </w:t>
              <w:br/>
              <w:t>i sprzętach medycznych w tym nieodpornych na działanie alkoholi łącznie z głowicami USG. Minimalny wymiar pojedynczej chusteczki 24cmx30 c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, F, (drożdże), V, (HIV, HBV, HCV, Noro) – do 1 minuty</w:t>
            </w:r>
          </w:p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, F, Tbc, V (Rota, Adeno, Polio) – do 30 minu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 wiader po 225 chustecze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8.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usteczki do mycia i dezynfekcji powierzchni medycznych (w tym sond USG) na bazie nadtlenku wodoru (max. 1%). Brak czynnych pozostałości na powierzchni po dezynfekcji. Wymiary min. 20x20cm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(wirusy osłonione, Rota) – 30s; B, F (grzybobójcze), V (Adeno) w czasie do 5 min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opakowań po 100 szt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3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 Dezynfekcja i mycie narzędzi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parat do dezynfekcji narzędzi, nie zawierający pochodnych fenolowych i pochodnych benzenu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yszczący i rozpuszczający krew, ropę, białko, plwocinę i wydzieliny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zygotowanie roztworu w wodzie </w:t>
              <w:br/>
              <w:t>o temperaturze pokojowej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wiązek aktywny:</w:t>
            </w:r>
            <w:r>
              <w:rPr>
                <w:rFonts w:cs="Tahoma" w:ascii="Tahoma" w:hAnsi="Tahoma"/>
                <w:sz w:val="20"/>
                <w:szCs w:val="20"/>
              </w:rPr>
              <w:t xml:space="preserve"> nadwęglan sodu, TAE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, F, V, Tbc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30 minu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, F, V, Tbc, S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6 godzin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(z aktywatorem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5 wiader po 2k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miark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2.</w:t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Aktywator do środka zawierającego nadwęglan sodu i TAED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asowe zabarwienie roztworu roboczego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wiązek aktywny:</w:t>
            </w:r>
            <w:r>
              <w:rPr>
                <w:rFonts w:cs="Tahoma" w:ascii="Tahoma" w:hAnsi="Tahoma"/>
                <w:sz w:val="20"/>
                <w:szCs w:val="20"/>
              </w:rPr>
              <w:t xml:space="preserve"> kwas ortofosforowy, inhibitory korozj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0 butele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 2d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9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</w:t>
            </w:r>
          </w:p>
        </w:tc>
        <w:tc>
          <w:tcPr>
            <w:tcW w:w="44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parat do dezynfekcji narzędzi (w tym endoskopów) z pozytywna opinią Olympus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z zawartości formaldehydu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wiązek aktywny:</w:t>
            </w:r>
            <w:r>
              <w:rPr>
                <w:rFonts w:cs="Tahoma" w:ascii="Tahoma" w:hAnsi="Tahoma"/>
                <w:sz w:val="20"/>
                <w:szCs w:val="20"/>
              </w:rPr>
              <w:t xml:space="preserve"> aldehyd glutarowy, trójetylenoglikol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B, Tbc, V, F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- 0,5 h – 5 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B, Tbc, V, F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- 1 h – 3 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B, Tbc, V, F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- 2 h – 2 %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 butelek po 2d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.</w:t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parat do dezynfekcji narzędzi i endoskopów, bezaldehydowy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 możliwością kontroli aktywności preparatu za pomocą pasków testowych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zygotowanie roztworu w wodzie </w:t>
              <w:br/>
              <w:t>o temperaturze pokojowej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wałość roztworu: 24 godziny.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iadający pozytywną opinię producenta endoskopów giętkich - Olympusa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wiązek aktywny:</w:t>
            </w:r>
            <w:r>
              <w:rPr>
                <w:rFonts w:cs="Tahoma" w:ascii="Tahoma" w:hAnsi="Tahoma"/>
                <w:sz w:val="20"/>
                <w:szCs w:val="20"/>
              </w:rPr>
              <w:t xml:space="preserve"> nadwęglan sodu, TAED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B, F, V, Tbc, </w:t>
            </w:r>
          </w:p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S (Cl. Difficile, Cl. </w:t>
            </w:r>
            <w:r>
              <w:rPr>
                <w:rFonts w:cs="Tahoma" w:ascii="Tahoma" w:hAnsi="Tahoma"/>
                <w:sz w:val="20"/>
                <w:szCs w:val="20"/>
              </w:rPr>
              <w:t xml:space="preserve">Perfringens) –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10 minu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 wiader po 1,5 k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</w:t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parat do mycia endoskopów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as mycia: do 5 minut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wiązek aktywny:</w:t>
            </w:r>
            <w:r>
              <w:rPr>
                <w:rFonts w:cs="Tahoma" w:ascii="Tahoma" w:hAnsi="Tahoma"/>
                <w:sz w:val="20"/>
                <w:szCs w:val="20"/>
              </w:rPr>
              <w:t xml:space="preserve"> preparat na bazie co najmniej 4 enzymów, substancje pomocnicz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ężenie: 0,5 – 2 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10 butelek po 2</w:t>
            </w:r>
            <w:r>
              <w:rPr>
                <w:rFonts w:cs="Tahoma" w:ascii="Tahoma" w:hAnsi="Tahoma"/>
                <w:sz w:val="20"/>
                <w:szCs w:val="20"/>
              </w:rPr>
              <w:t>d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</w:t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parat do dezynfekcji wierteł stomatologicznych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wiązek aktywny:</w:t>
            </w:r>
            <w:r>
              <w:rPr>
                <w:rFonts w:cs="Tahoma" w:ascii="Tahoma" w:hAnsi="Tahoma"/>
                <w:sz w:val="20"/>
                <w:szCs w:val="20"/>
              </w:rPr>
              <w:t xml:space="preserve"> wodorotlenek potasu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parat z aktywatorem, gotowy do użycia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, V (Polio), F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5 minu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bc – 1 godz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8 butelek po 2</w:t>
            </w:r>
            <w:r>
              <w:rPr>
                <w:rFonts w:cs="Tahoma" w:ascii="Tahoma" w:hAnsi="Tahoma"/>
                <w:sz w:val="20"/>
                <w:szCs w:val="20"/>
              </w:rPr>
              <w:t>d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1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rPr/>
      </w:pPr>
      <w:r>
        <w:rPr>
          <w:rFonts w:cs="Tahoma" w:ascii="Tahoma" w:hAnsi="Tahoma"/>
          <w:b/>
          <w:color w:val="000000"/>
          <w:sz w:val="20"/>
          <w:szCs w:val="20"/>
        </w:rPr>
        <w:t>Wartość z pozycji „Razem” należy przenieść do formularza oferty</w:t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 PRODUKTÓW Z PAKIETU NR 6 OFERENT ZOBOWIĄZANY JEST DOSTARCZYĆ NIEODPŁATNIE:</w:t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 SZT. AUTOMATYCZNYCH (ZASILANYCH WODĄ WODOCIĄGOWĄ) DOZOWNIKÓW DO PRZYGOTOWYWANIA ROZTWORÓW ROBOCZYCH</w:t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 SZT. WANIEN DEZYNFEKCYJNYCH Z SITEM, O POJEMNOŚCI 8 L.</w:t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</w:rPr>
        <w:t>5 SZT. WANIEN DEZYNFEKCYJNYCH Z SITEM, O POJEMNOŚCI 2 L.</w:t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Miejscowość, da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7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podpis i pieczęć osoby upoważnionej do reprezentowania Wykonawcy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Formularz asortymentowo-cenowy PAKIET NR 7 – artykuły do sprzątania – Załącznik nr 1A do SIWZ </w:t>
      </w:r>
      <w:r>
        <w:rPr>
          <w:rFonts w:cs="Tahoma" w:ascii="Tahoma" w:hAnsi="Tahoma"/>
          <w:b/>
          <w:bCs/>
          <w:iCs/>
          <w:color w:val="000000"/>
          <w:sz w:val="20"/>
          <w:szCs w:val="20"/>
        </w:rPr>
        <w:t>SPZPS/PN/CD/01/2019</w:t>
      </w:r>
    </w:p>
    <w:tbl>
      <w:tblPr>
        <w:tblW w:w="15190" w:type="dxa"/>
        <w:jc w:val="left"/>
        <w:tblInd w:w="-6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1080"/>
        <w:gridCol w:w="1080"/>
        <w:gridCol w:w="900"/>
        <w:gridCol w:w="739"/>
        <w:gridCol w:w="1125"/>
        <w:gridCol w:w="1125"/>
        <w:gridCol w:w="1313"/>
        <w:gridCol w:w="750"/>
        <w:gridCol w:w="1968"/>
      </w:tblGrid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arakterystyka prepara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handlowa prepara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res dział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ość opakowań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nett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rutt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nett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brutt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kument/dokumenty na podstawie których środek został dopuszczony do obrotu – numer załącznika do oferty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before="0" w:after="0"/>
              <w:ind w:hanging="360"/>
              <w:rPr/>
            </w:pPr>
            <w:r>
              <w:rPr>
                <w:rFonts w:cs="Symbol" w:ascii="Symbol" w:hAnsi="Symbol"/>
                <w:color w:val="1F497D"/>
                <w:sz w:val="22"/>
                <w:szCs w:val="22"/>
              </w:rPr>
              <w:t></w:t>
            </w:r>
            <w:r>
              <w:rPr>
                <w:rFonts w:cs="Times             New Roman;Times New Roman" w:ascii="Times             New Roman;Times New Roman" w:hAnsi="Times             New Roman;Times New Roman"/>
                <w:color w:val="1F497D"/>
                <w:sz w:val="14"/>
                <w:szCs w:val="14"/>
              </w:rPr>
              <w:t>       </w:t>
            </w:r>
            <w:r>
              <w:rPr>
                <w:rFonts w:cs="Tahoma" w:ascii="Tahoma" w:hAnsi="Tahoma"/>
                <w:sz w:val="20"/>
                <w:szCs w:val="20"/>
              </w:rPr>
              <w:t>Wiadro 20l wykonane ze wzmocnionego tworzywa konstrukcyjnego o wymiarach podstawy 29x26cm w kolorze pomarańczowym.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ciskarki obsługujący stelaż płaski mopa </w:t>
              <w:br/>
              <w:t>z systemem prowadzącym w kolorze szarym posiadający uchwyt na sztyl.</w:t>
            </w:r>
          </w:p>
          <w:p>
            <w:pPr>
              <w:pStyle w:val="Msolistparagraph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estawu czterech kółek z tworzywa </w:t>
              <w:br/>
              <w:t>z elastomerowymi obwódkami.</w:t>
            </w:r>
          </w:p>
          <w:p>
            <w:pPr>
              <w:pStyle w:val="Msolistparagraph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taw wiadra z wyciskarką nie powinien być większy niż 41x32x46cm.</w:t>
            </w:r>
          </w:p>
          <w:p>
            <w:pPr>
              <w:pStyle w:val="Msolistparagraph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adro musi posiadać podziałkę pojemności na zewnątrz lub wewnątr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laż na mop typu: kieszeń+taśm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nany z konstrukcyjnych tworzyw sztucznych kolor szaro-pomarańczowy, wymiary 400mmx110mm, składa się całkowicie, posiada wkładki elastomerowe na spodzie mające utrzymywać mopa w prawidłowej pozycji, wyposażony w klapkę zaciskową do taśm mopa w kolorze pomarańczowy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yl do stelaża na mop, aluminiowy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miary 25mm x 1350mm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mpatybilny ze stelażem z punktu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.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op płaski,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materiał: bawełna 70%, polyester 30%, taśma poliestrowa na boczku – 7cm x 16cm – 2szt., pętelka wewnętrzna i zewnętrzna grzywka,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terokolorowy kod (czerwony, zielony, żółty,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iebieski 23mm x 40mm)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,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wymiar wewnętrzny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42 x 12 cm,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- </w:t>
            </w:r>
            <w:r>
              <w:rPr>
                <w:rFonts w:cs="Tahoma" w:ascii="Tahoma" w:hAnsi="Tahoma"/>
                <w:sz w:val="20"/>
                <w:szCs w:val="20"/>
              </w:rPr>
              <w:t xml:space="preserve">wymiar zewnętrzny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45 x 14 c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op płaski,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materiał: mikrofaza 8845, boczki CN 40 – 2 sztuki,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terokolorowy kod (czerwony, zielony, żółty, niebieski 23mm x 40mm)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wymiar wewnętrzny: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40 x 11,5cm. 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 wymiar zewnętrzny: 46,5 x 16,5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p płaski, kieszeniowy 40cm mikrofaza,</w:t>
              <w:br/>
              <w:t xml:space="preserve">Części składowe: materiał microfaza niebieska, pikowanie – wiskoza 230g/m2 oraz pokrycie 100% polyester-NW biel, boczki NW 40 + białe lamowanie – 2szt., lamówka biała – krótki i długi bok,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zterokolorowy kod (czerwony, zielony, żółty, niebieski 23mm x 40mm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wymiar wewnętrzny: 42 x 12 cm,</w:t>
              <w:br/>
              <w:t>- wymiar zewnętrzny:  45 x 16 c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lorystyka: niebiesko-biał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.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j z wodą, pojemność 500ml, długość kija 140cm, aluminiow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laż  40 cm z wymiennym rzepem do mopa 47cm:</w:t>
              <w:br/>
              <w:t>• korpus wykonany z anodowanego aluminium, całkowicie gładka powierzchnia uniemożliwia</w:t>
              <w:br/>
              <w:t>osadzanie się zanieczyszczeń,</w:t>
              <w:br/>
              <w:t>• przegub wykonany z polipropylenu,</w:t>
              <w:br/>
              <w:t>• taśma z rzepem – dwa rzędy o szerokości 23mm – wymien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.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p z mikrowłókna o najlepszych właściwościach w zakresie usuwania brudu i najniższym współczynniku tarcia. Spełnia najwyższe wymogi w odniesieniu do czyszczenia, higieny i ergonomii. W 100% rozszczepione i skręcone mikrowłókno, także w frędzlach. Podwójna warstwa mikrowłókna. Rozmiar 47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cierki uniwersalne - wym.: 34 x 38cm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cierki wytwarzane są w 100% z włókniny wiskozowej. Pakowane po 20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cierka z mikrofibry, rozmiar 40x40cm, żółte, niebieskie, czerwone, ziel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003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rPr/>
      </w:pPr>
      <w:r>
        <w:rPr>
          <w:rFonts w:cs="Tahoma" w:ascii="Tahoma" w:hAnsi="Tahoma"/>
          <w:b/>
          <w:color w:val="000000"/>
          <w:sz w:val="20"/>
          <w:szCs w:val="20"/>
        </w:rPr>
        <w:t>Wartość z pozycji „Razem” należy przenieść do formularza oferty</w:t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* UWAGA! PRODUKTY Z POZYCJI 1-6 MUSZĄ BYĆ ZE SOBĄ KOMPATYBILNE.</w:t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rPr/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* UWAGA! PRODUKTY Z POZYCJI 7-9 MUSZĄ BYĆ ZE SOBĄ KOMPATYBILNE.</w:t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Miejscowość, da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rPr>
                <w:rFonts w:ascii="Tahoma" w:hAnsi="Tahoma" w:cs="Tahoma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7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podpis i pieczęć osoby upoważnionej do reprezentowania Wykonawc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Times             New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Tahoma" w:hAnsi="Tahoma" w:cs="Tahoma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  <w:color w:val="000000"/>
      <w:w w:val="100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sz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ahoma" w:hAnsi="Tahoma" w:cs="Tahoma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sz w:val="20"/>
      <w:szCs w:val="20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7z1">
    <w:name w:val="WW8Num47z1"/>
    <w:qFormat/>
    <w:rPr>
      <w:rFonts w:ascii="Tahoma" w:hAnsi="Tahoma" w:eastAsia="Times New Roman" w:cs="Tahoma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ahoma" w:hAnsi="Tahoma" w:cs="Tahoma"/>
      <w:sz w:val="20"/>
      <w:szCs w:val="20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1">
    <w:name w:val="Znak1"/>
    <w:basedOn w:val="Normal"/>
    <w:qFormat/>
    <w:pPr/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08:00Z</dcterms:created>
  <dc:creator>Łukasz</dc:creator>
  <dc:description/>
  <cp:keywords/>
  <dc:language>en-US</dc:language>
  <cp:lastModifiedBy>Spzps</cp:lastModifiedBy>
  <cp:lastPrinted>2016-12-09T08:17:00Z</cp:lastPrinted>
  <dcterms:modified xsi:type="dcterms:W3CDTF">2019-01-07T09:18:00Z</dcterms:modified>
  <cp:revision>257</cp:revision>
  <dc:subject/>
  <dc:title/>
</cp:coreProperties>
</file>