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 xml:space="preserve">PAKIET NR 1 – </w:t>
      </w:r>
      <w:r>
        <w:rPr>
          <w:rFonts w:cs="Tahoma" w:ascii="Tahoma" w:hAnsi="Tahoma"/>
          <w:b/>
          <w:color w:val="000000"/>
          <w:sz w:val="20"/>
          <w:szCs w:val="20"/>
        </w:rPr>
        <w:t>ARTYKUŁY BIUROW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SIWZ – SPZPS/PN/AB/01/2019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8"/>
        <w:gridCol w:w="900"/>
        <w:gridCol w:w="799"/>
        <w:gridCol w:w="1001"/>
        <w:gridCol w:w="1080"/>
        <w:gridCol w:w="1870"/>
        <w:gridCol w:w="1800"/>
        <w:gridCol w:w="108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A5 w kratkę, makulaturowy, 100kartek, klejony grzbiet na krótszym b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A4 w kratkę, makulaturowy, 100k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techniczny A4 (biał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A4 (kolor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rysunkowy A4 (biał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rysunkowy A4 (kolor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mka ołówkowa do ścierania m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ka maszynowa czarna A4 ‘5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kulator (ok. 15x20cm, duży wyświetlacz, duże klawis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w tubie ok. 40g, uniwersalny do papieru, bezbarwny, bezzapach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na płyty CD (papierow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biała C4 229x324mm, bez okna, samoklejąca, klejona po krótszym b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biała C6 114x162mm, bez okna, samoklejąca, klejona po dłuższym bo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biała B5 </w:t>
            </w:r>
            <w:r>
              <w:rPr>
                <w:rFonts w:cs="Tahoma" w:ascii="Tahoma" w:hAnsi="Tahoma"/>
                <w:sz w:val="20"/>
                <w:szCs w:val="20"/>
              </w:rPr>
              <w:t xml:space="preserve">176x250mm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z okna, samoklejąca, klejona po krótszym b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ijka 30cm, wykonana z przezroczystego plast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szulka na dokumenty A4 ‘100szt. (wykonane </w:t>
              <w:br/>
              <w:t xml:space="preserve">z folii PP, boczna perforacja z możliwością wpinania do segregatora, groszkowe, grubość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 micronów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szulka na dokumenty A5 ‘100szt. (wykonane </w:t>
              <w:br/>
              <w:t xml:space="preserve">z folii PP, groszkowe, boczna perforacja z możliwością wpinania do segregatora, grubość </w:t>
            </w:r>
            <w:r>
              <w:rPr>
                <w:rFonts w:cs="Tahoma" w:ascii="Tahoma" w:hAnsi="Tahoma"/>
                <w:sz w:val="20"/>
                <w:szCs w:val="20"/>
              </w:rPr>
              <w:t>40 micronów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arny wodoodporny (cien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arny wodoodporny (grub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erwony wodoodporny (cien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erwony wodoodporny (grub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‘8 kolorów (cien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‘8 kolorów (grub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ystol biały (610mmx860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ystol kolorowy (610mmx860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 A4, sztywny, zawieszany do segregatora, wykonany z PCV, przednia okładka przezroczysta, tylna kolorowa, z papierowym, wysuwanym paskiem opisowy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kartonowy, biały z zawieszką</w:t>
              <w:br/>
              <w:t>(papier 250g)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kartonowy, biały (papier 250g)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widz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biurowy, okrągły 50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biurowy, okrągły 28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A4, z metalowym mechanizmem zaciskowym, wykonany z kartonu pokrytego na zewnątrz folią PCV, dolna krawędź wzmocniona szyną, wymienna etykieta, różne kolo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wą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A4, z metalowym mechanizmem zaciskowym, wykonany z kartonu pokrytego na zewnątrz folią PCV, dolna krawędź wzmocniona szyną, wymienna etykieta, różne kolory (szero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klejąca, o wymiarach 19mm x 30m, wykonana z przezroczystej folii, wysoka przylepność i przejrzyst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akowa (bezbarwna) 48mm x 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kartonowa, wiązana, format A4,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papierowa z gumk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kolorowa, grubość 3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na rzep A4 (grubość grzbietu 35mm, oklejona na zewnątrz folią 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zka plastikowa wiązana A4 (wykonana </w:t>
              <w:br/>
              <w:t>z mocnego, sztywnego PC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żół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pomarańc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4, 96-kartkowy, kratka, twarda o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5, 96-kartkowy, kratka, twarda o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5, 32-kartkowy, miękka o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, ‘10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acz na zszywki 24/6</w:t>
              <w:br/>
              <w:t>(z możliwością zszycia minimum 25 kart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małe 10, ‘10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buła gładka – ro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buła karbowana – ro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czar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zielo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czerwo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typu „PENTEL KN706” z wymiennym wkładem (grubość linia pisania ok. 0,30mm, nie blaknący tusz, nie przerywający, dobrze piszący na cienkim papier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bindowania A4 (przezroczysta)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8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10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12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14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16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22mm, ‘5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biety plastikowe do bindowania typu MINTRA, format A4/26mm, ‘5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ąbelkowe 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ąbelkow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taśmie typu „PENTEL”, w przeźroczystej obudowie, długość taśmy 8,5m, szerokość 4,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piórze, z metalową, cienkopiszącą końcówką, szybkoschnący, nietoksyczny, bezzapachowy poj. 7-8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płynie z pędzelkiem, szybkoschnący, poj. 20 ml, nietoksyczny, bezzapach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ładka do bindowania przezroczysta, format A4, wykonana z folii PCV o grubości 0,2mm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ładka do bindowania kolorowa, format A4, wykonana z kartonu o gramaturze 25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‘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do maszyny Optima SP-28 GR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erki/cyferki samoprzylepne (wielkość 1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erki/cyferki samoprzylepne (wielkość 4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erki/cyferki samoprzylepne (wielkość 6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do maszyny Optima SP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do maszyny Triumph Adler Ag T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do maszyny Triumph Adler Gabriela 110 typ 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do drukarki OKI 280 E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ow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urkacz (z możliwością przedziurkowania minimum 25 kartek), ze wskaźnikiem środka strony, z ogranicznikiem do formatu papi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ykieta samoprzylepna na szeroki segreg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ki ołówkowe ‘8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ki świecowe ‘8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ofertówka na dokumenty format A4, przezroczysta, wykonana z twardej folii P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za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rker olejowy, biały (do pisania na gładkich </w:t>
              <w:br/>
              <w:t>i szorstkich powierzchni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rker olejowy, czarny (do pisania na gładkich </w:t>
              <w:br/>
              <w:t>i szorstkich powierzchni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do białej tablicy, suchościeralny, ‘4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eczki samoprzylepne, żółte ok. 70mmx7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długość ok. 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drewniany z gumką, twardość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automatyczny typu „PENTEL” (grubość linii 0,5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stelina ‘6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pakowy sz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kolorowe ‘5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uszka do stempli (bez tuszu), </w:t>
              <w:br/>
              <w:t>o wymiarach 5,5x8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kładki kolorowe z PCV ‘12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i plastikowe na dokum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czasopisma z P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ędzelek ‘6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57mm x 3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nurek pakowy (10d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zywacz biu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ówka z pojemni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a korkowa wymiary 60x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a korkowa wymiary 80x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ołówka automatycznego – grafit 0,5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inanki A4 z kle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ancelar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ki ołówkowe ‘8szt. (grub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i termiczne 57x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i termiczne 110x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i termiczne 210x30mm (do fax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‘4 kolory (cien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klejąca dwustronna 48mm x 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do maszyny – nyl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IUMPH ADLER AgT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do maszyny – nyl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IUMPH ADLER GABRIELA 110 typ 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 xml:space="preserve">PAKIET NR 2 </w:t>
      </w:r>
      <w:r>
        <w:rPr>
          <w:rFonts w:cs="Tahoma" w:ascii="Tahoma" w:hAnsi="Tahoma"/>
          <w:b/>
          <w:color w:val="000000"/>
          <w:sz w:val="20"/>
          <w:szCs w:val="20"/>
        </w:rPr>
        <w:t>– TUSZE DO DRUKAREK I TON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SIWZ – SPZPS/PN/AB/01/2019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90"/>
        <w:gridCol w:w="900"/>
        <w:gridCol w:w="799"/>
        <w:gridCol w:w="1001"/>
        <w:gridCol w:w="1080"/>
        <w:gridCol w:w="1870"/>
        <w:gridCol w:w="1800"/>
        <w:gridCol w:w="1080"/>
      </w:tblGrid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35 A – zamiennik – (do urządzenia HP LASERJET P1006/1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505 A – zamiennik – (do urządzenia HP LASERJET P2055d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CF 210-212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aser 1010-1020 – zamiennik – (do urządzenia HP LASERJET 1010/1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aser 285 A – zamiennik (do urządzenia HP P1102/M11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exmark E 260/360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Panasonic 83x512/514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UTAX CD TK1140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UTAX 1242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Xerox 3250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300 XL-czarny – zamiennik – (do urządzenia HP DESKJET 4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300 XL-kolor – zamiennik – (do urządzenia HP DESKJET 4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Canon (kolor) CL38 – zamiennik – (do urządzenia CANON IP2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Canon (KLONER) PG37– zamiennik – (do urządzenia CANON IP2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k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HP 920 (czarny)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HP 920 (kolor)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kserokopiarki UTAX KYOCERA TASK ALFA 420 I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kserokopiarki DEVELOP INEO 227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CF 279A HP (M26A)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oner RICOH SP112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drukarki oki B432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>PAKIET NR 3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PAPIER DO KSEROKOPIAREK I DRUKARE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SIWZ – SPZPS/PN/AB/01/2019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8"/>
        <w:gridCol w:w="900"/>
        <w:gridCol w:w="799"/>
        <w:gridCol w:w="1001"/>
        <w:gridCol w:w="1080"/>
        <w:gridCol w:w="1870"/>
        <w:gridCol w:w="1800"/>
        <w:gridCol w:w="108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3 biał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o drukarek i kopiarek, klasa B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0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4 80 biały (do drukarek laserowych, atramentowych i kopiarek, klasa B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0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sero A4 kolorow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do drukarek laserowych, atramentowych </w:t>
              <w:br/>
              <w:t>i kopiarek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5 biały (do drukarek laserowych, atramentowych i kopiarek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0 CIE, ryza 500 arkuszy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owy składanka 240, 1+2 kop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apier bezpyłowy, bezchlorkowy, nietoksyczny </w:t>
              <w:br/>
              <w:t>i nieszkodliwy dla zdrow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>PAKIET NR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KOPERTY RT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SIWZ – SPZPS/PN/AB/01/2019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8"/>
        <w:gridCol w:w="900"/>
        <w:gridCol w:w="799"/>
        <w:gridCol w:w="1001"/>
        <w:gridCol w:w="1080"/>
        <w:gridCol w:w="1870"/>
        <w:gridCol w:w="1800"/>
        <w:gridCol w:w="108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RTG 5x7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RTG 19x2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RTG 21x41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RTG 31x41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RTG 25x31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RTG 37x44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8:00Z</dcterms:created>
  <dc:creator>Łukasz</dc:creator>
  <dc:description/>
  <cp:keywords/>
  <dc:language>en-US</dc:language>
  <cp:lastModifiedBy>Spzps</cp:lastModifiedBy>
  <cp:lastPrinted>2019-01-16T13:26:00Z</cp:lastPrinted>
  <dcterms:modified xsi:type="dcterms:W3CDTF">2019-01-21T06:34:00Z</dcterms:modified>
  <cp:revision>134</cp:revision>
  <dc:subject/>
  <dc:title/>
</cp:coreProperties>
</file>