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.</w:t>
      </w:r>
    </w:p>
    <w:p>
      <w:pPr>
        <w:pStyle w:val="Normal"/>
        <w:jc w:val="right"/>
        <w:rPr/>
      </w:pPr>
      <w:r>
        <w:rPr/>
        <w:t>do porozumienia</w:t>
      </w:r>
    </w:p>
    <w:p>
      <w:pPr>
        <w:pStyle w:val="Normal"/>
        <w:spacing w:lineRule="auto" w:line="360"/>
        <w:jc w:val="right"/>
        <w:rPr/>
      </w:pPr>
      <w:r>
        <w:rPr/>
        <w:t>z dnia 27.11.2008 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ykaz dróg powiatowych oraz ulic leżących w ciągach tych dróg na terenie </w:t>
      </w:r>
      <w:r>
        <w:rPr>
          <w:color w:val="000000"/>
        </w:rPr>
        <w:t>Gminy i Miasta Izbica Kuj.,</w:t>
      </w:r>
      <w:r>
        <w:rPr/>
        <w:t xml:space="preserve"> długości dróg w poszczególnych standardach/powierzchnia jezdni powierzonych do zimowego utrzymania oraz wysokość przysługującej dotacji, powierzonych przez Powiat Włocławski do zimowego utrzymani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06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368"/>
        <w:gridCol w:w="1405"/>
        <w:gridCol w:w="1247"/>
        <w:gridCol w:w="1041"/>
        <w:gridCol w:w="1260"/>
        <w:gridCol w:w="1260"/>
        <w:gridCol w:w="1440"/>
        <w:gridCol w:w="39"/>
      </w:tblGrid>
      <w:tr>
        <w:trPr>
          <w:trHeight w:val="6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Numer i nazwa drog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ndard utrzyma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ilometry bieżą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</w:t>
            </w:r>
            <w:r>
              <w:rPr>
                <w:b/>
                <w:bCs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wka za k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wka za m</w:t>
            </w:r>
            <w:r>
              <w:rPr>
                <w:b/>
                <w:bCs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leżność brutto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14 Samszyce - Izbica Kujaws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,5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07,24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32 Izbica Kujawska - Modzerow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,2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410,66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33 Izbica Kuj. - Nowa Wieś - Błen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,2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909,27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41 (Psary) - Modzerowo - (Przedecz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,3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00,01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31 Izbica Kuj. - Boniewo - Borzym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1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08,05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l. 3go Ma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4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70,40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ul. Rolnicz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,3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371,20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ul. Narutowicz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.313,28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ul. Kwiatow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,5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63,20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ul. Tymieniec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84,80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 standard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9,6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5.035,23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(ulic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,3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602,88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łącz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1,9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.638,11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Po waloryzacji 10%    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.401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58:00Z</dcterms:created>
  <dc:creator>Bogdan Nowicki</dc:creator>
  <dc:description/>
  <cp:keywords/>
  <dc:language>en-US</dc:language>
  <cp:lastModifiedBy>Bogdan Nowicki</cp:lastModifiedBy>
  <dcterms:modified xsi:type="dcterms:W3CDTF">2008-12-15T09:58:00Z</dcterms:modified>
  <cp:revision>2</cp:revision>
  <dc:subject/>
  <dc:title/>
</cp:coreProperties>
</file>