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ulic na terenie Miasta Lubień Kuj., powierzchnie jezdni w poszczególnych standardach oraz wysokość przysługującej dotacji za zimowe utrzymanie ulic powierzonych przez Powiat Włocławski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i nazwa drogi/uli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Wojska Polsk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6,08</w:t>
            </w:r>
          </w:p>
        </w:tc>
      </w:tr>
      <w:tr>
        <w:trPr>
          <w:trHeight w:val="8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Plac Wolnoś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,08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8,16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3301</w:t>
            </w: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8,16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ogdan Nowicki</dc:creator>
  <dc:description/>
  <cp:keywords/>
  <dc:language>en-US</dc:language>
  <cp:lastModifiedBy>Bogdan Nowicki</cp:lastModifiedBy>
  <dcterms:modified xsi:type="dcterms:W3CDTF">2008-12-15T09:59:00Z</dcterms:modified>
  <cp:revision>2</cp:revision>
  <dc:subject/>
  <dc:title/>
</cp:coreProperties>
</file>