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o Zasad (polityki) rachunkowośc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la Starostwa Powiatowego we Włocław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ZAKŁADOWY PLAN KONT DLA BUDŻETU POWIA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>1.Konta bilans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3- Rachunek budże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4- Kredyty bank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5- Rachunek środk</w:t>
      </w:r>
      <w:r>
        <w:rPr>
          <w:rFonts w:cs="Times New Roman" w:ascii="Times New Roman" w:hAnsi="Times New Roman"/>
          <w:sz w:val="24"/>
          <w:szCs w:val="24"/>
        </w:rPr>
        <w:t>ów na niewygasające wydat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0- Środki pieniężne w drod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2- Rozliczenie dochodów budżet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3- Rozliczenie wydatków budżet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4- Rozrachunki budże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5- Rozliczenie niewygasających wydatk</w:t>
      </w:r>
      <w:r>
        <w:rPr>
          <w:rFonts w:cs="Times New Roman" w:ascii="Times New Roman" w:hAnsi="Times New Roman"/>
          <w:sz w:val="24"/>
          <w:szCs w:val="24"/>
        </w:rPr>
        <w:t>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0- Pozostałe rozrachun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0- Należności finans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0- Zobowiązania finans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0- Odpisy aktualizujące należn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01- Dochody budże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02- Wydatki budże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03- Niewykonane wydat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04- Niewygasające wydat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09- Rozliczenia międzyokres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60- Skumulowane wyniki budże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61- Wyniki wykonania budże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62- Wynik na pozostałych operacj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n-US"/>
        </w:rPr>
        <w:t>2. Konta pozabilans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91- Planowane dochody budże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92- Planowane wydatki budże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993</w:t>
      </w:r>
      <w:r>
        <w:rPr>
          <w:rFonts w:cs="Times New Roman" w:ascii="Times New Roman" w:hAnsi="Times New Roman"/>
          <w:sz w:val="24"/>
          <w:szCs w:val="24"/>
          <w:lang w:val="en-US"/>
        </w:rPr>
        <w:t>- Rozliczenia z innymi budżeta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pis kont bilans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1) Konto 133 „RACHUNEK BUDŻETU" -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służy w starostwie do ewidencji operacji pieniężnych dokonywanych na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bankowych rachunkach budżetu. </w:t>
      </w:r>
      <w:r>
        <w:rPr>
          <w:rFonts w:cs="Times New Roman" w:ascii="Times New Roman" w:hAnsi="Times New Roman"/>
          <w:sz w:val="24"/>
          <w:szCs w:val="24"/>
          <w:lang w:val="en-US"/>
        </w:rPr>
        <w:t>Zapisy na koncie 133 dokonywane są wyłącznie na podstawie dokument</w:t>
      </w:r>
      <w:r>
        <w:rPr>
          <w:rFonts w:cs="Times New Roman" w:ascii="Times New Roman" w:hAnsi="Times New Roman"/>
          <w:sz w:val="24"/>
          <w:szCs w:val="24"/>
        </w:rPr>
        <w:t xml:space="preserve">ów bankowych, w związku z czym musi zachodzić zgodność zapisów między jednostką a bankiem. </w:t>
      </w:r>
      <w:r>
        <w:rPr>
          <w:rFonts w:cs="Times New Roman" w:ascii="Times New Roman" w:hAnsi="Times New Roman"/>
          <w:spacing w:val="-1"/>
          <w:sz w:val="24"/>
          <w:szCs w:val="24"/>
        </w:rPr>
        <w:t>W razie stwierdzenia błędu w dokumencie bankowym sumy księguje się zgodnie z wyciągiem, natomiast różnicę wynikającą z błędu odnosi się na konto 240, jako „sumy do wyjaśnienia”. Różnicę tę wyksięgowuje się na podstawie dokumentu bankowego zawierającego sprostowanie błę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a stronie Wn konta 133 ujmuje się wpływy środ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ów pieniężnych na rachunek budżetu, w tym również spłaty dotyczące kredytu udzielonego przez bank na rachunku budżetu, oraz wpływy kredytów przelanych przez bank na rachunek budżetu, w </w:t>
      </w:r>
      <w:r>
        <w:rPr>
          <w:rFonts w:cs="Times New Roman" w:ascii="Times New Roman" w:hAnsi="Times New Roman"/>
          <w:spacing w:val="-2"/>
          <w:sz w:val="24"/>
          <w:szCs w:val="24"/>
        </w:rPr>
        <w:t>korespondencji z kontem 13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a stronie Ma konta 133 ujmuje się wypłaty z rachunku budżetu, w tym r</w:t>
      </w:r>
      <w:r>
        <w:rPr>
          <w:rFonts w:cs="Times New Roman" w:ascii="Times New Roman" w:hAnsi="Times New Roman"/>
          <w:spacing w:val="-1"/>
          <w:sz w:val="24"/>
          <w:szCs w:val="24"/>
        </w:rPr>
        <w:t>ównież wypłaty dokonane w ramach kredytu udzielonego przez bank na rachunku budżetu (saldo kredytowe 133), oraz wypłaty z tytułu spłaty kredytu przelanego przez bank na rachunek budżetu, w korespondencji z kontem 13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a koncie 133 ujmuje się r</w:t>
      </w:r>
      <w:r>
        <w:rPr>
          <w:rFonts w:cs="Times New Roman" w:ascii="Times New Roman" w:hAnsi="Times New Roman"/>
          <w:spacing w:val="-1"/>
          <w:sz w:val="24"/>
          <w:szCs w:val="24"/>
        </w:rPr>
        <w:t>ównież lokaty dokonywane ze środków rachunku budże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Konto 133 może wykazywać saldo Wn lub saldo Ma. Saldo Wn konta 133 oznacza stan środk</w:t>
      </w:r>
      <w:r>
        <w:rPr>
          <w:rFonts w:cs="Times New Roman" w:ascii="Times New Roman" w:hAnsi="Times New Roman"/>
          <w:spacing w:val="-1"/>
          <w:sz w:val="24"/>
          <w:szCs w:val="24"/>
        </w:rPr>
        <w:t>ów pieniężnych na rachunku budżetu, a saldo Ma konta 133- kwotę wykorzystanego kredytu bankowego udzielonego przez bank na rachunku budże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 xml:space="preserve">onto 134 „KREDYTY BANKOWE"-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konto 134 s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łuży w starostwie do ewidencji kredyt</w:t>
      </w:r>
      <w:r>
        <w:rPr>
          <w:rFonts w:cs="Times New Roman" w:ascii="Times New Roman" w:hAnsi="Times New Roman"/>
          <w:spacing w:val="4"/>
          <w:sz w:val="24"/>
          <w:szCs w:val="24"/>
        </w:rPr>
        <w:t>ów bankowych zaciągniętych na finansowanie budże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a stronie Wn konta 134 ujmuje się spłatę lub umorzenie kredy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a stronie Ma konta 134ujmuje się kredyt bankowy na finansowanie budżetu oraz odsetki od kredytu bank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134 może wykazywać saldo Ma, kt</w:t>
      </w:r>
      <w:r>
        <w:rPr>
          <w:rFonts w:cs="Times New Roman" w:ascii="Times New Roman" w:hAnsi="Times New Roman"/>
          <w:sz w:val="24"/>
          <w:szCs w:val="24"/>
        </w:rPr>
        <w:t>óre oznaczające zadłużenie z tytułu kredytów zaciągniętych na finansowanie budżetu ( tj. kredyt i odsetki od kredyt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prowadzona do kotna 134 powinna umożliwić ustalenie stanu zadłużenia według um</w:t>
      </w:r>
      <w:r>
        <w:rPr>
          <w:rFonts w:cs="Times New Roman" w:ascii="Times New Roman" w:hAnsi="Times New Roman"/>
          <w:sz w:val="24"/>
          <w:szCs w:val="24"/>
        </w:rPr>
        <w:t>ów kredy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  <w:t>3) Konto 135 “RACHUNEK ŚRODK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ÓW NA NIEWYGASAJĄCE WYDATKI”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służy w starostwie do ewidencji operacji pieniężnych na rachunku bankowym środków na niewygasające wydatki. Zapisy na koncie 135 są dokonywane wyłącznie na podstawie dokumentów bankowych, w związku z czym musi zachodzić zgodność zapisów między starostwem a bank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Na stronie Wn konta 135 ujmuje się wpływy środ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ów pieniężnych na rachunek środków na niewygasające wydatki, w korespondencji z kontem 13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Na stronie Ma konta 135 ujmuje się wypłaty z rachunku środ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ów na niewygasające wydatki na pokrycie wydatków niewygasających, w korespondencji z kontem 22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Konto 135 może wykazywać saldo Wn oznaczające stan środ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ów pieniężnych na rachunku środków na niewygasające wydat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4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en-US"/>
        </w:rPr>
        <w:t xml:space="preserve">4)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onto 140 „ŚRODKI PIENIĘŻNE W DRODZ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- konto 140 s</w:t>
      </w:r>
      <w:r>
        <w:rPr>
          <w:rFonts w:cs="Times New Roman" w:ascii="Times New Roman" w:hAnsi="Times New Roman"/>
          <w:sz w:val="24"/>
          <w:szCs w:val="24"/>
          <w:lang w:val="en-US"/>
        </w:rPr>
        <w:t>łuży w starostwie do ewidencji środk</w:t>
      </w:r>
      <w:r>
        <w:rPr>
          <w:rFonts w:cs="Times New Roman" w:ascii="Times New Roman" w:hAnsi="Times New Roman"/>
          <w:sz w:val="24"/>
          <w:szCs w:val="24"/>
        </w:rPr>
        <w:t>ów pieniężnych w drodze,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środk</w:t>
      </w:r>
      <w:r>
        <w:rPr>
          <w:rFonts w:cs="Times New Roman" w:ascii="Times New Roman" w:hAnsi="Times New Roman"/>
          <w:sz w:val="24"/>
          <w:szCs w:val="24"/>
        </w:rPr>
        <w:t>ów otrzymanych z innych budżetów w przypadku, gdy środki te zostały przekazane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oprzednim okresie sprawozdawczym i są objęte wyciągiem bankowym z datą następ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okresu sprawozdawcz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kwot wpłaconych  za pośrednictwem poczty lub bezpośrednio do banku z tytułu dochod</w:t>
      </w:r>
      <w:r>
        <w:rPr>
          <w:rFonts w:cs="Times New Roman" w:ascii="Times New Roman" w:hAnsi="Times New Roman"/>
          <w:sz w:val="24"/>
          <w:szCs w:val="24"/>
        </w:rPr>
        <w:t>ów budżetowych w przypadku potwierdzenia wpłaty przez bank z datą w następnym okresie sprawozdawcz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przelewów dochodów budżetowych zrealizowanych przez bank płatnika w okresie sprawozdawczym i objętych wyciągami bankowymi z rachunku bieżącego budżetu w następnym okresie sprawozdawcz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Środki pieniężne w drodze  ewidencjonowane są na bieżąc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konta 140 ujmuje się zwiększenia stanu środk</w:t>
      </w:r>
      <w:r>
        <w:rPr>
          <w:rFonts w:cs="Times New Roman" w:ascii="Times New Roman" w:hAnsi="Times New Roman"/>
          <w:sz w:val="24"/>
          <w:szCs w:val="24"/>
        </w:rPr>
        <w:t>ów pieniężnych w drodze, a na stronie Ma- zmniejszenia stanów pieniężnych w drod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140 może wykazywać saldo Wn, kt</w:t>
      </w:r>
      <w:r>
        <w:rPr>
          <w:rFonts w:cs="Times New Roman" w:ascii="Times New Roman" w:hAnsi="Times New Roman"/>
          <w:sz w:val="24"/>
          <w:szCs w:val="24"/>
        </w:rPr>
        <w:t>óre oznacza stan pieniężny środków w drod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n-US"/>
        </w:rPr>
        <w:t>5) Konto 222 „ROZLICZENIE DOCHO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ÓW BUDŻETOWYCH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konto 222 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łuży w starostwie do ewidencji rozliczeń 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ednostkami budżetowymi z tytułu zrealizowanych przez te jednostki dochodów budżet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a stronie Wn konta 222 ujmuje się dochody budżetowe zrealizowane przez jednostki budżetowe i urzędy obsługujące organy podatkowe, w wysokości wynikającej z okresowych sprawozdań tych jednostek, w korespondencji z kontem 9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Na stronie Ma konta 222 ujmuje się przelewy docho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w budżetowych na rachunek budżetu, dokonane przez jednostki budżetowe , w korespondencji z kontem 13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Ewidencje szczegółową do konta 222 prowadzi się w sp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b umożliwiający ustalenie stanu rozliczeń z poszczególnymi jednostkami budżetowymi oraz urzędami obsługującymi organy podatkowe z tytułu zrealizowanych przez nie dochodów budżet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to 222 może wykazywać dwa salda. Saldo Wn konta 222 oznacza stan zrealizowanych dochod</w:t>
      </w:r>
      <w:r>
        <w:rPr>
          <w:rFonts w:cs="Times New Roman" w:ascii="Times New Roman" w:hAnsi="Times New Roman"/>
          <w:sz w:val="24"/>
          <w:szCs w:val="24"/>
        </w:rPr>
        <w:t>ów budżetowych objętych okresowymi sprawozdaniami, lecz nieprzekazanych na rachunek budżetu. Saldo Ma konta 222 oznacza stan dochodów budżetowych przekazanych przez jednostki budżetowe i urzędy obsługujące organy podatkowe na rachunek budżetu, lecz nieobjętych okresowymi sprawozdan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val="en-US"/>
        </w:rPr>
        <w:t>Konto 223 „ROZLICZENIE WYDATK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ÓW BUDŻETOWYC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"- </w:t>
      </w:r>
      <w:r>
        <w:rPr>
          <w:rFonts w:cs="Times New Roman" w:ascii="Times New Roman" w:hAnsi="Times New Roman"/>
          <w:spacing w:val="-2"/>
          <w:sz w:val="24"/>
          <w:szCs w:val="24"/>
        </w:rPr>
        <w:t>służy do ewidencji rozliczeń z powiatowymi jednostkami organizacyjnymi (które prowadzą gospodarkę finansową jako jednostka budżetowa) z tytułu dokonanych przez te jednostki wydatków budżetowych. Na stronie Wn 223 ujmuje się przelane  z rachunku budżetu na pokrycie wydatków powiatowych jednostek budżetowych, w korespondencji z kontem 13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o stronie Ma wydatki dokonane przez powiatowe jednostki budżetowe w wysokości wynikającej z okresowych sprawozdań tych jednostek, w korespondencji z kontem 90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Ewidencję szcze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ółową do konta 223 prowadzi się w sposób umożliwiający ustalenie stanu rozliczeń z poszczególnymi jednostkami budżetowymi z tytułu przekazanych na ich rachunki środków pieniężnych przeznaczonych na pokrycie realizowanych przez nie wydatków budżetowych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aldo Wn konta 223 oznacza stan przelanych środk</w:t>
      </w:r>
      <w:r>
        <w:rPr>
          <w:rFonts w:cs="Times New Roman" w:ascii="Times New Roman" w:hAnsi="Times New Roman"/>
          <w:spacing w:val="-2"/>
          <w:sz w:val="24"/>
          <w:szCs w:val="24"/>
        </w:rPr>
        <w:t>ów na rachunki bieżące jednostek budżetowych , lecz niewykorzystanych na pokrycie wydatków budżetow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Calibri"/>
          <w:spacing w:val="-2"/>
          <w:sz w:val="24"/>
          <w:szCs w:val="24"/>
          <w:lang w:val="en-US"/>
        </w:rPr>
      </w:pPr>
      <w:r>
        <w:rPr>
          <w:rFonts w:cs="Calibri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n-US"/>
        </w:rPr>
        <w:t xml:space="preserve">7) Konto 224 „ROZRACHUNKI  BUDŻETU"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konto 224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łuży do ewidencji rozrachun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w z innymi budżetami, a w szczeg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1) rozliczeń doch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ów budżetowych realizowanych przez urzędy skarbowe n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rzecz budżetu jednostki samorządu terytorial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2) rozrachunków z tytu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ów udziałów w dochodach inny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udżet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3) rozrachunków z tytułu dotacji i  subwencj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4) rozrachunków z tytułu pobranych doc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na rzecz budżetu państ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widencja szczegółowa do konta 224 powinna umożliwić ustalenie stanu należności i zobowiązań według poszcz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lnych tytułów oraz według poszczególnych budże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Konto 224 może wykazywać dwa salda. Saldo Wn konta 224 oznacza stan należności, a saldo Ma konta 224- stan zobowiązań budżetu z tytułu pozostałych rozrachun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2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8) Konto 225 “ROZLICZENIE NIEWYGASAJĄCYCH WYDATK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ÓW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Konto 225 służy do ewidencji rozliczeń z jednostkami budżetowymi z tytułu zrealizowanych przez te jednostki niewygasających wydat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Na stronie Wn konta 225 ujmuje się środki przelane z rachunku budżetu na pokrycie niewygasających wydat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w jednostek budżet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Na stronie Ma konta 225 ujmuje się wydatki zrealizowane przez jednostki budżetowe w korespondencji z kontem 904 oraz  przelewy środ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w niewykorzystanych w korespondencji z kontem 13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Ewidencja szczegółowa prowadzona do konta 225 powinna zapewnić możliwość ustalenia stanu rozliczeń z poszcze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lnymi jednostkami budżetowymi z tytułu przekazanych im środków   na realizację niewygasających wydat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Konto 225 może wykazywać saldo Wn, k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óre oznacza stan nierozliczanych środków przekazanych jednostkom budżetowym na realizacje niewygasających wydatków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2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9) Konto 240 „POZOSTAŁE ROZRACHUNKI"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konto 240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łuży do ewidencji innych rozrachu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ów związanych z realizacją budżetu, z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jątkiem rozrachunków i rozliczeń ujmowanych na kontach 222, 223, 224, 225, 250 i 260. Ewidencja szczegółowa do konta 240 powinna umożliwić ustalenie stanu rozrachunku według poszczególnych tytułów oraz według kontrahen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Konto 240 może wykazywać dwa salda. Saldo Wn konta 240 oznacza stan należności, a saldo Ma konta 240 stan zobowiązań z tytułu pozostałych rozrachun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10) Konto 250 „NALEŻNOŚCI FINANSOWE"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konto 250 służy do ewidencji należności zaliczanych do należności finansowych, a w szcz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lności z tytułu udzielonych pożycz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 stronie Wn konta 250 ujmuje się powstanie i zwiększenie należności finansowych, a na stronie Ma- ich zmniejsze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widencja szczegółowa prowadzona do konta 250 powinna zapewnić możliwość ustalenia stanu należności z poszczeg</w:t>
      </w:r>
      <w:r>
        <w:rPr>
          <w:rFonts w:cs="Times New Roman" w:ascii="Times New Roman" w:hAnsi="Times New Roman"/>
          <w:color w:val="000000"/>
          <w:sz w:val="24"/>
          <w:szCs w:val="24"/>
        </w:rPr>
        <w:t>ólnymi kontrahentami według tytułów nale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Konto 250 może wykazywać dwa salda. Saldo Wn oznacza stan należności finansowych, a saldo Ma stan nadpłat z tytułu należności finans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11) Konto 260 „ZOBOWIĄZANIA FINANSOW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"- konto 260 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łuży do  ewidencji zobowiązań zaliczanych do zobowiązań finansowych, z wyjątkiem kredy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ów bankowych, a w  szczególności  z tytuł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ciągniętych pożyczek i wyemitowanych instrumentów finans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a stronie Wn konta 260 ujmuje się wartość spłaconych zobowiązań finansowych, a na stronie Ma ujmuje się wartość zaciągniętych zobowiązań finans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Ewidencja szczegółowa prowadzona do konta 260 powinna zapewnić możliwość ustalenia stanu zobowiązań z poszcze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lnymi kontrahentami według tytułów zobowiąz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Konto 260 może wykazywać dwa salda. Saldo Wn oznacza stan nadpłaconych zobowiązań finansowych, a saldo Ma stan zaciągniętych zobowiązań finans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 xml:space="preserve">12)Konto 290- “ODPISY ALKUALIZUJĄCE NALEŻNOŚCI”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konto 290 służy do ewidencji odpi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ów aktualizujący nale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Na stronie Wn konta 290 ujmuję się zmniejszenie wartości odpi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ów aktualizujących nale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Na stronie Ma zwiększenie odpi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ów aktualizujących nale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aldo konta 290 oznacza wartość odpi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ów aktualizujących nale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3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 xml:space="preserve">13) Konto 901 „DOCHODY BUDŻETU"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konto 901 służy do ewidencji docho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ów budżetu samorządu terytoria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stronie Wn konta 901 ujmuje się przeniesienie, w końcu roku, sumy doch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budżetu jednostki samorządu terytorialnego na konto 96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a stronie Ma konta 901 ujmuje się dochody budże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1) na podstawie sprawozdań budżetowych jednostek budżetowych, w korespondencji z  kontem 222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na podstawie sprawozdań innych organ</w:t>
      </w:r>
      <w:r>
        <w:rPr>
          <w:rFonts w:cs="Times New Roman" w:ascii="Times New Roman" w:hAnsi="Times New Roman"/>
          <w:sz w:val="24"/>
          <w:szCs w:val="24"/>
        </w:rPr>
        <w:t>ów, w zakresie dochodów budżetów jednostek samorządu terytorialnego, w korespondencji z kontem 224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 z tytułu rozrachunk</w:t>
      </w:r>
      <w:r>
        <w:rPr>
          <w:rFonts w:cs="Times New Roman" w:ascii="Times New Roman" w:hAnsi="Times New Roman"/>
          <w:sz w:val="24"/>
          <w:szCs w:val="24"/>
        </w:rPr>
        <w:t>ów z innymi budżetami za dany rok budżetowy w korespondencji z kontem 22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z innych tytuł</w:t>
      </w:r>
      <w:r>
        <w:rPr>
          <w:rFonts w:cs="Times New Roman" w:ascii="Times New Roman" w:hAnsi="Times New Roman"/>
          <w:sz w:val="24"/>
          <w:szCs w:val="24"/>
        </w:rPr>
        <w:t>ów, w szczególności subwencje i dotacje, w korespondencji z kontem 133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 pochodzące ze źr</w:t>
      </w:r>
      <w:r>
        <w:rPr>
          <w:rFonts w:cs="Times New Roman" w:ascii="Times New Roman" w:hAnsi="Times New Roman"/>
          <w:sz w:val="24"/>
          <w:szCs w:val="24"/>
        </w:rPr>
        <w:t>ódeł zagranicznych niepodlegające zwrotowi, w korespondencji z kontem 1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) pochodzące z budżetu Unii Europejskiej, w korespondencji z kontem 13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widencja szczegółowa prowadzona do konta 901 powinna umożliwić ustalenie stanu poszczeg</w:t>
      </w:r>
      <w:r>
        <w:rPr>
          <w:rFonts w:cs="Times New Roman" w:ascii="Times New Roman" w:hAnsi="Times New Roman"/>
          <w:sz w:val="24"/>
          <w:szCs w:val="24"/>
        </w:rPr>
        <w:t>ólnych dochodów budżetu według podziałek planu finans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ldo Ma konta 901 oznacza sumę dochod</w:t>
      </w:r>
      <w:r>
        <w:rPr>
          <w:rFonts w:cs="Times New Roman" w:ascii="Times New Roman" w:hAnsi="Times New Roman"/>
          <w:sz w:val="24"/>
          <w:szCs w:val="24"/>
        </w:rPr>
        <w:t>ów budżetu jednostki samorządu terytorialnego za dany ro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Pod datą ostatniego dnia roku budżetowego saldo konta 901 przenosi się n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konto 96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4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14) Konto 902 „WYDATKI BUDŻETU"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konto 902 służy do ewidencji wydat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w budżetu jednostki samorządu terytoria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a stronie Wn konta 902 ujmuje się w szcz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lności wydat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1) jednostek budżetowych na podstawie ich sprawozdań budżetowych,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w korespondencji z konte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22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2) realizowane z kredytu uruchomionego w formie realizacji zleceń płatniczych w korespondencji z kontem 13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 xml:space="preserve">Na stronie Ma konta 902 ujmuje się przeniesienie, w końcu roku, sum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ydat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budżetu jednostki samorządu terytorialnego na konto 96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widencja szczegółowa prowadzona do konta 902 powinna umożliwiać ustalenie stanu poszcz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lnych wydatków budżetu według podziałek klasyfik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Saldo Wn konta 902 oznacza sumę wydat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budżetu jednostki samorządu terytorialnego za dany r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od datą ostatniego dnia roku budżetowego saldo konta 902 przenosi sie na konto 96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15) Konto 903 „NIEWYKONANE WYDATKI"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 konto 903 służy do ewidencji niewykonanych wydat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ów zatwierdzonych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lizacji w latach następ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a stronie Wn konta 903 ujmuje się wartość niewykonanych wydat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ów zatwierdzonych do realizacji w latach następnych, w korespondencji z kontem 9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Pod datą ostatniego dnia roku budżetowego saldo konta 903 przenosi się na konto 96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16) Konto 904 „NIEWYGASAJĄCE WYDATKI"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służy do ewidencji niewygasających wydat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Na stronie Wn konta 904 ujmuje si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1) wydatki jednostek budżetowych dokonane w ciężar planu niewygasających wydat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ów, na podstawie ich sprawozdań budżetowych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w korespondencji  z kontem 225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2) przeniesienie niewykorzystanych, niewygasających wydat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ów na dochod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budżetow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stronie Ma konta 904 ujmuje się wielkość zatwierdzonych wydat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ów niewygasając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Konto 904 może wykazywać saldo Ma do czasu zrealizowania planu niewygasających wydat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ów lub do czasu wygaśnięcia planu niewygasających wydat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4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4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17) Konto 909 „ROZLICZENIA MIĘDZYOKRESOWE"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konto 909 służy do ewidencji rozliczeń międzyokres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Na stornie Wn konta 909 ujmuje się w szcze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lności koszty finansowe stanowiące wydatki przyszłych okresów (np. Odsetki od zaciągniętych kredytów i pożyczek w korespondencji z kontem 134 lub 260), a na stronie Ma- przychody finansowe stanowiące dochody przyszłych okresów (np.: subwencje i dotacje przekazane w grudniu dotyczące następnego roku budżetoweg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Ewidencja szczegółowa prowadzona do konta 909 powinna umożliwić ustalenie stanu rozliczeń międzyokresowych według ich tytu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Konto 909 może wykazywać saldo Wn i 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2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en-US"/>
        </w:rPr>
        <w:t xml:space="preserve">18)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 xml:space="preserve">Konto 960 „SKUMULOWANE WYNIKI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  <w:t>BUDŻETU"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 konto 960 służy do ewidencji stanu skumulowanych wyni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ów budżetu jednostki samorządu terytoria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Konto 960 w ciągu roku jest przeznaczone do ewidencji operacji dotyczących zmniejszenia lub zwiększenia skumulowanych wyni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ów budżetu jednostki samorządu terytorial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W szczególności na stronie Wn lub Ma konta 960 ujmuje sie, pod datą zatwierdzenia sprawozdania z wykonania budżetu, odpowiednio przeniesienie sald kont 961 i 962. Konto 960 może wykazywać saldo Wn lub saldo 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Saldo Wn konta 960 oznacza stan skumulowanego deficytu budżetu, a saldo Ma konta 960- stan skumulowanej nadwyżki budże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pacing w:val="-2"/>
          <w:sz w:val="24"/>
          <w:szCs w:val="24"/>
          <w:lang w:val="en-US"/>
        </w:rPr>
      </w:pPr>
      <w:r>
        <w:rPr>
          <w:rFonts w:cs="Calibri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9)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Konto 961 „WYNIK WYKONANIA BUDŻETU"-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 konto 961 służy do ewidencji wyniku  wykonania budżetu, czyli deficytu lub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adwyż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d datą ostatniego dnia roku budżetowego na stronie Wn konta 961 ujmuje się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przeniesienie poniesionych w ciągu roku wydat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ów budżetu, odpowiednio w korespondencji </w:t>
      </w:r>
      <w:r>
        <w:rPr>
          <w:rFonts w:cs="Times New Roman" w:ascii="Times New Roman" w:hAnsi="Times New Roman"/>
          <w:spacing w:val="9"/>
          <w:sz w:val="24"/>
          <w:szCs w:val="24"/>
        </w:rPr>
        <w:t>z kontem 902 oraz niewykonanych wydatków w korespondencji z kontem 9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  <w:lang w:val="en-US"/>
        </w:rPr>
        <w:t>Pod datą ostatniego roku budżetowego na stornie Ma konta 961 ujmuje się przeniesienie zrealizowanych w ciągu roku dochod</w:t>
      </w:r>
      <w:r>
        <w:rPr>
          <w:rFonts w:cs="Times New Roman" w:ascii="Times New Roman" w:hAnsi="Times New Roman"/>
          <w:spacing w:val="9"/>
          <w:sz w:val="24"/>
          <w:szCs w:val="24"/>
        </w:rPr>
        <w:t>ów budżetu, odpowiednio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9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9"/>
          <w:sz w:val="24"/>
          <w:szCs w:val="24"/>
          <w:lang w:val="en-US"/>
        </w:rPr>
        <w:t>korespondencji z kontem 9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W ewidencji szczegółowej do konta 961 wyodrębnia się źr</w:t>
      </w:r>
      <w:r>
        <w:rPr>
          <w:rFonts w:cs="Times New Roman" w:ascii="Times New Roman" w:hAnsi="Times New Roman"/>
          <w:spacing w:val="-1"/>
          <w:sz w:val="24"/>
          <w:szCs w:val="24"/>
        </w:rPr>
        <w:t>ódła zwiększeń i rodzaje zmniejszeń wyniku wykonania budżetu stosownie do potrzeb sprawozdawcz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a koniec roku konto 961 może wykazywać saldo Wn lub Ma. Saldo Wn oznacza stan deficytu budżetu, a saldo Ma stan nadwyż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W roku następnym, pod datą zatwierdzenia sprawozdania z wykonania budżetu, saldo konta 961 przenosi się na konto 96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20) Konto 962 „WYNIK NA POZOSTAŁYCH OPERACJACH”-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konto 962 s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łuży do ewidencji pozostałych operacji niekasowych wpływających na wynik wykonania budże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 stronie Wn konta 962 ujmuje się w szczeg</w:t>
      </w:r>
      <w:r>
        <w:rPr>
          <w:rFonts w:cs="Times New Roman" w:ascii="Times New Roman" w:hAnsi="Times New Roman"/>
          <w:sz w:val="24"/>
          <w:szCs w:val="24"/>
        </w:rPr>
        <w:t>ólności koszty finansowe oraz pozostałe koszty operacyjne związane z operacjami budżetow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 stronie Ma konta 962 ujmuje się w szcze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ólności przychody finansowe oraz pozostałe przychody operacyjne </w:t>
      </w:r>
      <w:r>
        <w:rPr>
          <w:rFonts w:cs="Times New Roman" w:ascii="Times New Roman" w:hAnsi="Times New Roman"/>
          <w:spacing w:val="-2"/>
          <w:sz w:val="24"/>
          <w:szCs w:val="24"/>
        </w:rPr>
        <w:t>związane z operacjami budżetowymi. Na koniec roku konto 962 może wykazywać saldo Wn oznaczające nadwyżkę kosztów nad przychodami lub saldo Ma oznaczającego nadwyżkę przychodów nad koszt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Pod data zatwierdzenia sprawozdania z wykonania budżetu saldo konta 962 przenosi się na konto 960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-2"/>
          <w:sz w:val="24"/>
          <w:szCs w:val="24"/>
          <w:lang w:val="en-US"/>
        </w:rPr>
      </w:pPr>
      <w:r>
        <w:rPr>
          <w:rFonts w:cs="Calibri" w:ascii="Times New Roman" w:hAnsi="Times New Roman"/>
          <w:spacing w:val="-2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Opis kont pozabilans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1) Konto 991 „PLANOWANE DOCHODY BUDŻETU”-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konto 991 służy do ewidencji planu dochod</w:t>
      </w:r>
      <w:r>
        <w:rPr>
          <w:rFonts w:cs="Times New Roman" w:ascii="Times New Roman" w:hAnsi="Times New Roman"/>
          <w:spacing w:val="-1"/>
          <w:sz w:val="24"/>
          <w:szCs w:val="24"/>
        </w:rPr>
        <w:t>ów budżetowych oraz jego zmi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a stronie Wn konta 991 ujmuje się zmiany budżetu zmniejszające plan dochod</w:t>
      </w:r>
      <w:r>
        <w:rPr>
          <w:rFonts w:cs="Times New Roman" w:ascii="Times New Roman" w:hAnsi="Times New Roman"/>
          <w:spacing w:val="-1"/>
          <w:sz w:val="24"/>
          <w:szCs w:val="24"/>
        </w:rPr>
        <w:t>ów budżetu. Na stronie Ma konta 991 ujmuje się planowane dochody budżetu oraz zamiany budżetu zwiększające planowane docho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aldo Ma konta 991 określa w ciągu roku wysokość planowanych dochod</w:t>
      </w:r>
      <w:r>
        <w:rPr>
          <w:rFonts w:cs="Times New Roman" w:ascii="Times New Roman" w:hAnsi="Times New Roman"/>
          <w:spacing w:val="-1"/>
          <w:sz w:val="24"/>
          <w:szCs w:val="24"/>
        </w:rPr>
        <w:t>ów budże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od datą ostatniego dnia roku budżetowego sumę r</w:t>
      </w:r>
      <w:r>
        <w:rPr>
          <w:rFonts w:cs="Times New Roman" w:ascii="Times New Roman" w:hAnsi="Times New Roman"/>
          <w:spacing w:val="-1"/>
          <w:sz w:val="24"/>
          <w:szCs w:val="24"/>
        </w:rPr>
        <w:t>ówną saldu konta ujmuje się na stronie Wn konta 9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2) Konto 992 „PLANOWANE WYDATKI BUDŻETU”-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konto 992 służy do ewidencji planu wydatk</w:t>
      </w:r>
      <w:r>
        <w:rPr>
          <w:rFonts w:cs="Times New Roman" w:ascii="Times New Roman" w:hAnsi="Times New Roman"/>
          <w:spacing w:val="-1"/>
          <w:sz w:val="24"/>
          <w:szCs w:val="24"/>
        </w:rPr>
        <w:t>ów budżetowych oraz jego zmi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a stronie Wn konta 992 ujmuje się planowane wydatki budżetu oraz zmiany budżetu zwiększające planowane wydat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a stronie Ma konta 992 ujmuje się zmiany budżetu zmniejszające plan wydatk</w:t>
      </w:r>
      <w:r>
        <w:rPr>
          <w:rFonts w:cs="Times New Roman" w:ascii="Times New Roman" w:hAnsi="Times New Roman"/>
          <w:spacing w:val="-1"/>
          <w:sz w:val="24"/>
          <w:szCs w:val="24"/>
        </w:rPr>
        <w:t>ów budżetowych lub wydatki zablokow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aldo Wn konta 992 określa w ciągu roku wysokość planowanych wydatk</w:t>
      </w:r>
      <w:r>
        <w:rPr>
          <w:rFonts w:cs="Times New Roman" w:ascii="Times New Roman" w:hAnsi="Times New Roman"/>
          <w:spacing w:val="-1"/>
          <w:sz w:val="24"/>
          <w:szCs w:val="24"/>
        </w:rPr>
        <w:t>ów budżetowych. Pod datą ostatniego dnia roku budżetowego sumę równą saldu konta ujmuje się na stronie Ma konta 9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3) Konto 993 „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ROZLICZENIA Z INNYMI BUDŻETAMI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”- konto 993 służy do pozabilansowej ewidencji rozliczeń z innymi budżetami w ciągu roku, kt</w:t>
      </w:r>
      <w:r>
        <w:rPr>
          <w:rFonts w:cs="Times New Roman" w:ascii="Times New Roman" w:hAnsi="Times New Roman"/>
          <w:spacing w:val="-1"/>
          <w:sz w:val="24"/>
          <w:szCs w:val="24"/>
        </w:rPr>
        <w:t>óre nie podlegają ewidencji na kontach bilansowych. Na stronie Wn ujmuje się należności z innych budżetów oraz spłatę zobowiązań wobec innych budże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Na stronie Ma konta 993 ujmuje się zobowiązania wobec innych budżet</w:t>
      </w:r>
      <w:r>
        <w:rPr>
          <w:rFonts w:cs="Times New Roman" w:ascii="Times New Roman" w:hAnsi="Times New Roman"/>
          <w:spacing w:val="-1"/>
          <w:sz w:val="24"/>
          <w:szCs w:val="24"/>
        </w:rPr>
        <w:t>ów oraz wpłaty należności otrzymane z innych budże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Konto 993 może wykazywać dwa sal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Saldo Wn konta 993 oznacza stan należności z innych budżet</w:t>
      </w:r>
      <w:r>
        <w:rPr>
          <w:rFonts w:cs="Times New Roman" w:ascii="Times New Roman" w:hAnsi="Times New Roman"/>
          <w:spacing w:val="-1"/>
          <w:sz w:val="24"/>
          <w:szCs w:val="24"/>
        </w:rPr>
        <w:t>ów, a saldo Ma konta 993 – stan zobowiąz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pacing w:val="-1"/>
          <w:sz w:val="24"/>
          <w:szCs w:val="24"/>
          <w:lang w:val="en-US"/>
        </w:rPr>
      </w:pPr>
      <w:r>
        <w:rPr>
          <w:rFonts w:cs="Calibri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ind w:right="34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360" w:before="0" w:after="0"/>
        <w:ind w:right="34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Dindeksdolny">
    <w:name w:val="_ID_ – indeks dolny"/>
    <w:basedOn w:val="Domylnaczcionkaakapitu"/>
    <w:qFormat/>
    <w:rPr>
      <w:b w:val="false"/>
      <w:i w:val="false"/>
      <w:vanish w:val="false"/>
      <w:spacing w:val="0"/>
      <w:vertAlign w:val="subscript"/>
    </w:rPr>
  </w:style>
  <w:style w:type="character" w:styleId="BEZWERSALIKW">
    <w:name w:val="_BEZ_WERSALIKÓW_"/>
    <w:basedOn w:val="Domylnaczcionkaakapitu"/>
    <w:qFormat/>
    <w:rPr>
      <w:caps/>
    </w:rPr>
  </w:style>
  <w:style w:type="character" w:styleId="IDKindeksdolnyikursywa">
    <w:name w:val="_ID_K_ – indeks dolny i kursywa"/>
    <w:basedOn w:val="Domylnaczcionkaakapitu"/>
    <w:qFormat/>
    <w:rPr>
      <w:i/>
      <w:vanish w:val="false"/>
      <w:spacing w:val="0"/>
      <w:vertAlign w:val="subscript"/>
    </w:rPr>
  </w:style>
  <w:style w:type="character" w:styleId="IDPindeksdolnyipogrubienie">
    <w:name w:val="_ID_P_ – indeks dolny i pogrubienie"/>
    <w:basedOn w:val="Domylnaczcionkaakapitu"/>
    <w:qFormat/>
    <w:rPr>
      <w:b/>
      <w:vanish w:val="false"/>
      <w:spacing w:val="0"/>
      <w:vertAlign w:val="subscript"/>
    </w:rPr>
  </w:style>
  <w:style w:type="character" w:styleId="IDPKindeksdolnyipogrugieniekursywa">
    <w:name w:val="_ID_P_K_ – indeks dolny i pogrugienie kursywa"/>
    <w:basedOn w:val="Domylnaczcionkaakapitu"/>
    <w:qFormat/>
    <w:rPr>
      <w:b/>
      <w:i/>
      <w:vanish w:val="false"/>
      <w:spacing w:val="0"/>
      <w:vertAlign w:val="sub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GKindeksgrnyikursywa">
    <w:name w:val="_IG_K_ – indeks górny i kursywa"/>
    <w:basedOn w:val="Domylnaczcionkaakapitu"/>
    <w:qFormat/>
    <w:rPr>
      <w:i/>
      <w:vanish w:val="false"/>
      <w:spacing w:val="0"/>
      <w:vertAlign w:val="superscript"/>
    </w:rPr>
  </w:style>
  <w:style w:type="character" w:styleId="IGPindeksgrnyipogrubienie">
    <w:name w:val="_IG_P_ – indeks górny i pogrubienie"/>
    <w:basedOn w:val="Domylnaczcionkaakapitu"/>
    <w:qFormat/>
    <w:rPr>
      <w:b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basedOn w:val="Domylnaczcionkaakapitu"/>
    <w:qFormat/>
    <w:rPr>
      <w:b/>
      <w:i/>
      <w:vanish w:val="false"/>
      <w:spacing w:val="0"/>
      <w:vertAlign w:val="superscript"/>
    </w:rPr>
  </w:style>
  <w:style w:type="character" w:styleId="IIGindeksgrnyindeksugrnego">
    <w:name w:val="_IIG_ – indeks górny indeksu górnego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IIGPindeksgrnyindeksugrnegoipogrubienie">
    <w:name w:val="_IIG_P_ – indeks górny indeksu górnego i pogrubienie"/>
    <w:basedOn w:val="Domylnaczcionkaakapitu"/>
    <w:qFormat/>
    <w:rPr>
      <w:b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PKpogrubieniekursywa">
    <w:name w:val="_P_K_ – pogrubienie kursywa"/>
    <w:basedOn w:val="Domylnaczcionkaakapitu"/>
    <w:qFormat/>
    <w:rPr>
      <w:b/>
      <w:i/>
    </w:rPr>
  </w:style>
  <w:style w:type="character" w:styleId="TEKSTOZNACZONYWDOKUMENCIERDOWYMJAKOUKRYTY">
    <w:name w:val="_TEKST_OZNACZONY_W_DOKUMENCIE_ŹRÓDŁOWYM_JAKO_UKRYTY_"/>
    <w:basedOn w:val="Domylnaczcionkaakapitu"/>
    <w:qFormat/>
    <w:rPr>
      <w:vanish w:val="false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Rpodwjnytiret">
    <w:name w:val="2TIR – podwójny tiret"/>
    <w:basedOn w:val="Normal"/>
    <w:qFormat/>
    <w:pPr>
      <w:spacing w:lineRule="auto" w:line="360" w:before="0" w:after="0"/>
      <w:ind w:left="1780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4:00Z</dcterms:created>
  <dc:creator>Emilia Kordylewska</dc:creator>
  <dc:description/>
  <dc:language>en-US</dc:language>
  <cp:lastModifiedBy>Emilia Kordylewska</cp:lastModifiedBy>
  <dcterms:modified xsi:type="dcterms:W3CDTF">2016-03-01T13:54:00Z</dcterms:modified>
  <cp:revision>1</cp:revision>
  <dc:subject/>
  <dc:title/>
</cp:coreProperties>
</file>