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righ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372" w:right="0" w:firstLine="708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uchwały Nr 190/12 Zarządu Powiatu </w:t>
        <w:br/>
        <w:t xml:space="preserve">we Włocławku z dnia 27.04.2012r. </w:t>
        <w:b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we Włocławku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nabór kandydatów na stanowisko dyrektora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u Pomocy Społecznej w Kowalu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Nazwa i adres jednostki</w:t>
      </w:r>
      <w:r>
        <w:rPr>
          <w:rFonts w:cs="Times New Roman" w:ascii="Times New Roman" w:hAnsi="Times New Roman"/>
        </w:rPr>
        <w:t>: Dom Pomocy Społecznej, ul Kopernika 19, 97-820 Kowa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Określenie stanowiska</w:t>
      </w:r>
      <w:r>
        <w:rPr>
          <w:rFonts w:cs="Times New Roman" w:ascii="Times New Roman" w:hAnsi="Times New Roman"/>
        </w:rPr>
        <w:t>: Dyrektor Domu Pomocy Społecznej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Wymagania</w:t>
      </w:r>
      <w:r>
        <w:rPr>
          <w:rFonts w:cs="Times New Roman" w:ascii="Times New Roman" w:hAnsi="Times New Roman"/>
          <w:b/>
          <w:lang w:val="en-US" w:eastAsia="en-US"/>
        </w:rPr>
        <w:t xml:space="preserve"> niezbędne kandydata: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ształcenie wyższe pierwszego lub drugiego stopnia w rozumieniu przepisów o szkolnictwie wyższym; 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pecjalizacja z zakresu organizacji pomocy społecznej lub ukończone studia podyplomowe, </w:t>
        <w:br/>
        <w:t>dla osób posiadających wykształcenie wyższe, w których programie uwzględniono minimum programowe specjalizacji z zakresu organizacji pomocy społecznej – zgodnie z rozporządzeniem Ministra Polityki Społecznej z dnia 22 września 2004 r. w sprawie specjalizacji z zakresu organizacji pomocy społecznej (Dz.U. Nr 219, poz.2224);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bywatelstwo polskie;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ełna zdolność do czynności prawnych oraz korzystanie z pełni praw publicznych;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siada co najmniej 5 letni staż pracy, w tym co najmniej 3-letni staż pracy w pomocy społecznej,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ie był skazany prawomocnym wyrokiem sądu za umyślne przestępstwo ścigane z oskarżenia publicznego lub umyślne przestępstwo skarbowe;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cieszy się nieposzlakowaną opinią;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 Wymagania</w:t>
      </w:r>
      <w:r>
        <w:rPr>
          <w:rFonts w:cs="Times New Roman" w:ascii="Times New Roman" w:hAnsi="Times New Roman"/>
          <w:b/>
          <w:lang w:val="en-US" w:eastAsia="en-US"/>
        </w:rPr>
        <w:t xml:space="preserve"> dodatkowe kandydat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świadczenie w kierowaniu i zarządzaniu zasobami ludzkim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kazanie dodatkowych kwalifikacji z zakresu pracy z osobami chorymi                               i wymagajacymi opiek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świadczenie we wspołpracy z jednostkami administracyji publicznej i organizacjami pozarządowym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świadczenie w pozyskiwaniu  środków pozabudżetowych ( wykaz zrealizowanych projektów, w których kandydat uczestniczył).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Zakres zadań realizowanych na stanowis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ganizowanie, kierowanie i koordynowanie pracy Domu Pomocy Społecznej w zakresie spraw administracyjnych, finansowych i merytorycznych oraz reprezentowanie Domu  na zewnątrz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wadzenie  i rozwój infrastruktury DP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ściwe i zgodne z obowiazującymi przepisami wykorzystywanie przydzielonych jednostce funduszy z przestrzeganiem zasad gospodarności i dyscypliny budżetowej oraz pełnego wykorzystania istniejacej baz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awidłowe i terminowe wykonywanie obowiazków sprawozdawczych, rozliczeniowych                    oraz związanych z planowaniem wydatków budżet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banie o zabezpieczenie usług bytowych, opekuńczych, edukacyjnych na poziome obowiązującego standardu w zakresie i formach wynikających z indywidualnych potrzeb mieszkańców Dom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spółpraca w realizacji zadań ze specjalistami zatrudnionymi w Domu, mieszkańcami, pracownikami administracji i obsług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konywanie innych zadań wynikających z przepisów szczególnych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Informacje o warunkach pracy na danych stanowisku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owa o pracę na czas nieokreślony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miar czasu pracy – pełny etat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ejsce pracy -  budynek DPS w Kowalu, przystosowany dla osób niepełnosprawnych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8. Wymagane dokumenty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) kwestionariusz osobowy dla osoby ubiegającej się o zatrudnienie oraz numer telefonu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) kserokopia dokumentu potwierdzającego wykształcenie i specjalizację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) kopie dokumentów potwierdzających: obywatelstwo polskie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) własnorecznie podpisane oświadczenie 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poszlakowanej opi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karalności prawomocnym wyrokiem sądu za umyślne przestępstwo ścigane z oskarżenia publicznego lub za umyślne przestepstwo skarbow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łnej zdolności do czynności prawnych oraz korzystaniu w pełni  z  praw publicznych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) kopie świadectw pracy lub zaświadczenie w przypadku kontynuacji zatrudnienia potwierdzajace staż pracy;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) aktualne zaświadczenie lekarskie, wydane przez lekarza uprawnionego do przeprowadzania badań profilaktycznych o stanie zdrowia, pozwalającym na zatrudnienie na danym stanowisku.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)wyrażenie zgody na przetwarzanie danych osobowych zawartych w dokumentach złożonych</w:t>
        <w:br/>
        <w:t>w związku z naborem, zgodnie z ustawą o ochronie danych osobowych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) kopie dokumentów potwierdzających wymagania dodatkow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9. Określenie terminu i miejsca składania dokumentów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</w:rPr>
        <w:t xml:space="preserve">1)Osoby zainteresowane udziałem w naborze składają dokumenty i oświadczenia, </w:t>
      </w:r>
      <w:r>
        <w:rPr>
          <w:rFonts w:cs="Times New Roman" w:ascii="Times New Roman" w:hAnsi="Times New Roman"/>
          <w:b/>
        </w:rPr>
        <w:t xml:space="preserve">w terminie do dnia 20 maja 2012 r. </w:t>
      </w:r>
      <w:r>
        <w:rPr>
          <w:rFonts w:cs="Times New Roman" w:ascii="Times New Roman" w:hAnsi="Times New Roman"/>
        </w:rPr>
        <w:t xml:space="preserve"> w zaklejonej kopercie, pod adres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90" w:hanging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Starostwo Powiatowe we Włocławku, ul. Cyganka 28, 87-800 Włocławek, z dopiskiem na kopercie </w:t>
      </w:r>
      <w:r>
        <w:rPr>
          <w:rFonts w:cs="Times New Roman" w:ascii="Times New Roman" w:hAnsi="Times New Roman"/>
          <w:b/>
          <w:i/>
          <w:lang w:val="en-US" w:eastAsia="en-US"/>
        </w:rPr>
        <w:t>„Nabór na stanowisko dyrektora Domu Pomocy Społecznej w Kowalu”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Wymagane dokumenty mogą być również złożone ww. terminie w Punkcie Obsługi Interesanta</w:t>
        <w:br/>
        <w:t>(I pietro) w budynku starostwa pod ww. adresem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) W przypadku dokumentów wysłanych pocztą, o zachowaniu terminu decyduje data wpływu oferty do Starostwa Powiatowego we Włocławku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) Oferty, które wpłyną do Starostwa po wyżej wymienionym terminie, nie będą rozpatrywan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08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5) Złożone dokumenty mogą być odebrane przez kandydata w terminie jednego miesiąca od daty opublikowania informacji o wyniku naboru w </w:t>
      </w:r>
      <w:r>
        <w:rPr>
          <w:rFonts w:cs="Times New Roman" w:ascii="Times New Roman" w:hAnsi="Times New Roman"/>
          <w:i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lang w:val="en-US" w:eastAsia="en-US"/>
        </w:rPr>
        <w:t>. Dokumenty nieodebrane zostaną zniszczon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10.</w:t>
      </w:r>
      <w:r>
        <w:rPr>
          <w:rFonts w:cs="Times New Roman" w:ascii="Times New Roman" w:hAnsi="Times New Roman"/>
          <w:lang w:val="en-US" w:eastAsia="en-US"/>
        </w:rPr>
        <w:t xml:space="preserve"> Informacje </w:t>
      </w:r>
      <w:r>
        <w:rPr>
          <w:rFonts w:cs="Times New Roman" w:ascii="Times New Roman" w:hAnsi="Times New Roman"/>
        </w:rPr>
        <w:t xml:space="preserve">o kandydatach, którzy zgłoszą się do naboru, stanowią informację publiczną </w:t>
        <w:br/>
        <w:t>w zakresie objętym wymaganiami związanymi ze stanowiskiem określonym w ogłoszeniu o naborz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08" w:hanging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11.</w:t>
      </w:r>
      <w:r>
        <w:rPr>
          <w:rFonts w:cs="Times New Roman" w:ascii="Times New Roman" w:hAnsi="Times New Roman"/>
          <w:lang w:val="en-US" w:eastAsia="en-US"/>
        </w:rPr>
        <w:t xml:space="preserve"> Dodatkowe informacje udzielane są pod nr telefonu (054) 230-46-69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Przewodniczący Zarządu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ab/>
        <w:tab/>
        <w:tab/>
        <w:tab/>
        <w:tab/>
        <w:tab/>
        <w:tab/>
        <w:t xml:space="preserve">        Kazimierz Kac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7:00Z</dcterms:created>
  <dc:creator>malgorzatak</dc:creator>
  <dc:description/>
  <dc:language>en-US</dc:language>
  <cp:lastModifiedBy>malgorzatak</cp:lastModifiedBy>
  <dcterms:modified xsi:type="dcterms:W3CDTF">2012-04-30T11:17:00Z</dcterms:modified>
  <cp:revision>2</cp:revision>
  <dc:subject/>
  <dc:title/>
</cp:coreProperties>
</file>