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Kowal</w:t>
      </w:r>
      <w:r>
        <w:rPr/>
        <w:t>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29,21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 Kowal - Dobrzelewice - Baruch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332,8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5 Czerniewiczki - Grabkowo - Ossó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33.1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6 Gołaszewo - Czernie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7.13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917 Szatki - Kow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3,8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6 Grabkowo - Bogusła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90,88</w:t>
            </w:r>
          </w:p>
        </w:tc>
      </w:tr>
      <w:tr>
        <w:trPr>
          <w:trHeight w:val="324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,7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866,99</w:t>
            </w:r>
          </w:p>
        </w:tc>
      </w:tr>
      <w:tr>
        <w:trPr>
          <w:trHeight w:val="255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,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006,99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0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ogdan Nowicki</dc:creator>
  <dc:description/>
  <cp:keywords/>
  <dc:language>en-US</dc:language>
  <cp:lastModifiedBy>Bogdan Nowicki</cp:lastModifiedBy>
  <dcterms:modified xsi:type="dcterms:W3CDTF">2008-12-15T09:59:00Z</dcterms:modified>
  <cp:revision>2</cp:revision>
  <dc:subject/>
  <dc:title/>
</cp:coreProperties>
</file>