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</w:t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do Zarządzenia nr  1/2015 Starosty Włocławskiego z dnia 23.01.2015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WŁOCŁAWSKI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KONKURS KANDYDATÓW  NA WOLNE KIEROWNICZE STANOWISKO URZĘDNICZE DYREKTORA POWIATOWEGO URZĘDU PRACY WE WŁOCŁAWKU, UL. KAPITULNA 2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360" w:hanging="360"/>
        <w:jc w:val="both"/>
        <w:rPr/>
      </w:pPr>
      <w:r>
        <w:rPr>
          <w:b/>
          <w:sz w:val="24"/>
          <w:szCs w:val="24"/>
        </w:rPr>
        <w:t>1.Nazwa i adres jednostki:</w:t>
      </w:r>
      <w:r>
        <w:rPr>
          <w:sz w:val="24"/>
          <w:szCs w:val="24"/>
        </w:rPr>
        <w:t xml:space="preserve"> Powiatowy Urząd Pracy, ul Kapitulna 24, 87-800 Włocławe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Określenie stanowiska:</w:t>
      </w:r>
      <w:r>
        <w:rPr>
          <w:rFonts w:cs="Times New Roman" w:ascii="Times New Roman" w:hAnsi="Times New Roman"/>
          <w:sz w:val="24"/>
          <w:szCs w:val="24"/>
        </w:rPr>
        <w:t xml:space="preserve"> Dyrektor Powiatowego Urzędu Pracy we Włocławku.</w:t>
      </w:r>
    </w:p>
    <w:p>
      <w:pPr>
        <w:pStyle w:val="Akapitzlist1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Wymagani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niezbędne kandydata:</w:t>
      </w:r>
    </w:p>
    <w:p>
      <w:pPr>
        <w:pStyle w:val="Akapitzlist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 wykształcenie wyższe; </w:t>
      </w:r>
    </w:p>
    <w:p>
      <w:pPr>
        <w:pStyle w:val="Akapitzlist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co najmniej 3-letni staż pracy w publicznych służbach zatrudnienia lub co najmniej 5-letni staż pracy w innych instytucjach rynku pracy, w rozumieniu ustawy o promocji zatrudnienia </w:t>
        <w:br/>
        <w:t>i instytucjach rynku pracy;</w:t>
      </w:r>
    </w:p>
    <w:p>
      <w:pPr>
        <w:pStyle w:val="Akapitzlist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est obywatelem polskim, </w:t>
      </w:r>
    </w:p>
    <w:p>
      <w:pPr>
        <w:pStyle w:val="Akapitzlist1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d) ma pełną zdolność do czynności prawnych oraz korzysta z pełni praw publicznych;</w:t>
      </w:r>
    </w:p>
    <w:p>
      <w:pPr>
        <w:pStyle w:val="Akapitzlist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nie był skazany prawomocnym wyrokiem sądu za umyślne przestępstwo ścigane </w:t>
        <w:br/>
        <w:t>z oskarżenia publicznego lub umyślne przestępstwo skarbowe;</w:t>
      </w:r>
    </w:p>
    <w:p>
      <w:pPr>
        <w:pStyle w:val="Akapitzlist1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ieszy się nieposzlakowaną opinią;</w:t>
      </w:r>
    </w:p>
    <w:p>
      <w:pPr>
        <w:pStyle w:val="Akapitzlist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stan zdrowia pozwalający na zatrudnienie na tym stanowisku;</w:t>
      </w:r>
    </w:p>
    <w:p>
      <w:pPr>
        <w:pStyle w:val="Akapitzlist1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niekaralność karą zakazu pełnienia funkcji związanych z dysponowaniem środkami publicznymi, o których mowa w art. 31 ust. 1 pkt 4 ustawy z dnia 17 grudnia 2004r. </w:t>
        <w:br/>
        <w:t xml:space="preserve">o odpowiedzialności za naruszenie dyscypliny finansów publicznych (Dz.U. z 2013r. </w:t>
        <w:br/>
        <w:t>poz. 168)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Wymagani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dodatkowe kandydata: 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ykształcenie wyższe magisterskie o kierunku: prawo, administracja lub ekonomia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doświadczenie w kierowaniu i zarządzaniu zasobami ludzkimi, przez okres co najmniej</w:t>
        <w:br/>
        <w:t xml:space="preserve">           3 lat;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opracowanie i przedstawienie (w formie pisemnej) własnej koncepcji funkcjonowania  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wiatowego Urzędu Pracy we Włocławku oraz propozycji wykorzystania funduszy 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 realizację projektów współfinansowanych ze środków unijnych.</w:t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 Wiedza podlegająca ocenie -  znajomość przepisów  ustaw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) o promocji zatrudnienia i instytucjach rynku pracy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o finansach publicznych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o samorządzie powiatowy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o pracownikach samorządowych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KP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7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Kodeksu pracy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7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Zakres zadań podstawowych w szczególności obejmuje: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) kierowanie bieżącą działalnością PUP i reprezentowanie go na zewnątrz; 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 pełnienie funkcji zwierzchnika służbowego wobec pracowników PUP;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) wytyczanie kierunków działania oraz organizacja pracy urzędu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realizacja zadań określonych w ustawie o promocji zatrudnienia i instytucjach rynku prac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) planowanie i dysponowanie środkami Funduszu Pracy oraz innymi przeznaczonymi </w:t>
        <w:br/>
        <w:t>na aktywizację zawodową bezrobotnych i poszukujących prac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planowanie i dysponowanie środkami budżetu PUP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pozyskiwanie środków zewnętrznych, w tym unijnych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zapewnienie realizacji zadań z zakresu promocji zatrudnienia, łagodzenia skutków          bezrobocia oraz aktywizacji zawodowej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wykonywanie czynności w sprawach z zakresu prawa pracy za pracodawcę, między innymi powoływanie i odwoływanie zastępców dyrektorów PUP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wydawanie z upoważnienia Starosty decyzji administracyjnych w zakresie realizacji powierzonych zadań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realizacja strategii, programów, uchwał Rady Powiatu, Zarządu Powiatu, zarządzeń Starosty kształtujących politykę samorządu powiatowego na lokalnym rynku prac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współpraca z Powiatową Radą Zatrudnienia, instytucjami i urzędami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) składanie Radzie Powiatu oraz Powiatowej Radzie Zatrudnienia rocznych sprawozdań </w:t>
        <w:br/>
        <w:t xml:space="preserve">z realizacji „ Powiatowego programu zatrudniania oraz aktywizacji lokalnego rynku pracy”;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) wydawanie regulaminów, zarządzeń, instrukcji, poleceń zgodnie z zakresem działania Urzędu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) dbanie o właściwe warunki pracy oraz zabezpieczenie mienia PUP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) wykonywanie innych zadań należących do tego stanowiska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Informacje o warunkach pracy na stanowisku: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) umowa o pracę;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 wymiar czasu pracy – pełny etat;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) miejsce pracy -  Powiatowy Urząd Pracy we Włocławku, ul. Kapitulna 24.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 Informacja o wskaźniku zatrudnienia osób niepełnosprawnych w PUP we Włocław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W miesiącu poprzedzającym datę upublicznienia ogłoszenia wskaźnik zatrudnienia osób niepełnosprawnych w Powiatowym Urzędzie Pracy we Włocławku, w rozumieniu przepisów</w:t>
        <w:br/>
        <w:t>o rehabilitacji zawodowej i społecznej oraz zatrudnianiu osób niepełnosprawnych, wynosił</w:t>
        <w:br/>
        <w:t xml:space="preserve">powyżej 6 %.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 Wymagane dokumenty od kandydat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ypełniony i podpisany kwestionariusz osobowy dla osoby ubiegającej się o 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opia dokumentu potwierdzającego obywatelstwo polskie,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świadczenie o pełnej zdolności do czynności prawnych oraz korzystaniu w pełni  z  praw publicznych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kopia dokumentu potwierdzającego wykształcenie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opie świadectw pracy lub zaświadczeń potwierdzające wymagany staż pracy </w:t>
        <w:br/>
        <w:t xml:space="preserve">w publicznych służbach zatrudnienia lub w innych instytucjach rynku pracy, </w:t>
      </w:r>
    </w:p>
    <w:p>
      <w:pPr>
        <w:pStyle w:val="Akapitzlist4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świadczenie, że </w:t>
      </w:r>
      <w:r>
        <w:rPr>
          <w:rFonts w:cs="Times New Roman" w:ascii="Times New Roman" w:hAnsi="Times New Roman"/>
          <w:sz w:val="24"/>
          <w:szCs w:val="24"/>
        </w:rPr>
        <w:t>nie był skazany prawomocnym wyrokiem sądu za umyślne przestępstwo ścigane z oskarżenia publicznego lub umyślne przestępstwo skarbowe;</w:t>
      </w:r>
    </w:p>
    <w:p>
      <w:pPr>
        <w:pStyle w:val="Akapitzlist4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świadczenie, że cieszy się nieposzlakowaną opinią,</w:t>
      </w:r>
    </w:p>
    <w:p>
      <w:pPr>
        <w:pStyle w:val="Style81"/>
        <w:widowControl/>
        <w:spacing w:lineRule="exact" w:line="274"/>
        <w:ind w:left="284" w:right="34" w:hanging="0"/>
        <w:rPr>
          <w:rStyle w:val="FontStyle20"/>
        </w:rPr>
      </w:pPr>
      <w:r>
        <w:rPr>
          <w:rFonts w:cs="Times New Roman" w:ascii="Times New Roman" w:hAnsi="Times New Roman"/>
          <w:b/>
          <w:lang w:val="en-US" w:eastAsia="en-US"/>
        </w:rPr>
        <w:t>8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Style w:val="FontStyle20"/>
        </w:rPr>
        <w:t>aktualne zaświadczenie lekarskie wobec braku przeciwwskazań zdrowotnych do wykonywania pracy na danym stanowisku,</w:t>
      </w:r>
    </w:p>
    <w:p>
      <w:pPr>
        <w:pStyle w:val="Akapitzlist4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yrażenie zgody na przetwarzanie danych osobowych zawartych w dokumentach złożonych w związku z konkursem, zgodnie z ustawą o ochronie danych osobowych,</w:t>
      </w:r>
    </w:p>
    <w:p>
      <w:pPr>
        <w:pStyle w:val="Akapitzlist4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oświadczenie o rodzaju prowadzonej działalności gospodarczej o ile kandydat ją prowadzi</w:t>
        <w:br/>
        <w:t>lub oświadczenie o nie prowadzeniu działalności gospodarczej,</w:t>
      </w:r>
    </w:p>
    <w:p>
      <w:pPr>
        <w:pStyle w:val="Akapitzlist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świadczenie o </w:t>
      </w:r>
      <w:r>
        <w:rPr>
          <w:rFonts w:cs="Times New Roman" w:ascii="Times New Roman" w:hAnsi="Times New Roman"/>
          <w:sz w:val="24"/>
          <w:szCs w:val="24"/>
        </w:rPr>
        <w:t xml:space="preserve">niekaralności karą zakazu pełnienia funkcji związanych z dysponowaniem środkami publicznymi,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opie dokumentów potwierdzające </w:t>
      </w:r>
      <w:r>
        <w:rPr>
          <w:rFonts w:cs="Times New Roman" w:ascii="Times New Roman" w:hAnsi="Times New Roman"/>
          <w:u w:val="single"/>
          <w:lang w:val="en-US" w:eastAsia="en-US"/>
        </w:rPr>
        <w:t>wymagania dodatkowe wymienione w punkcie 4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waga: wszystkie kserokopie przedstawionych dokumentów winny być podpisane przez kandydata „za zgodność z oryginałem”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1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Normal"/>
        <w:widowControl w:val="false"/>
        <w:autoSpaceDE w:val="false"/>
        <w:spacing w:before="0" w:after="0"/>
        <w:ind w:right="11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Osoby zainteresowane udziałem w konkursie składają komplet dokumentów w 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„Konkurs na stanowisko Dyrektora Powiatowego Urzędu Pracy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do Sekretariatu Starosty Włocławskiego lub Punktu Obsługi Interesant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terminie do dnia 9 lutego 2015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W przypadku dokumentów wysłanych pocztą na ww. adres, o zachowaniu terminu decyduje data wpływu oferty  (nie data stempla pocztowego) do Starostwa Powiatowego we Włocławku.</w:t>
      </w:r>
    </w:p>
    <w:p>
      <w:pPr>
        <w:pStyle w:val="Normal"/>
        <w:widowControl w:val="false"/>
        <w:autoSpaceDE w:val="false"/>
        <w:spacing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Oferty, które wpłyną do Starostwa po wyżej wymienionym terminie, nie będą rozpatrywane.</w:t>
      </w:r>
    </w:p>
    <w:p>
      <w:pPr>
        <w:pStyle w:val="Normal"/>
        <w:widowControl w:val="false"/>
        <w:autoSpaceDE w:val="false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) Dokumenty złożone przez kandydata mogą być odebrane w terminie jednego miesiąca 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przekazane do archiwum zakładowego.</w:t>
      </w:r>
    </w:p>
    <w:p>
      <w:pPr>
        <w:pStyle w:val="Normal"/>
        <w:widowControl w:val="false"/>
        <w:autoSpaceDE w:val="false"/>
        <w:spacing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ostępowanie konkursowe przeprowadzi Komisja Konkursowa powołana Zarządzeniem Starosty Włocławskiego - na podstawie Regulaminu konkursu na wolne kierownicze stanowisko urzędnicze dyrektora Powiatowego Urzędu Pracy we Włocławku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 terminie i miejscu przeprowadzenia II etapu postępowania konkursowego kandydaci spełniający wymagania formalne zostaną powiadomieni listem poleconym na wskazany adres lub telefonicznie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 przebiegu przeprowadzonego postępowania konkursowego każdy kandydat otrzyma  informację o uzyskanym wynik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iezwłocznie po przeprowadzonym konkursie informacja o wyniku konkursu będzie upowszechniona przez umieszczenie na tablicy informacyjnej w Starostwie Powiatowym </w:t>
        <w:br/>
        <w:t xml:space="preserve">we Włocławku, ul. Cyganka 28 oraz opublikowana w Biuletynie przez okres co najmniej </w:t>
        <w:br/>
        <w:t>3 miesięcy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formacje </w:t>
      </w:r>
      <w:r>
        <w:rPr>
          <w:rFonts w:cs="Times New Roman" w:ascii="Times New Roman" w:hAnsi="Times New Roman"/>
          <w:sz w:val="24"/>
          <w:szCs w:val="24"/>
        </w:rPr>
        <w:t xml:space="preserve">o kandydatach, którzy zgłoszą się do konkursu, stanowią informację publiczną </w:t>
        <w:br/>
        <w:t xml:space="preserve">w zakresie objętym wymaganiami związanymi ze stanowiskiem określonym w ogłoszeniu </w:t>
        <w:br/>
        <w:t>o konkursie.</w:t>
      </w:r>
    </w:p>
    <w:p>
      <w:pPr>
        <w:pStyle w:val="Normal"/>
        <w:widowControl w:val="false"/>
        <w:autoSpaceDE w:val="false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datkowe informacje udzielane są pod nr telefonu (054) 230-46-69.</w:t>
      </w:r>
    </w:p>
    <w:p>
      <w:pPr>
        <w:pStyle w:val="Normal"/>
        <w:widowControl w:val="false"/>
        <w:autoSpaceDE w:val="false"/>
        <w:spacing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ocławek, dnia 23.01.2015r.</w:t>
        <w:tab/>
      </w:r>
    </w:p>
    <w:p>
      <w:pPr>
        <w:pStyle w:val="Normal"/>
        <w:widowControl w:val="false"/>
        <w:autoSpaceDE w:val="false"/>
        <w:spacing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arosta Włocław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Kazimierz Kaca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ĄCEJ SIĘ O ZATRUDNIE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uppressAutoHyphens w:val="true"/>
        <w:autoSpaceDE w:val="false"/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ę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20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true"/>
        <w:autoSpaceDE w:val="false"/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ó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true"/>
        <w:autoSpaceDE w:val="false"/>
        <w:spacing w:lineRule="exact" w:line="269" w:before="0" w:after="0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true"/>
        <w:autoSpaceDE w:val="false"/>
        <w:spacing w:lineRule="exact" w:line="269" w:before="0" w:after="0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true"/>
        <w:autoSpaceDE w:val="false"/>
        <w:spacing w:lineRule="exact" w:line="269" w:before="0" w:after="0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uppressAutoHyphens w:val="true"/>
        <w:autoSpaceDE w:val="false"/>
        <w:spacing w:lineRule="auto" w:line="240"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ł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Calibri" w:cs="Calibri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suppressAutoHyphens w:val="true"/>
        <w:autoSpaceDE w:val="false"/>
        <w:spacing w:lineRule="auto" w:line="240" w:before="0" w:after="0"/>
        <w:ind w:left="48" w:hanging="0"/>
        <w:rPr/>
      </w:pPr>
      <w:r>
        <w:rPr>
          <w:spacing w:val="-5"/>
          <w:sz w:val="21"/>
          <w:szCs w:val="21"/>
        </w:rPr>
        <w:t>Wykształcenie uzupełniają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200"/>
        <w:ind w:left="1168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uppressAutoHyphens w:val="true"/>
        <w:autoSpaceDE w:val="false"/>
        <w:spacing w:lineRule="auto" w:line="240"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20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00"/>
        <w:ind w:right="45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20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uppressAutoHyphens w:val="true"/>
        <w:autoSpaceDE w:val="false"/>
        <w:spacing w:lineRule="auto" w:line="240" w:before="38" w:after="0"/>
        <w:ind w:left="48" w:hanging="0"/>
        <w:rPr/>
      </w:pPr>
      <w:r>
        <w:rPr>
          <w:spacing w:val="-3"/>
          <w:sz w:val="21"/>
          <w:szCs w:val="21"/>
        </w:rPr>
        <w:t xml:space="preserve">Dodatkowe uprawnienia, umiejętnoś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20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20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20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20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200"/>
        <w:ind w:right="34" w:hanging="0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20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spacing w:lineRule="exact" w:line="264" w:before="5" w:after="0"/>
        <w:ind w:left="10" w:hanging="0"/>
        <w:rPr>
          <w:spacing w:val="1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świadczam, że pozostaję/nie pozostaję* w rejestrze bezrobotnych i poszukują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uppressAutoHyphens w:val="true"/>
        <w:autoSpaceDE w:val="false"/>
        <w:spacing w:lineRule="exact" w:line="264" w:before="0" w:after="0"/>
        <w:ind w:left="10" w:hanging="0"/>
        <w:rPr/>
      </w:pPr>
      <w:r>
        <w:rPr>
          <w:w w:val="105"/>
          <w:sz w:val="19"/>
          <w:szCs w:val="19"/>
        </w:rPr>
        <w:t>Oświadczam, że dane zawarte w pkt 1—4 są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żsamoś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200"/>
        <w:ind w:left="317" w:hanging="0"/>
        <w:rPr>
          <w:spacing w:val="1"/>
          <w:sz w:val="16"/>
          <w:szCs w:val="16"/>
        </w:rPr>
      </w:pPr>
      <w:r>
        <w:rPr>
          <w:rFonts w:eastAsia="Calibri" w:cs="Calibri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ść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200"/>
        <w:jc w:val="center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spacing w:before="206" w:after="20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  <w:t>*  Właściwe podkreślić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cs="Calibri"/>
      <w:sz w:val="24"/>
      <w:szCs w:val="24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2:00Z</dcterms:created>
  <dc:creator>e.insadowska</dc:creator>
  <dc:description/>
  <cp:keywords/>
  <dc:language>en-US</dc:language>
  <cp:lastModifiedBy>e.insadowska</cp:lastModifiedBy>
  <dcterms:modified xsi:type="dcterms:W3CDTF">2015-01-23T13:33:00Z</dcterms:modified>
  <cp:revision>3</cp:revision>
  <dc:subject/>
  <dc:title/>
</cp:coreProperties>
</file>