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zasad (polityki) rachunkowoś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la Starostwa Powiatowego we Włocław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OCZNYCH STAWEK AMORTYZACYJNYCH ( UMORZENOWYCH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ŚRODK</w:t>
      </w:r>
      <w:r>
        <w:rPr>
          <w:rFonts w:cs="Times New Roman" w:ascii="Times New Roman" w:hAnsi="Times New Roman"/>
          <w:b/>
          <w:bCs/>
          <w:sz w:val="28"/>
          <w:szCs w:val="28"/>
        </w:rPr>
        <w:t>ÓW TRWAŁYCH I WARTOŚCI NIEMATERIALNYCH I PRAWNYCH BEDĄCYCH NA WYPOSAŻENIU W STAROSTWIE POWIATOWYM WE WŁOCŁAW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81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71"/>
        <w:gridCol w:w="1365"/>
        <w:gridCol w:w="5490"/>
        <w:gridCol w:w="1355"/>
      </w:tblGrid>
      <w:tr>
        <w:trPr>
          <w:trHeight w:val="90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upa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zwa środ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w trwałych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mor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umorz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 %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ynk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zyny, urządzenia i aparaty 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lnego zasto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stawy komputerow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ządzenia tech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matyzatory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Środki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ochody osobow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zędzia, przyrządy, ruchomości i wyposaż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erokopiar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afy Alpina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y komputer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6:00Z</dcterms:created>
  <dc:creator>Emilia Kordylewska</dc:creator>
  <dc:description/>
  <dc:language>en-US</dc:language>
  <cp:lastModifiedBy>Emilia Kordylewska</cp:lastModifiedBy>
  <dcterms:modified xsi:type="dcterms:W3CDTF">2016-03-01T13:56:00Z</dcterms:modified>
  <cp:revision>1</cp:revision>
  <dc:subject/>
  <dc:title/>
</cp:coreProperties>
</file>