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de-DE"/>
        </w:rPr>
        <w:t>Załącznik nr 5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L/02/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  <w:t>„</w:t>
      </w:r>
      <w:r>
        <w:rPr>
          <w:rFonts w:cs="Tahoma" w:ascii="Tahoma" w:hAnsi="Tahoma"/>
          <w:b/>
          <w:color w:val="000000"/>
          <w:lang w:val="de-DE"/>
        </w:rPr>
        <w:t>wzór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  <w:t xml:space="preserve">UMOWA </w:t>
      </w:r>
      <w:r>
        <w:rPr>
          <w:rFonts w:cs="Tahoma" w:ascii="Tahoma" w:hAnsi="Tahoma"/>
          <w:b/>
          <w:lang w:val="de-DE"/>
        </w:rPr>
        <w:t>NR SPZPS/ZP/L/02/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Tahoma" w:hAnsi="Tahoma"/>
          <w:b/>
          <w:color w:val="000000"/>
          <w:sz w:val="20"/>
          <w:szCs w:val="20"/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warta we Włocławku w dniu … . … .2019 r. w siedzibie Zamawiającego, w wyniku postępowania o udzielenie zamówienia publicznego w trybie przetargu nieograniczonego pomiędzy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Samodzielnym 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Publicznym Zespołem Przychodni Specjalistycznych we Włocławku, ul. Szpitalna 6a, </w:t>
      </w:r>
      <w:r>
        <w:rPr>
          <w:rFonts w:cs="Tahoma" w:ascii="Tahoma" w:hAnsi="Tahoma"/>
          <w:color w:val="000000"/>
          <w:spacing w:val="-8"/>
          <w:sz w:val="20"/>
          <w:szCs w:val="20"/>
        </w:rPr>
        <w:t>87 – 800 Włocławek, wpisanym do Krajowego Rejestru Sądowego prowadzonego przez Sąd Rejonowy w Toruniu, VII Wydział Gospodarczy pod numerem KRS 0000018924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pacing w:val="-8"/>
          <w:sz w:val="20"/>
          <w:szCs w:val="20"/>
        </w:rPr>
        <w:t>NIP 888-22-32-56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REGON 910332953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7"/>
          <w:sz w:val="20"/>
          <w:szCs w:val="20"/>
        </w:rPr>
      </w:pPr>
      <w:r>
        <w:rPr>
          <w:rFonts w:cs="Tahoma" w:ascii="Tahoma" w:hAnsi="Tahoma"/>
          <w:color w:val="000000"/>
          <w:spacing w:val="-7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Dyrektora – . . . . . . . . . . . . . . . . . . . 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2.    Główną Księgową – . . . . . . . . . . . . . . . . . . .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ego dalej „Zamawiającym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right="389" w:hanging="0"/>
        <w:jc w:val="both"/>
        <w:rPr>
          <w:rFonts w:ascii="Tahoma" w:hAnsi="Tahoma" w:cs="Tahoma"/>
          <w:bCs/>
          <w:color w:val="000000"/>
          <w:spacing w:val="-3"/>
          <w:sz w:val="20"/>
          <w:szCs w:val="20"/>
        </w:rPr>
      </w:pPr>
      <w:r>
        <w:rPr>
          <w:rFonts w:cs="Tahoma" w:ascii="Tahoma" w:hAnsi="Tahoma"/>
          <w:bCs/>
          <w:color w:val="000000"/>
          <w:spacing w:val="3"/>
          <w:sz w:val="20"/>
          <w:szCs w:val="20"/>
        </w:rPr>
        <w:t xml:space="preserve">zwanym dalej „Wykonawcą” </w:t>
      </w:r>
      <w:r>
        <w:rPr>
          <w:rFonts w:cs="Tahoma" w:ascii="Tahoma" w:hAnsi="Tahoma"/>
          <w:bCs/>
          <w:color w:val="000000"/>
          <w:spacing w:val="-3"/>
          <w:sz w:val="20"/>
          <w:szCs w:val="20"/>
        </w:rPr>
        <w:t>reprezentowanym przez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pacing w:val="-3"/>
          <w:sz w:val="20"/>
          <w:szCs w:val="20"/>
        </w:rPr>
        <w:t>1. . . . . . . . . . . . . . . . . . . .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niejsza umowa jest następstwem postępowania o udzielenie zamówienia publicznego </w:t>
        <w:br/>
        <w:t xml:space="preserve">Nr </w:t>
      </w:r>
      <w:r>
        <w:rPr>
          <w:rFonts w:cs="Tahoma" w:ascii="Tahoma" w:hAnsi="Tahoma"/>
          <w:sz w:val="20"/>
          <w:szCs w:val="20"/>
        </w:rPr>
        <w:t>SPZPS/ZP/L/02</w:t>
      </w:r>
      <w:r>
        <w:rPr>
          <w:rFonts w:cs="Tahoma" w:ascii="Tahoma" w:hAnsi="Tahoma"/>
          <w:bCs/>
          <w:sz w:val="20"/>
          <w:szCs w:val="20"/>
        </w:rPr>
        <w:t xml:space="preserve">/2019, w trybie przetargu nieograniczonego o wartości </w:t>
      </w:r>
      <w:r>
        <w:rPr>
          <w:rFonts w:cs="Tahoma" w:ascii="Tahoma" w:hAnsi="Tahoma"/>
          <w:bCs/>
          <w:color w:val="000000"/>
          <w:sz w:val="20"/>
          <w:szCs w:val="20"/>
        </w:rPr>
        <w:t>poniżej</w:t>
      </w:r>
      <w:r>
        <w:rPr>
          <w:rFonts w:cs="Tahoma" w:ascii="Tahoma" w:hAnsi="Tahoma"/>
          <w:bCs/>
          <w:sz w:val="20"/>
          <w:szCs w:val="20"/>
        </w:rPr>
        <w:t xml:space="preserve"> 144000 euro, opublikowanego na stronie internetowej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bip.powiat.wloclawski.pl</w:t>
        </w:r>
      </w:hyperlink>
      <w:r>
        <w:rPr>
          <w:rFonts w:cs="Tahoma" w:ascii="Tahoma" w:hAnsi="Tahoma"/>
          <w:bCs/>
          <w:sz w:val="20"/>
          <w:szCs w:val="20"/>
        </w:rPr>
        <w:t xml:space="preserve">, oraz na portalu Urzędu Zamówień Publicznych pod nr </w:t>
      </w:r>
      <w:r>
        <w:rPr>
          <w:rFonts w:cs="Tahoma" w:ascii="Tahoma" w:hAnsi="Tahoma"/>
          <w:sz w:val="20"/>
          <w:szCs w:val="20"/>
        </w:rPr>
        <w:t>513966-N-2019 z dnia 2019-02-14 r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</w:t>
      </w:r>
      <w:r>
        <w:rPr>
          <w:rFonts w:cs="Tahoma" w:ascii="Tahoma" w:hAnsi="Tahoma"/>
          <w:b/>
          <w:sz w:val="20"/>
          <w:szCs w:val="20"/>
        </w:rPr>
        <w:t>bieżącej dostawy leków</w:t>
      </w:r>
      <w:r>
        <w:rPr>
          <w:rFonts w:cs="Tahoma" w:ascii="Tahoma" w:hAnsi="Tahoma"/>
          <w:sz w:val="20"/>
          <w:szCs w:val="20"/>
        </w:rPr>
        <w:t xml:space="preserve"> dla potrzeb Samodzielnego Publicznego Zespołu Przychodni Specjalistycznych we Włocławku, przez okres 12 miesięcy od daty obowiązywania umowy, zgodnie z zapotrzebowaniem zawartym w załączniku nr 2 do niniejszej umowy oraz warunkach określonych w specyfikacji istotnych warunków zamówienia (dokumenty te stanowią integralną część umowy), zaś Zamawiający zobowiązuje się do odbioru przedmiotu umowy oraz do zapłaty umówionej ce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orazowe dostawy przedmiotu zamówienia odbywać się będą na koszt i ryzyko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dostawy przedmiotu zamówienia wraz z informacją zawierającą dane producenta, opis zawierający wskazania producenta co do właściwości przedmiotu zamówienia, zasad bezpiecznego użytkowania i terminów ważności. Informacje te muszą znajdować się na lub wewnątrz opakowania w formie ulotki, zgodnie z obowiązującymi w tym zakresie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eki objęte przedmiotem umowy, muszą posiadać właściwe pozwolenie na dopuszczenie do obrotu wydane przez ministra właściwego do spraw zdrowia zgodnie z przepisami ustawy </w:t>
        <w:br/>
        <w:t>z dnia 6 września 2001r. Prawo farmaceutyczne (Dz. U. z 2004r. Nr 53, poz. 533, z późn. zm.) w zw. Z art. 12 ust. 1 Rozporządzenia Rady (EWG) nr 2309/93 z dnia 22 lipca 1993r. ze zmianami, lub być zarejestrowane we wspólnotowym rejestrze produktów leczniczych ludzkich dopuszczonych do obro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przestania produkcji leku, zastosowania odpowiednika dotychczas stosowanego leku lub zmiany wielkości opakowań przez producenta, Wykonawca powiadomi Zamawiającego o takiej zmianie i uzgodni czy dany zamiennik może być stosowany </w:t>
        <w:br/>
        <w:t xml:space="preserve">u Zamawiającego; w cenie niższej lub równej jaka została ujęta w formularzu </w:t>
        <w:br/>
        <w:t>asortymentowo-cen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jednostkowe netto mogą ulec zmianie jedynie w przypadku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miany przepisów dotyczących stawki podatku VAT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- zmiany urzędowych cen leków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miany wielkości opakowania wprowadzonej przez producenta z zachowaniem zasady proporcjonalności w stosunku do ceny objętej umow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y leków z cenami urzędowymi mogą ulec zmianie, lecz nie więcej niż </w:t>
        <w:br/>
        <w:t>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zobowiązuje się do dostarczenia Zamawiającemu przedmiotu umowy, do poszczególnych komórek organizacyjnych SPZPS we Włocławku – (ul. Szpitalna 6a, ul. Łady 10, ul. Radosna 5, ul. Stodólna 70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– sukcesywnie </w:t>
        <w:br/>
        <w:t xml:space="preserve">w oparciu o oddzielne zamówienia, składane w formie pisemnej zgodnie </w:t>
        <w:br/>
        <w:t>z zapotrzebowaniem stanowiącym załącznik nr 2 do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za dostarczenie przedmiotu umowy maksymalną kwotę </w:t>
        <w:br/>
        <w:t xml:space="preserve">w wysokości </w:t>
      </w:r>
      <w:r>
        <w:rPr>
          <w:rFonts w:cs="Tahoma" w:ascii="Tahoma" w:hAnsi="Tahoma"/>
          <w:b/>
          <w:sz w:val="20"/>
          <w:szCs w:val="20"/>
        </w:rPr>
        <w:t>. . . . . . zł brutto</w:t>
      </w:r>
      <w:r>
        <w:rPr>
          <w:rFonts w:cs="Tahoma" w:ascii="Tahoma" w:hAnsi="Tahoma"/>
          <w:sz w:val="20"/>
          <w:szCs w:val="20"/>
        </w:rPr>
        <w:t xml:space="preserve"> (słownie złotych: . . . . . . . . . . . . . . . . . . . . . . . . .</w:t>
      </w:r>
      <w:r>
        <w:rPr>
          <w:rFonts w:cs="Tahoma" w:ascii="Tahoma" w:hAnsi="Tahoma"/>
          <w:b/>
          <w:sz w:val="20"/>
          <w:szCs w:val="20"/>
        </w:rPr>
        <w:t xml:space="preserve"> …/100</w:t>
      </w:r>
      <w:r>
        <w:rPr>
          <w:rFonts w:cs="Tahoma" w:ascii="Tahoma" w:hAnsi="Tahoma"/>
          <w:sz w:val="20"/>
          <w:szCs w:val="20"/>
        </w:rPr>
        <w:t>) za wszystkie dostawy, z zastrzeżeniem § 1 ust. 5 i 6 oraz ust. 4 niniejszego paragrafu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apłata wynagrodzenia realizowana będzie na podstawie faktur częściowych płatnych przelewem lub gotówką każdorazowo w terminie do … dni od dnia przedłożenia faktury VAT za daną dostaw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każdą dostawę zostanie ustalone w kwocie równej rzeczywistej ilości dostarczonych leków x stawka jednostkowa określona w załączniku nr 1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 wykorzystania limitu dostaw materiałów w ilości określonej w § 1 ust. 1 umowy przez Zamawiającego, Wykonawcy nie przysługuje prawo do dochodzenia odszkodowania za utracone korzy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będzie dokonywał zamówień leków (telefonicznie lub pisemnie) w formie zamówień planowych i zamówień wymagających natychmiastowej realizacji tzw. Zamówień na „cito”. </w:t>
      </w:r>
      <w:r>
        <w:rPr>
          <w:rFonts w:cs="Tahoma" w:ascii="Tahoma" w:hAnsi="Tahoma"/>
          <w:b/>
          <w:sz w:val="20"/>
          <w:szCs w:val="20"/>
        </w:rPr>
        <w:t>Dostawy planowane winny być realizowane przez Wykonawcę w ciągu . . . dni roboczych od złożenia zamówienia przez Zamawiającego</w:t>
      </w:r>
      <w:r>
        <w:rPr>
          <w:rFonts w:cs="Tahoma" w:ascii="Tahoma" w:hAnsi="Tahoma"/>
          <w:sz w:val="20"/>
          <w:szCs w:val="20"/>
        </w:rPr>
        <w:t>, natomiast dostawy na „cito” maksymalnie do 12 godzin zgodnie z załącznikiem nr 2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trwania umowy Wykonawca gwarantuje stałość cen na leki 100%, a na leki z list refundowanych gdy cena ulegnie obniżeniu, Wykonawca uwzględni zmianę na korzyść Zamawiającego i niezwłocznie powiadomi o zmi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poważniają do współpracy w zakresie uzgodnień terminów i przedmiotu dost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 –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. . . . . . . . . . . . . . 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konawca udziela 12 miesięcznej gwarancji na dostarczony przez siebie przedmiot zamówienia, z zastrzeżeniem, że okres gwarancji nie może być krótszy od okresu gwarancji udzielanej przez producenta le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odstąpienia od umowy w terminie natychmiastowym, </w:t>
        <w:br/>
        <w:t>w przypadku gdy jakość dostarczonych leków nie będzie odpowiadała obowiązującym normom jakościow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 przypadku wystąpienia wad jakościowych lub ilościowych przedmiotu zamówienia Zamawiający sporządzi protokół reklamacyjny, będący podstawą do jego wymiany lub uzupełnienia braku w terminie 2 dni od daty powiadomienia Wykonawc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 wykonania lub nienależytego wykonania umow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ysokości 10% wartości umownej dostawy, gdy Zamawiający odstąpi od umowy </w:t>
        <w:br/>
        <w:t>z powodu okoliczności, za które odpowiada Wykonawc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0,5% wartości umowy przy każdej dostawie nie dostarczonej w terminie za każdy rozpoczęty dzień zwło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zapłacić Wykonawcy kary umowne w wysokości 10% wartości umownej dostawy w przypadku odstąpienia przez Wykonawcę od umowy z powodu okoliczności obciążających Zamawiającego za wyjątkiem przypadku określonego w art. 145 ustawy z dnia 29 stycznia 2004r. Prawo zamówień publicznych (tekst jednolity Dz. U. </w:t>
        <w:br/>
        <w:t>z 2013r. poz. 907 z późn. zm.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e jest dochodzenie przez strony na zasadach ogólnych odszkodowań przewyższających kary umown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sprawach nie uregulowanych postanowieniami niniejszej umowy mają zastosowanie przepisy Kodeksu cywilnego i ustawy z dnia 29 stycznia 2004r.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wentualne spory, które mogą wyniknąć podczas realizowania niniejszej umowy strony zobowiązują się poddać rozstrzygnięciu właściwego sądu powszech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iniejsza zostaje zawarta na okres 12 miesięcy i obowiązuje od dnia podpisania tj. </w:t>
        <w:br/>
      </w:r>
      <w:r>
        <w:rPr>
          <w:rFonts w:cs="Tahoma" w:ascii="Tahoma" w:hAnsi="Tahoma"/>
          <w:b/>
          <w:sz w:val="20"/>
          <w:szCs w:val="20"/>
        </w:rPr>
        <w:t>od 01.04.2019 r. do 31.03.2020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wiedzenie umowy każdej ze stron może nastąpić z jednomiesięcznym okresem wypowiedzenia  bez podania przyczyny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§ 10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INFORMACJA  O  PRZETWARZANIU  DANYCH  OSOBOWYCH DLA OFERENTÓW/KONTRAHENTÓW W ZAMÓWIENIACH PUBLICZNYCH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,  informuję, i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bookmarkStart w:id="0" w:name="_Hlk518327036"/>
      <w:r>
        <w:rPr>
          <w:rFonts w:cs="Tahoma" w:ascii="Tahoma" w:hAnsi="Tahoma"/>
          <w:sz w:val="20"/>
          <w:szCs w:val="20"/>
        </w:rPr>
        <w:t xml:space="preserve">Administratorem Pana/Pani danych osobowych jest </w:t>
      </w:r>
      <w:bookmarkStart w:id="1" w:name="_Hlk518326950"/>
      <w:r>
        <w:rPr>
          <w:rFonts w:cs="Tahoma" w:ascii="Tahoma" w:hAnsi="Tahoma"/>
          <w:sz w:val="20"/>
          <w:szCs w:val="20"/>
        </w:rPr>
        <w:t>Samodzielny Publiczny Zespół Przychodni Specjalistycznych we Włocławku</w:t>
      </w:r>
      <w:bookmarkEnd w:id="1"/>
      <w:r>
        <w:rPr>
          <w:rFonts w:cs="Tahoma" w:ascii="Tahoma" w:hAnsi="Tahoma"/>
          <w:sz w:val="20"/>
          <w:szCs w:val="20"/>
        </w:rPr>
        <w:t xml:space="preserve"> dalej „Administrator”. Z Administratorem można skontaktować się telefonując pod numer: 54 41 65 395 lub wysyłając pisemną korespondencję na adres: Samodzielny Publiczny Zespół Przychodni Specjalistycznych we Włocławku ul. Szpitalna 6A, 87-800 Włocławek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bookmarkStart w:id="2" w:name="_Hlk518327187"/>
      <w:r>
        <w:rPr>
          <w:rFonts w:cs="Tahoma" w:ascii="Tahoma" w:hAnsi="Tahoma"/>
          <w:color w:val="000000"/>
          <w:sz w:val="20"/>
          <w:szCs w:val="20"/>
        </w:rPr>
        <w:t xml:space="preserve">Z Inspektorem ochrony danych można się skontaktować wysyłając email na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odo@spzps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telefonując pod numer 54 41 65 304 lub wysyłając pisemną korespondencję na adres jw. </w:t>
        <w:br/>
        <w:t>z dopiskiem „IOD”.</w:t>
      </w:r>
      <w:bookmarkEnd w:id="2"/>
    </w:p>
    <w:p>
      <w:pPr>
        <w:pStyle w:val="Normal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będą przetwarzane przez Administratora w następujących cel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związanych z postępowaniem o udzielenie zamówienia publicznego na podstawie art. 6 ust. 1 lit. c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DO prowadzonym w trybi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targu nieograniczonego na </w:t>
      </w:r>
      <w:r>
        <w:rPr>
          <w:rFonts w:cs="Tahoma" w:ascii="Tahoma" w:hAnsi="Tahoma"/>
          <w:b/>
          <w:bCs/>
          <w:sz w:val="20"/>
          <w:szCs w:val="20"/>
        </w:rPr>
        <w:t xml:space="preserve">dostawę leków niezbędnych do pracy </w:t>
        <w:br/>
        <w:t>w poradniach</w:t>
      </w:r>
      <w:r>
        <w:rPr>
          <w:rFonts w:cs="Tahoma" w:ascii="Tahoma" w:hAnsi="Tahoma"/>
          <w:b/>
          <w:sz w:val="20"/>
          <w:szCs w:val="20"/>
        </w:rPr>
        <w:t xml:space="preserve"> Samodzielnego Publicznego Zespołu Przychodni Specjalistycznych we Włocławku ul. Szpitalna 6 A</w:t>
      </w:r>
      <w:r>
        <w:rPr>
          <w:rFonts w:cs="Tahoma" w:ascii="Tahoma" w:hAnsi="Tahoma"/>
          <w:b/>
          <w:bCs/>
          <w:color w:val="000000"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firstLine="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</w:t>
      </w:r>
      <w:r>
        <w:rPr>
          <w:rFonts w:cs="Tahoma" w:ascii="Tahoma" w:hAnsi="Tahoma"/>
          <w:b/>
          <w:color w:val="000000"/>
          <w:sz w:val="20"/>
          <w:szCs w:val="20"/>
        </w:rPr>
        <w:t>SPZPS/PN/L/02/201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/dane identyfikujące postępowanie, np. nazwa, numer/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851" w:hanging="425"/>
        <w:jc w:val="both"/>
        <w:rPr>
          <w:rFonts w:ascii="Tahoma" w:hAnsi="Tahoma" w:cs="Tahoma"/>
          <w:iCs/>
          <w:strike/>
          <w:sz w:val="20"/>
          <w:szCs w:val="20"/>
        </w:rPr>
      </w:pPr>
      <w:r>
        <w:rPr>
          <w:rFonts w:cs="Tahoma" w:ascii="Tahoma" w:hAnsi="Tahoma"/>
          <w:i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w celu rozpatrzenia oferty oraz podjęcia działań przed zawarciem ewentualnej umowy na podstawie art. 6 ust 1 lit. b</w:t>
      </w:r>
    </w:p>
    <w:p>
      <w:pPr>
        <w:pStyle w:val="Normal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są przeznaczone dla Administratora oraz mogą być przekazane następującym odbiorc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om usług zaopatrujących Administratora w rozwiązania techniczne oraz organizacyjne, umożliwiające przetwarzanie danych w systemach informatycznych oraz zarządz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om prawnym współpracującym z Administrator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m odbiorcom upoważnionym na podstawie przepisów prawa w szczególności osobom lub podmiotom, którym udostępniona zostanie dokumentacja postępowania w oparciu o art.8 oraz art.96 ust.3 ustawy z dnia 29 stycznia 2004r. – Prawo zamówień publicznych – ustawa Pzp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nie zamierza przekazywać danych osobowych do państwa trzeciego ani do organizacji międzynarodow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ana/Pani dane będą przechowywane zgodnie z art. 97 ust. 1 ustawy Prawo Zamówień Publicznych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siad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n/Pani prawo dostępu do treści swoich danych osobowych, ich sprostowania, ograniczenia przetwarzania z zastrzeżeniem przypadków o których mowa w art. 18 ust. 2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się również  o prawie wniesienia skargi do Prezesa Urzędu Ochrony Danych Osobowych gdy uzna Pan/Pani, że przetwarzanie danych osobowych Pana/Pani dotyczących narusza przepisy RODO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zekazanie nam Pana/Pani danych osobowych jest wymogiem ustawowym określonym </w:t>
        <w:br/>
        <w:t xml:space="preserve">w przepisach ustawy Prawo Zamówień Publicznych, związanym z udziałem w postępowaniu </w:t>
        <w:br/>
        <w:t xml:space="preserve">o udzielenie zamówienia publicznego, konsekwencje niepodania określonych danych wynikają </w:t>
        <w:br/>
        <w:t xml:space="preserve">z ustawy Prawo Zamówień Publiczny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ysponując danymi osobowymi Administrator nie będzie podejmował wobec Pana/Pani zautomatyzowanych decyzji, w tym decyzji będących wynikiem profilowania</w:t>
      </w: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* </w:t>
      </w:r>
      <w:r>
        <w:rPr>
          <w:rFonts w:cs="Tahoma" w:ascii="Tahoma" w:hAnsi="Tahoma"/>
          <w:iCs/>
          <w:sz w:val="16"/>
          <w:szCs w:val="16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ab/>
        <w:t>Umowa została sporządzona w dwóch jednobrzmiących egzemplarzach, po jednym dla każdej ze str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58"/>
        <w:gridCol w:w="3547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pieczęć nagłówkowa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pieczęć nagłówkowa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  <w:t>.................................................                                                                 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dane identyfikacyjne uprawnionej jednostki                                                                                                            (data sporządzeni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rganizacyjnej lub uprawnionej osoby fizycznej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 NA ZAKUP PRODUKTÓW LECZNICZYCH / WYROBÓW MED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92"/>
        <w:gridCol w:w="1071"/>
        <w:gridCol w:w="1610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 leczniczego / wyrobu medycznego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ka, postać farmaceutyczna, wielkość opakow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ostarczyć do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ywany termin realizacji zapotrzebowania:  4 - 5 d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Dane osoby upoważnionej do odbioru :                                                  ....................................</w:t>
      </w:r>
    </w:p>
    <w:p>
      <w:pPr>
        <w:pStyle w:val="Normal"/>
        <w:ind w:right="-468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</w:t>
      </w:r>
      <w:r>
        <w:rPr>
          <w:b/>
          <w:bCs/>
          <w:sz w:val="16"/>
        </w:rPr>
        <w:t xml:space="preserve">(podpis i pieczątka kierownika uprawnionej jednostki organizacyjnej* lub uprawnionej osoby fizycznej)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 Data oraz pieczątka i podpis osoby przyjmującej zapotrzebowania do realizacji 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.......                                                                                                                                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czelna Pielęgniarka                                                                                 Dyrektor Zakładu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>* lub osoby upoważnionej przez kierownika uprawnionej jednostki organizacyjnej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yperlink" Target="mailto:spzps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8:00Z</dcterms:created>
  <dc:creator>spzps</dc:creator>
  <dc:description/>
  <cp:keywords/>
  <dc:language>en-US</dc:language>
  <cp:lastModifiedBy>Spzps</cp:lastModifiedBy>
  <cp:lastPrinted>2019-02-14T09:07:00Z</cp:lastPrinted>
  <dcterms:modified xsi:type="dcterms:W3CDTF">2019-02-14T08:11:00Z</dcterms:modified>
  <cp:revision>188</cp:revision>
  <dc:subject/>
  <dc:title/>
</cp:coreProperties>
</file>