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pecyfikacji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WYKAZ OSÓB I PODMIOTÓW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[wykaz osób i podmiotów, które będą uczestniczyć w wykonywaniu zamówienia]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409"/>
        <w:gridCol w:w="1843"/>
        <w:gridCol w:w="2126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, naz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adre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                                  i rodzaj uprawnień budowla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oświadczenie zawodowe (lata pracy z upraw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onowane stanowisk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zakres czynności)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 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 .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 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 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 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 .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 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 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 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 .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 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 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 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 .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 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 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 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 .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 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 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>itd.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Do wykazu należy załączyć stosowne uprawnienia zawodowe (uprawnienia budowlane oraz poświadczenia przynależności do Izby Inżynierów Budownictwa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-426" w:hanging="0"/>
        <w:jc w:val="both"/>
        <w:rPr>
          <w:sz w:val="20"/>
        </w:rPr>
      </w:pPr>
      <w:r>
        <w:rPr>
          <w:sz w:val="20"/>
        </w:rPr>
        <w:t>Pieczęć i podpisy osób upoważnionych, według rejestru sądowego lub ewidencji, do składania oświadczeń woli w imieniu Wykonaw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39:00Z</dcterms:created>
  <dc:creator>Królikowska Joanna</dc:creator>
  <dc:description/>
  <cp:keywords/>
  <dc:language>en-US</dc:language>
  <cp:lastModifiedBy>Wilkowiczki</cp:lastModifiedBy>
  <cp:lastPrinted>2006-01-16T10:44:00Z</cp:lastPrinted>
  <dcterms:modified xsi:type="dcterms:W3CDTF">2007-10-01T10:43:00Z</dcterms:modified>
  <cp:revision>3</cp:revision>
  <dc:subject/>
  <dc:title>( Formularz nr 4 )</dc:title>
</cp:coreProperties>
</file>