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.. we Włocławku pomiędzy:</w:t>
      </w:r>
    </w:p>
    <w:p>
      <w:pPr>
        <w:pStyle w:val="Normal"/>
        <w:jc w:val="both"/>
        <w:rPr/>
      </w:pPr>
      <w:r>
        <w:rPr/>
        <w:t>Powiatem Włocławskim, z siedzibą ul. Cyganka 28, 87-800 Włocławek,</w:t>
      </w:r>
    </w:p>
    <w:p>
      <w:pPr>
        <w:pStyle w:val="Normal"/>
        <w:jc w:val="both"/>
        <w:rPr/>
      </w:pPr>
      <w:r>
        <w:rPr/>
        <w:t>NIP : …………………… , REGON ………………………….., reprezentowanym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 Skarbnika Powiatu - …………..</w:t>
      </w:r>
    </w:p>
    <w:p>
      <w:pPr>
        <w:pStyle w:val="Normal"/>
        <w:jc w:val="both"/>
        <w:rPr/>
      </w:pPr>
      <w:r>
        <w:rPr/>
        <w:t>Zwanym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…………………………….,</w:t>
      </w:r>
    </w:p>
    <w:p>
      <w:pPr>
        <w:pStyle w:val="Normal"/>
        <w:jc w:val="both"/>
        <w:rPr/>
      </w:pPr>
      <w:r>
        <w:rPr/>
        <w:t>Zwaną dalej Wykonawcą</w:t>
      </w:r>
    </w:p>
    <w:p>
      <w:pPr>
        <w:pStyle w:val="Normal"/>
        <w:jc w:val="both"/>
        <w:rPr/>
      </w:pPr>
      <w:r>
        <w:rPr/>
        <w:t>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leca, a Wykonawca zobowiązuje się do pełnienia zadań i obowiązków asystenta koordynatora projektu pn. „</w:t>
      </w:r>
      <w:r>
        <w:rPr>
          <w:b/>
          <w:bCs/>
        </w:rPr>
        <w:t>Równe szanse dla młodych mieszkańców Powiatu Włocławskiego II edycja”</w:t>
      </w:r>
      <w:r>
        <w:rPr>
          <w:b/>
        </w:rPr>
        <w:t xml:space="preserve"> </w:t>
      </w:r>
      <w:r>
        <w:rPr>
          <w:color w:val="000000"/>
        </w:rPr>
        <w:t>realizowanego w ramach Programu Operacyjnego Kapitał Ludzki, Priorytet IX. Rozwój wykształcenia i kompetencji        w regionach, Działanie 9.1 Wyrównywanie szans edukacyjnych i zapewnienie wysokiej jak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 xml:space="preserve">ci usług edukacyjnych 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wiadczonych w systemie 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wiaty, Poddziałanie 9.1.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ynagrodzenie za pełnienie w/w obowiązków będzie współfinansowane ze środków Europejskiego Funduszu Społeczn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zadań Wykonawcy należy w szczególności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Terminowe i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we realizowanie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rojektu,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a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mi na wszystkich jego etapa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Nadzór nad zgod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wadzonych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 zapisami zawartymi we wniosku, w ty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ud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tem i harmonogram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Kierowanie wykonaniem projektu w formie nadzoru merytorycznego i techniczneg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harmonogramem realizacji projektu, z zawart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 dofinansowa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jektu oraz wnioskiem aplikacyjnym oraz przepisami krajowymi i EF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Nadzo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ch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ów w realizacji projekt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adzór nad cał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ac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i ich ja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/>
          <w:sz w:val="22"/>
          <w:szCs w:val="22"/>
        </w:rPr>
        <w:t>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Koordynacja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merytorycznych i logistycznych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ch z projekte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Utrzymywanie stałych kontaktów z opiekunami projektu w Instytucji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edn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formowanie na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o o wszystkich zaistniałych problemach w realizacji projekt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owe przesyłanie wszystkich wymaganych dokumentów i informacji, przestrzegan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ów i zalec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realizacji umowy, procedur, standardów, instrukcj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raz innych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dokument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Przygotowywanie i koordynacja korespondencji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j z projektem do Instytucj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edn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Planowanie dział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i wy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yw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e wska</w:t>
      </w:r>
      <w:r>
        <w:rPr>
          <w:rFonts w:eastAsia="TimesNewRoman;MS Mincho"/>
          <w:sz w:val="22"/>
          <w:szCs w:val="22"/>
        </w:rPr>
        <w:t>ź</w:t>
      </w:r>
      <w:r>
        <w:rPr>
          <w:sz w:val="22"/>
          <w:szCs w:val="22"/>
        </w:rPr>
        <w:t>nik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0. Kierowanie bie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cymi sprawami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mi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1. Poddani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kontroli prowadzonej przez organy w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e i instytucje zew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rz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kresie realizacji projek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. Współpraca z nauczycielami w zakresie przygotowania szczegółowych programów zaj</w:t>
      </w:r>
      <w:r>
        <w:rPr>
          <w:rFonts w:eastAsia="TimesNewRoman;MS Mincho"/>
          <w:sz w:val="22"/>
          <w:szCs w:val="22"/>
        </w:rPr>
        <w:t>ę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. Nadzorowanie przebiegu zaj</w:t>
      </w:r>
      <w:r>
        <w:rPr>
          <w:rFonts w:eastAsia="TimesNewRoman;MS Mincho"/>
          <w:sz w:val="22"/>
          <w:szCs w:val="22"/>
        </w:rPr>
        <w:t>ę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Projektowanie ankiet ewaluacyjnych dla potrzeb ewalua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5. Nadzór na monitoringiem i ewalu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ojektu oraz jego promocj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6. Przekazywanie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mu sprawozd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 przebiegu wykonywania przedmio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y przez Wykonawców zad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Kontrola bieżącej sprawozdawczości (merytorycznej i finansowej) realizacji Projek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Terminowe przygotowanie wniosków o płatność wraz z załącznikam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Przygotowanie i archiwizacja dokumentacji projekt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Bieżący monitoring i kontrola realizacji zadań w proje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Sporządzanie zbiorczych arkuszy PEFS otrzymywanych od wdrożenio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 będzie realizował przedmiot umowy w miejscu i godzinach wskazanych przez Zamawiającego, tj.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ykonawca zobowiązuje się na wezwanie Zamawiającego poddać się czynnościom kontrolnym bądź też do złożenia wyjaśnień dotyczących realizacji umowy w czasie trwania projektu, jak i po zakończeniu jego realizacji. </w:t>
      </w:r>
    </w:p>
    <w:p>
      <w:pPr>
        <w:pStyle w:val="Normal"/>
        <w:ind w:left="72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rPr/>
      </w:pPr>
      <w:r>
        <w:rPr/>
        <w:t>Strony ustalają, że Wykonawca za prawidłowe wykonanie przedmiotu zamówienia otrzyma wynagrodzenie w wysokości  ….. ….. zł miesięcznie, przy czym łączna wartość umowy wynosi……………………. ( stawka miesięczna X liczba miesięcy przez ile realizowana będzie umowa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nagrodzenie za wykonanie czynności będących przedmiotem niniejszej umowy będzie rozliczane  za okres: od ……..    do 31.12.2012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Wypłata wynagrodzenia nastąpi na podstawie przedłożonego i zaakceptowanego rachunku ( faktury ) na wskazane kont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Termin </w:t>
      </w:r>
      <w:r>
        <w:rPr>
          <w:color w:val="000000"/>
        </w:rPr>
        <w:t>wypłaty wynosi do 30 dni, pod warunkiem dysponowania przez Lidera projektu środkami finansowymi otrzymanymi od Instytucji Pośrednicząc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Umowa zostaje zawarta na czas określony od dnia ….. do dnia 31.12.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szelka dokumentacja prowadzona w wyniku realizacji przedmiotu zamówienia stanowi własność ZAMAWIAJĄCEGO 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 przypadku nie wywiązania się z umowy, wykonania zlecenia w sposób wadliwy lub niewykonanie zlecenia w terminie, Wykonawca ma prawo zmniejszyć wynagrodzenie lub odmówić jego wypłaty. </w:t>
      </w:r>
    </w:p>
    <w:p>
      <w:pPr>
        <w:pStyle w:val="Normal"/>
        <w:jc w:val="both"/>
        <w:rPr/>
      </w:pPr>
      <w:r>
        <w:rPr/>
        <w:t>Jeżeli na skutek nienależytego wykonania obowiązków przez Wykonawcę Zamawiający poniesie szkodę, będzie mógł on dochodzić odszkodowani w pełnej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mogą rozwiązać umowę w każdym czasie na mocy zgodnego porozumienia str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gdy rozwiązanie umowy nastąpiło bez ważnego powodu, Wykonawca jest odpowiedzialny za szkody poniesione w wyniku wypowiedzenia umowy.</w:t>
      </w:r>
    </w:p>
    <w:p>
      <w:pPr>
        <w:pStyle w:val="Normal"/>
        <w:ind w:left="720" w:hanging="0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Wszelkie zamiany mniejszej umowy wymagają zachowania formy pisemnej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Umowę sporządzono w dwóch egzemplarzach, po jednym dla każdej ze stron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7" w:leader="none"/>
        <w:tab w:val="center" w:pos="4535" w:leader="none"/>
      </w:tabs>
      <w:spacing w:before="240" w:after="240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1:22:00Z</dcterms:created>
  <dc:creator>--</dc:creator>
  <dc:description/>
  <cp:keywords/>
  <dc:language>en-US</dc:language>
  <cp:lastModifiedBy>test</cp:lastModifiedBy>
  <cp:lastPrinted>2011-06-14T13:59:00Z</cp:lastPrinted>
  <dcterms:modified xsi:type="dcterms:W3CDTF">2012-02-06T18:31:00Z</dcterms:modified>
  <cp:revision>6</cp:revision>
  <dc:subject/>
  <dc:title> </dc:title>
</cp:coreProperties>
</file>