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L/02/201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ykaz wykonanych dostaw</w:t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 </w:t>
      </w:r>
      <w:r>
        <w:rPr>
          <w:rFonts w:cs="Tahoma" w:ascii="Tahoma" w:hAnsi="Tahoma"/>
          <w:b/>
          <w:bCs/>
          <w:sz w:val="20"/>
          <w:szCs w:val="20"/>
        </w:rPr>
        <w:t>na dostawę leków niezbędnych do pracy w poradniach</w:t>
      </w:r>
      <w:r>
        <w:rPr>
          <w:rFonts w:cs="Tahoma" w:ascii="Tahoma" w:hAnsi="Tahoma"/>
          <w:b/>
          <w:sz w:val="20"/>
          <w:szCs w:val="20"/>
        </w:rPr>
        <w:t xml:space="preserve"> Samodzielnego Publicznego Zespołu Przychodni Specjalistycznych we Włocławku </w:t>
        <w:br/>
        <w:t>ul. Szpitalna 6 A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w imieniu Wykonawcy wskazanego powyżej przedstawiamy wykaz dostaw, </w:t>
        <w:br/>
        <w:t>z podaniem ich wartości, dat wykonania oraz odbiorów wraz z załączeniem dokumentów potwierdzających, że wskazane dostawy zostały wykonane z należytą sta</w:t>
      </w:r>
      <w:r>
        <w:rPr/>
        <w:t>ranności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6"/>
        <w:gridCol w:w="2251"/>
        <w:gridCol w:w="232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adres, telefon, fax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wykonania/</w:t>
              <w:br/>
              <w:t xml:space="preserve">wykonywania </w:t>
              <w:br/>
              <w:t>dostaw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umo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5:00Z</dcterms:created>
  <dc:creator>Łukasz</dc:creator>
  <dc:description/>
  <cp:keywords/>
  <dc:language>en-US</dc:language>
  <cp:lastModifiedBy>Spzps</cp:lastModifiedBy>
  <cp:lastPrinted>2016-10-03T12:03:00Z</cp:lastPrinted>
  <dcterms:modified xsi:type="dcterms:W3CDTF">2019-02-12T10:45:00Z</dcterms:modified>
  <cp:revision>21</cp:revision>
  <dc:subject/>
  <dc:title/>
</cp:coreProperties>
</file>