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3" w:firstLine="3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Do Regulaminu Zakładowego Funduszu</w:t>
        <w:tab/>
      </w:r>
    </w:p>
    <w:p>
      <w:pPr>
        <w:pStyle w:val="Normal"/>
        <w:ind w:left="5664" w:firstLine="3"/>
        <w:rPr/>
      </w:pPr>
      <w:r>
        <w:rPr>
          <w:rFonts w:cs="Tahoma" w:ascii="Tahoma" w:hAnsi="Tahoma"/>
          <w:sz w:val="16"/>
          <w:szCs w:val="16"/>
        </w:rPr>
        <w:t>Świadczeń Socjalnych w Starostwie  Powiatowym We Włocławku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Zatwierdzam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/podpis i pieczęć Starosty/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lanu Rzeczowo – Finansowy Zakładowego Funduszu Świadczeń Socjalnych w Starostwie Powiatowym we Włocławku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75"/>
        <w:gridCol w:w="275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liczenie środków ZFŚ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jednostkow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e zatrudnienie 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ostwie Powiatow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ty 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 …….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pełnosprawne w stopni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arkowany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owy odpis na eta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dnostkowy odpis na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pełnospraw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is na emeryta lub rencist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lans otwar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łata pożycz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ń socjal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świadczeń socjalnych</w:t>
            </w:r>
          </w:p>
        </w:tc>
        <w:tc>
          <w:tcPr>
            <w:tcW w:w="2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zadysponowanych środków</w:t>
            </w:r>
          </w:p>
        </w:tc>
      </w:tr>
      <w:tr>
        <w:trPr>
          <w:trHeight w:val="20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aźna pomoc materialn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czki dla dzieci pracownik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okazji Dnia Dziec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zwrotne zapomog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nięż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ny towarowe lub środ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niężne z okazji świą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lkanocny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ny towarowe lub środ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niężne z okazji świą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żego Narodzen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rotna pomoc pieniężna 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e mieszkani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życzki mieszkaniow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Podpisy Komis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4860"/>
        <w:rPr/>
      </w:pPr>
      <w:r>
        <w:rPr>
          <w:rFonts w:eastAsia="Tahoma" w:cs="Tahoma" w:ascii="Tahoma" w:hAnsi="Tahoma"/>
          <w:b/>
          <w:sz w:val="16"/>
        </w:rPr>
        <w:t xml:space="preserve">            </w:t>
      </w:r>
    </w:p>
    <w:p>
      <w:pPr>
        <w:pStyle w:val="Normal"/>
        <w:ind w:firstLine="48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48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48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48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48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48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5568" w:hanging="0"/>
        <w:rPr/>
      </w:pPr>
      <w:r>
        <w:rPr>
          <w:rFonts w:cs="Tahoma" w:ascii="Tahoma" w:hAnsi="Tahoma"/>
          <w:b/>
          <w:sz w:val="16"/>
        </w:rPr>
        <w:t xml:space="preserve">Załącznik nr 2  </w:t>
      </w:r>
      <w:r>
        <w:rPr>
          <w:rFonts w:cs="Tahoma" w:ascii="Tahoma" w:hAnsi="Tahoma"/>
          <w:sz w:val="16"/>
        </w:rPr>
        <w:t xml:space="preserve"> </w:t>
        <w:br/>
        <w:t>do Regulaminu Zakładowego Funduszy Świadczeń Socjalnych w Starostwie Powiatowym we Włocławk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</w:t>
      </w:r>
      <w:r>
        <w:rPr>
          <w:rFonts w:cs="Tahoma" w:ascii="Tahoma" w:hAnsi="Tahoma"/>
          <w:sz w:val="16"/>
        </w:rPr>
        <w:t>. .. .. .. .. .. .. ……..</w:t>
      </w:r>
    </w:p>
    <w:p>
      <w:pPr>
        <w:pStyle w:val="Normal"/>
        <w:spacing w:lineRule="exact" w:line="180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   </w:t>
      </w:r>
      <w:r>
        <w:rPr>
          <w:rFonts w:cs="Tahoma" w:ascii="Tahoma" w:hAnsi="Tahoma"/>
          <w:i/>
          <w:sz w:val="16"/>
        </w:rPr>
        <w:t xml:space="preserve">imię i nazwisko </w:t>
      </w:r>
    </w:p>
    <w:p>
      <w:pPr>
        <w:pStyle w:val="Normal"/>
        <w:spacing w:lineRule="exact" w:line="18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spacing w:lineRule="exact" w:line="1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1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………</w:t>
      </w:r>
    </w:p>
    <w:p>
      <w:pPr>
        <w:pStyle w:val="Normal"/>
        <w:spacing w:lineRule="exact" w:line="180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</w:t>
      </w:r>
      <w:r>
        <w:rPr>
          <w:rFonts w:cs="Tahoma" w:ascii="Tahoma" w:hAnsi="Tahoma"/>
          <w:i/>
          <w:sz w:val="16"/>
        </w:rPr>
        <w:t xml:space="preserve">adres zamieszkania </w:t>
      </w:r>
    </w:p>
    <w:p>
      <w:pPr>
        <w:pStyle w:val="Normal"/>
        <w:spacing w:lineRule="exact" w:line="18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exact" w:line="18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exact" w:line="18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…………………………………………………………………</w:t>
      </w:r>
    </w:p>
    <w:p>
      <w:pPr>
        <w:pStyle w:val="Normal"/>
        <w:spacing w:lineRule="exact" w:line="18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exact" w:line="18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exact" w:line="18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 xml:space="preserve">Oświadczenie pracownik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o średnim miesięcznym dochodzie netto przypadającym na jednego członka rodz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 zapoznaniu się z treścią Regulaminu Zakładowego Funduszu Świadczeń Socjalnych </w:t>
        <w:br/>
        <w:t xml:space="preserve">w Starostwie Powiatowym we Włocławku stanowiącego załącznik do Zarządzenia Nr……../09 Starosty Włocławskiego z dnia …………… 2009 roku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oświadczam, że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zina moja składa się z ………….. osób. W skład rodziny wchodzą *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ąż /ż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dzieci w wieku …………………………………… lat, uczące się, nie pracujące </w:t>
        <w:br/>
        <w:t xml:space="preserve">i będące na moim wyłącznym utrzymaniu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;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miesięczny dochód przypadający na jednego członka rodziny, ustalony w trybie </w:t>
        <w:br/>
        <w:t>§ 13 ust. 1 regulaminu, o którym mowa we wstępie,  mieści się w przedziale *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do 700 z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 701  do 1000 z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 1001 do 1300 z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 1301 zł. do 1600 z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 1601 zł. do 1900 z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 1901zł. do 2200 z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wyżej 2200 zł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rFonts w:cs="Tahoma" w:ascii="Tahoma" w:hAnsi="Tahoma"/>
          <w:sz w:val="24"/>
        </w:rPr>
        <w:t xml:space="preserve">znany mi jest przepis § 12 ust. 2 regulaminu, o którym mowa we wstępie i skutki </w:t>
        <w:br/>
        <w:t>z niego wynika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niejsze oświadczenie o sytuacji materialnej pracownika jest dokumentem </w:t>
        <w:br/>
        <w:t xml:space="preserve">w rozumieniu art. 245 Kodeksu postępowania cywilnego, a prawdziwość danych </w:t>
        <w:br/>
        <w:t xml:space="preserve">w nim zawartych, potwierdzona własnoręcznym podpisem osoby składającej oświadczenie, może być weryfikowana w trybie i na warunkach określonych w art. 253 kpc. </w:t>
      </w:r>
    </w:p>
    <w:p>
      <w:pPr>
        <w:pStyle w:val="Normal"/>
        <w:ind w:firstLine="453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53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53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53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Normal"/>
        <w:spacing w:lineRule="exact" w:line="180"/>
        <w:ind w:firstLine="4536"/>
        <w:jc w:val="both"/>
        <w:rPr>
          <w:vertAlign w:val="superscript"/>
        </w:rPr>
      </w:pPr>
      <w:r>
        <w:rPr>
          <w:rFonts w:cs="Tahoma" w:ascii="Tahoma" w:hAnsi="Tahoma"/>
          <w:i/>
          <w:sz w:val="18"/>
        </w:rPr>
        <w:t>/ data i czytelny podpis pracownika</w:t>
      </w:r>
    </w:p>
    <w:p>
      <w:pPr>
        <w:pStyle w:val="Normal"/>
        <w:rPr/>
      </w:pPr>
      <w:r>
        <w:rPr>
          <w:sz w:val="28"/>
          <w:vertAlign w:val="superscript"/>
        </w:rPr>
        <w:t xml:space="preserve">* </w:t>
      </w:r>
      <w:r>
        <w:rPr/>
        <w:t xml:space="preserve"> właściwe podkreślić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3</w:t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>do Regulaminu Zakładowego  Fundusz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Świadczeń Socjalnych w Starostwi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Powiatowym we Włocławku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ABELA W SPRAWIE USTALANIA WARTOŚCI BONÓW TOWAROWYCH LUB </w:t>
      </w:r>
    </w:p>
    <w:p>
      <w:pPr>
        <w:pStyle w:val="Heading1"/>
        <w:jc w:val="center"/>
        <w:rPr/>
      </w:pPr>
      <w:r>
        <w:rPr>
          <w:rFonts w:cs="Tahoma" w:ascii="Tahoma" w:hAnsi="Tahoma"/>
        </w:rPr>
        <w:br/>
        <w:t>WYSOKOŚĆ ŚRODKÓW PIENIĘŻ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5742"/>
      </w:tblGrid>
      <w:tr>
        <w:trPr>
          <w:trHeight w:val="1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sokość dochodu</w:t>
              <w:br/>
              <w:t xml:space="preserve"> na osobę w rodzinie</w:t>
              <w:br/>
              <w:t xml:space="preserve"> ( zł) *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% wartości bonu towarowego lu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wota środków pieniężnych 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7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 %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1 – 1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5 %</w:t>
            </w:r>
          </w:p>
        </w:tc>
      </w:tr>
      <w:tr>
        <w:trPr>
          <w:trHeight w:val="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01 – 13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0 %</w:t>
            </w:r>
          </w:p>
        </w:tc>
      </w:tr>
      <w:tr>
        <w:trPr>
          <w:trHeight w:val="6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01 – 16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5 %</w:t>
            </w:r>
          </w:p>
        </w:tc>
      </w:tr>
      <w:tr>
        <w:trPr>
          <w:trHeight w:val="7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601 – 19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0 %</w:t>
            </w:r>
          </w:p>
        </w:tc>
      </w:tr>
      <w:tr>
        <w:trPr>
          <w:trHeight w:val="7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1 – 22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0 %</w:t>
            </w:r>
          </w:p>
        </w:tc>
      </w:tr>
      <w:tr>
        <w:trPr>
          <w:trHeight w:val="7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wyżej 22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 %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*    -  dochód obliczany w sposób określony w § 13 ust. 1 i 2 regulaminu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**  -  wartość bonu lub środków pieniężnych zaokrągla się do 10 złotych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0:00Z</dcterms:created>
  <dc:creator>Starostwo Powiatowe</dc:creator>
  <dc:description/>
  <cp:keywords/>
  <dc:language>en-US</dc:language>
  <cp:lastModifiedBy>Bogdan Nowicki</cp:lastModifiedBy>
  <dcterms:modified xsi:type="dcterms:W3CDTF">2009-03-05T06:57:00Z</dcterms:modified>
  <cp:revision>5</cp:revision>
  <dc:subject/>
  <dc:title>Załącznik Nr 1</dc:title>
</cp:coreProperties>
</file>