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 Zarządzenia Nr 34/05 Starosty Włocławskiego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 w:val="false"/>
          <w:sz w:val="16"/>
          <w:szCs w:val="16"/>
        </w:rPr>
        <w:t>z dnia 29 sierpnia  2005 r.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W Y K A Z </w:t>
      </w:r>
    </w:p>
    <w:p>
      <w:pPr>
        <w:pStyle w:val="Heading"/>
        <w:rPr>
          <w:szCs w:val="24"/>
        </w:rPr>
      </w:pPr>
      <w:r>
        <w:rPr>
          <w:szCs w:val="24"/>
        </w:rPr>
        <w:t>RODZAJÓW INFORMACJI, WYSTEPUJĄCYCH LUB MOGĄCYCH WYSTEPOWAĆ W STAROSTWIE POWIATOWYM WE WŁOCŁAWKU, KTÓRE MOGĄ STANOWIĆ TAJEMNICĘ SŁUŻBOWĄ</w:t>
      </w:r>
      <w:r>
        <w:rPr/>
        <w:t>, ODRĘBNIE DLA KAŻDEJ KLAUZULI TAJNOŚ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2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964"/>
        <w:gridCol w:w="928"/>
        <w:gridCol w:w="1336"/>
      </w:tblGrid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6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informacji</w:t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a</w:t>
            </w:r>
          </w:p>
        </w:tc>
      </w:tr>
      <w:tr>
        <w:trPr>
          <w:trHeight w:val="362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f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rzeżone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menty składowe do Wojewódzkiego Programu Mobilizacji Gospodarki, chyba że opracowania te zawierać mają informacje oznaczone wyższą klauzulą tajności nadaną przez odpowiednie służby Wojewody.  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n Obrony Cywilnej Powiatu – opracowanie zbiorc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y składowe do Planu Obrony Cywilnej Powiat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x   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 i dane dotyczące systemów łączności oraz używanych częstotliwości na potrzeby sieci radiowych używanych w zarządzania w sytuacjach kryzysowych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 dotyczące zarządzania kryzysowego, </w:t>
              <w:br/>
              <w:t>w tym planów operacyjnych bezpośredniej ochrony ludności imienia przed powodzią lub innymi nadzwyczajnymi zagrożeniami, chyba że zawierają informacje oznaczone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6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ochrony informacji niejawnych w Starostwie Powiatowym we Włocławku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6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n postępowania z materiałami zawierającymi informacje niejawne stanowiące tajemnicę państwową w razie wprowadzenia stanu nadzwyczajne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13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łowe wymagania w zakresie ochrony informacji niejawnych oznaczonych klauzulą „</w:t>
            </w:r>
            <w:r>
              <w:rPr>
                <w:i/>
              </w:rPr>
              <w:t xml:space="preserve">zastrzeżone” </w:t>
              <w:br/>
            </w:r>
            <w:r>
              <w:rPr/>
              <w:t>w Starostwie Powiatowym we Włocław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1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 założeń do budżetu powiatu ustalanego na czas ogłoszonego stanu podwyższonej gotowości obronnej lub stanu nadzwyczajnego, chyba że zawierają informacje oznaczone wyższą klauzulą tajności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. 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a założeń do realizacji zadań starosty w zakresie realizacji przedsięwzięć związanych z osiąganiem podwyższonej gotowości obronnej, chyba że zawierają informacje oznaczone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a, na wniosek Agencji Bezpieczeństwa Wewnętrznego, Agencji Wywiadu i Wojskowych Służb Informacyjnych, informacji dotyczących wykonywanych </w:t>
              <w:br/>
              <w:t xml:space="preserve">i realizowanych, przez te służby, czynności operacyjno-rozpoznawczych, chyba że wnioskodawca określi we wniosku wyższą klauzulą tajności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2.  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a, na wniosek jednostek podległych resortowi spraw wewnętrznych, informacji w sprawach dotyczących wykonywanych i realizowanych przez te jednostki czynności dochodzeniowo-śledczych, jeżeli ujawnienie tych informacji mogłoby stanowić przeszkodę dla prawidłowego toku postępowania karnego, chyba że wnioskodawca określi we wniosku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ęp do tabel sygnałowych przeznaczonych do uruchamiania przez starostę mobilizacyjnego rozwinięcia Sił Zbrojnych w ramach „Akcji Kurierskiej”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dotycząca mobilizacyjnego rozwinięcia Sił Zbrojnych w ramach „Akcji Kurierskiej”, chyba że zawiera ona informacje oznaczone wyższą klauzulą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a lista poborowych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sięga Orzeczeń Lekarskich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Powiatowej Komisji Lekarskiej i Powiatowej Komisji Poborowej z wyników poboru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ie i udział w pracach Powiatowej Komisji Lekarskiej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ełniona „Ankieta bezpieczeństwa osobowego”, przeznaczona na użytek przeprowadzenia zwykłego postępowania sprawdzającego w związku z upoważnieniem danej osoby do dostępu do informacji stanowiących tajemnicę służbową, oznaczonych klauzulą „zastrzeżone” </w:t>
              <w:br/>
              <w:t>i „poufne”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ełniona „Ankieta bezpieczeństwa osobowego”, przeznaczona na użytek przeprowadzenia poszerzonego </w:t>
              <w:br/>
              <w:t xml:space="preserve">i specjalnego postępowania sprawdzającego w związku </w:t>
              <w:br/>
              <w:t>z upoważnieniem danej osoby do dostępu do informacji stanowiących tajemnicę państwową, oznaczonych klauzulą „tajne” i „ściśle tajne”, chyba że właściwa służba ochrony państwa, prowadząca postępowanie, określi dla tych postępowań wyższą klauzulę tajności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ła dostępu do jednostanowiskowego sprzętu komputerowego, na którym wytwarzane są informacje niejawne oraz ewidencja tych hase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idencja haseł dostępu dla osób zatrudnionych przy informatycznym przetwarzaniu danych osobowych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idencja haseł dostępu do sprzętu komputerowego umieszczonego w kancelarii tajnej, na którym wytwarzane są dokumenty zawierające informacje niejawne oznaczone klauzulą „poufne”, „tajne” i „ściśle tajne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idencja osób zajmujących stanowiska i wykonujących prace w ramach tych stanowisk w Starostwie Powiatowym we Włocławku, z którymi wiąże się dostęp lub możliwość dostępu do informacji niejawnych, a także osób dopuszczonych do pracy i dostępu do tego rodzaju informacji w ramach innych stanowisk posiadających stosowne poświadczenie bezpieczeństw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jestr poświadczeń bezpieczeństwa oraz zaświadczeń </w:t>
              <w:br/>
              <w:t>o odbyciu przeszkolenia w zakresie ochrony informacji niejawnych wydanych przez Pełnomocnika d.s. Ochrony Informacji Niejawnych w Starostwie Powiatowym we Włocław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ły przekazania kancelarii tajn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4:00Z</dcterms:created>
  <dc:creator>Starostwo Powiatowe</dc:creator>
  <dc:description/>
  <dc:language>en-US</dc:language>
  <cp:lastModifiedBy>Starostwo Powiatowe</cp:lastModifiedBy>
  <dcterms:modified xsi:type="dcterms:W3CDTF">2005-09-07T10:35:00Z</dcterms:modified>
  <cp:revision>1</cp:revision>
  <dc:subject/>
  <dc:title>                                                                                                                              </dc:title>
</cp:coreProperties>
</file>