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łącz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zarządzenia Nr 3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osty Włocław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listopad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Harmonogram inwentaryzacji za 2012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47"/>
        <w:gridCol w:w="2340"/>
        <w:gridCol w:w="1980"/>
        <w:gridCol w:w="198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przeprowadzenia inwentary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a inwentaryzac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zrachunki z pracownika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idencja księg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31.12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05.01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yfikacja dokumentacji według stanu na dzień 31.12.2012r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achunki publiczno- praw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idencja księg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31.12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05.01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yfikacja dokumentacji według stanu na dzień 31.12.2012r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ności zobowiązania z wyjątkiem należności spornych i wątpliwych, należności i zobowiązań pracowników i publicznopraw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emne potwierdzenie kontrahenta, ewidencja księg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równywanie danych ksiąg rachunkowych z odpowiednimi dokumentami – weryfikacj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31.12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0.01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godnienia sald z kontrahentami na dzień 31.12.2012 r.</w:t>
            </w:r>
          </w:p>
        </w:tc>
      </w:tr>
      <w:tr>
        <w:trPr>
          <w:trHeight w:val="14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pieniężne w kas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gotówki stwierdzony przez komisję inwentaryzacyjną, ewidencja księg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31.12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is z natury w formie protokołu kontroli kasy, stan na dzień 31.12.2012 r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y wartościowe (czeki obce, weksle i inne papiery wartościow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yczny stan druków stwierdzonych przez komisje inwentaryzacyjn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31.12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02.01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is z natury według stanu na dzień 31.12.2012 r.</w:t>
            </w:r>
          </w:p>
        </w:tc>
      </w:tr>
      <w:tr>
        <w:trPr>
          <w:trHeight w:val="6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pieniężne zgromadzone na rozrachunku bankow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emne potwierdzenie banku, ewidencja księg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02.01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0.01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godnienie sald według stanu na dzień 31.12.2012 r.</w:t>
            </w:r>
          </w:p>
        </w:tc>
      </w:tr>
      <w:tr>
        <w:trPr>
          <w:trHeight w:val="11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usze włas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idencja księg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02.01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05.01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yfikacja dokumentacji według stanu na dzień 31.12.2012 r.</w:t>
            </w:r>
          </w:p>
        </w:tc>
      </w:tr>
      <w:tr>
        <w:trPr>
          <w:trHeight w:val="19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e rejestracyjne, karty pojazdów, pozwolenia czasowe, dowody rejestracyjne, prawa jazdy, nalepki, karty kontrolne i znaki legislacyjne oraz pali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faktyczny i ewidencja prowadzona przed wydział właściwy w sprawach komunik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31.12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04.01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 z natury według stanu na dzień 31.12.2012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i zarachowania ścisł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faktyczny, stwierdzony przez komisję inwentaryzacyjną i ewidencja prowadzona odpowiednio do rodzaju druków przez wydział finansowo – księgowy, wydział właściwy w sprawach komunik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31.12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04.01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yfikacja dokumentów według stanu na dzień 31.12.2012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32:00Z</dcterms:created>
  <dc:creator>e.insadowska</dc:creator>
  <dc:description/>
  <dc:language>en-US</dc:language>
  <cp:lastModifiedBy>e.insadowska</cp:lastModifiedBy>
  <dcterms:modified xsi:type="dcterms:W3CDTF">2012-11-28T09:33:00Z</dcterms:modified>
  <cp:revision>1</cp:revision>
  <dc:subject/>
  <dc:title/>
</cp:coreProperties>
</file>