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color w:val="333333"/>
        </w:rPr>
      </w:pPr>
      <w:r>
        <w:rPr>
          <w:color w:val="333333"/>
        </w:rPr>
        <w:t xml:space="preserve">Załącznik </w:t>
      </w:r>
    </w:p>
    <w:p>
      <w:pPr>
        <w:pStyle w:val="Normal"/>
        <w:ind w:firstLine="6840"/>
        <w:rPr>
          <w:color w:val="333333"/>
        </w:rPr>
      </w:pPr>
      <w:r>
        <w:rPr>
          <w:color w:val="333333"/>
        </w:rPr>
        <w:t>do zarządzenia nr 43 /2016</w:t>
      </w:r>
    </w:p>
    <w:p>
      <w:pPr>
        <w:pStyle w:val="Normal"/>
        <w:ind w:firstLine="6840"/>
        <w:rPr>
          <w:color w:val="333333"/>
        </w:rPr>
      </w:pPr>
      <w:r>
        <w:rPr>
          <w:color w:val="333333"/>
        </w:rPr>
        <w:t>Starosty Włocławskiego</w:t>
      </w:r>
    </w:p>
    <w:p>
      <w:pPr>
        <w:pStyle w:val="Normal"/>
        <w:ind w:firstLine="6840"/>
        <w:rPr>
          <w:color w:val="333333"/>
        </w:rPr>
      </w:pPr>
      <w:r>
        <w:rPr>
          <w:color w:val="333333"/>
        </w:rPr>
        <w:t>z dnia  21 listopada 2016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Harmonogram inwentaryzacji na 2016 ro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2340"/>
        <w:gridCol w:w="1980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przeprowadzenia inwentary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oda inwentaryz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rachunki z pracowni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acji według stanu na dzień 31.12.2016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achunki publiczno- praw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acji według stanu na dzień 31.12.2016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obowiązania z wyjątkiem należności spornych i wątpliwych, należności i zobowiązań pracowników i publiczno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potwierdzenie kontrahenta, ewidencja księgow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porównywanie danych ksiąg rachunkowych z odpowiednimi dokumentami – weryfikac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enia sald z kontrahentami na dzień 31.12.2016 r.</w:t>
            </w:r>
          </w:p>
        </w:tc>
      </w:tr>
      <w:tr>
        <w:trPr>
          <w:trHeight w:val="14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w ka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gotówki stwierdzony przez komisję inwentaryzacyjną, 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z natury w formie protokołu kontroli kasy, stan na dzień 31.12.2016 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 (czeki obce, weksle i inne papiery wartościow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y stan druków stwierdzonych przez komisje inwentaryzacyj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3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z natury według stanu na dzień 31.12.2016 r.</w:t>
            </w:r>
          </w:p>
        </w:tc>
      </w:tr>
      <w:tr>
        <w:trPr>
          <w:trHeight w:val="6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zgromadzone na rachunkach bank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emne potwierdzenie banku o  prawidłowości wykazanego sal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enie sald według stanu na dzień 31.12.2016 r.</w:t>
            </w:r>
          </w:p>
        </w:tc>
      </w:tr>
      <w:tr>
        <w:trPr>
          <w:trHeight w:val="11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wła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księ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acji według stanu na dzień 31.12.2016 r.</w:t>
            </w:r>
          </w:p>
        </w:tc>
      </w:tr>
      <w:tr>
        <w:trPr>
          <w:trHeight w:val="19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 karty pojazdów, pozwolenia czasowe, dowody rejestracyjne, prawa jazdy, nalepki, karty kontrolne i znaki legislacyjne oraz pali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aktyczny i ewidencja prowadzona przed wydział właściwy w sprawach komunik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4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z natury według stanu na dzień 31.12.2016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i zarachowania ścis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aktyczny, stwierdzony przez komisję inwentaryzacyj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4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ów według stanu na dzień 31.12.2016 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ci niematerialne i praw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orównaniu danych  ksiąg rachunkowych lub inwentarzowych z odpowiednimi dokumentami źródłowymi i weryfikacja realnej wartości tych skład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ów według stanu na dzień 31.12.2016 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westy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orównaniu danych  ksiąg rachunkowych z odpowiednimi dokumentami źródłowymi i weryfikacja realnej wartości tych skład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ów według stanu na dzień 31.12.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aktywa i pasy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orównaniu danych  ksiąg rachunkowych z odpowiednimi dokumentami źródłowymi i weryfikacja realnej wartości tych skład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od 30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ów według stanu na dzień 31.12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3:00Z</dcterms:created>
  <dc:creator>Admin</dc:creator>
  <dc:description/>
  <dc:language>en-US</dc:language>
  <cp:lastModifiedBy>Admin</cp:lastModifiedBy>
  <dcterms:modified xsi:type="dcterms:W3CDTF">2016-11-24T08:43:00Z</dcterms:modified>
  <cp:revision>2</cp:revision>
  <dc:subject/>
  <dc:title/>
</cp:coreProperties>
</file>