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rFonts w:eastAsia="Arial"/>
        </w:rPr>
        <w:t xml:space="preserve">              </w:t>
      </w:r>
      <w:r>
        <w:rPr/>
        <w:t>Załącznik</w:t>
      </w:r>
    </w:p>
    <w:p>
      <w:pPr>
        <w:pStyle w:val="TextBody"/>
        <w:ind w:left="6372" w:hanging="0"/>
        <w:rPr/>
      </w:pPr>
      <w:r>
        <w:rPr>
          <w:rFonts w:eastAsia="Arial"/>
        </w:rPr>
        <w:t xml:space="preserve">   </w:t>
      </w:r>
      <w:r>
        <w:rPr/>
        <w:t>do Zarządzenia nr 5</w:t>
      </w:r>
    </w:p>
    <w:p>
      <w:pPr>
        <w:pStyle w:val="TextBody"/>
        <w:jc w:val="right"/>
        <w:rPr/>
      </w:pPr>
      <w:r>
        <w:rPr/>
        <w:t>Starosty Włocławskiego</w:t>
      </w:r>
    </w:p>
    <w:p>
      <w:pPr>
        <w:pStyle w:val="TextBody"/>
        <w:ind w:left="4248" w:firstLine="708"/>
        <w:rPr/>
      </w:pPr>
      <w:r>
        <w:rPr>
          <w:rFonts w:eastAsia="Arial"/>
        </w:rPr>
        <w:t xml:space="preserve">                        </w:t>
      </w:r>
      <w:r>
        <w:rPr/>
        <w:t>z dnia 2 marca 2010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kart informacyjnych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Wydział  Środowisk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I. LEŚNICTWO I GOSPODARKA ŁOWIECKA:</w:t>
      </w:r>
    </w:p>
    <w:p>
      <w:pPr>
        <w:pStyle w:val="TextBody"/>
        <w:rPr/>
      </w:pPr>
      <w:r>
        <w:rPr/>
        <w:t xml:space="preserve">1) </w:t>
      </w:r>
      <w:r>
        <w:rPr>
          <w:rFonts w:cs="Arial"/>
        </w:rPr>
        <w:t>Rozpatrzenie wniosku w sprawie chwytania i przetrzymywania zwierzyny              w szczególnych przypadkach poza polowaniami i odłowami organizowanymi przez Polski Związek Łowiecki;</w:t>
      </w:r>
    </w:p>
    <w:p>
      <w:pPr>
        <w:pStyle w:val="TextBody"/>
        <w:rPr>
          <w:rFonts w:cs="Arial"/>
        </w:rPr>
      </w:pPr>
      <w:r>
        <w:rPr>
          <w:rFonts w:cs="Arial"/>
        </w:rPr>
        <w:t>2) Rozpatrzenie wniosku w sprawie odłowienia lub odstrzału redukcyjnego                w przypadku szczególnego zagrożenia w prawidłowym funkcjonowaniu obiektów produkcyjnych i użyteczności publicznej przez zwierzynę łowną;</w:t>
      </w:r>
    </w:p>
    <w:p>
      <w:pPr>
        <w:pStyle w:val="TextBody"/>
        <w:rPr>
          <w:rFonts w:cs="Arial"/>
        </w:rPr>
      </w:pPr>
      <w:r>
        <w:rPr>
          <w:rFonts w:cs="Arial"/>
        </w:rPr>
        <w:t>3) Rozpatrzenie wniosku w sprawie zezwolenia na posiadanie, hodowanie lub utrzymywanie  chartów rasowych lub ich mieszkańców;</w:t>
      </w:r>
    </w:p>
    <w:p>
      <w:pPr>
        <w:pStyle w:val="TextBody"/>
        <w:rPr>
          <w:rFonts w:cs="Arial"/>
        </w:rPr>
      </w:pPr>
      <w:r>
        <w:rPr>
          <w:rFonts w:cs="Arial"/>
        </w:rPr>
        <w:t>4) Rozpatrywanie wniosku w sprawie pozyskania drewna w lasach nie stanowiących własności skarbu państwa, niezgodnie z uproszczonym planem urządzania lasu – przedwczesny wyrąb;</w:t>
      </w:r>
    </w:p>
    <w:p>
      <w:pPr>
        <w:pStyle w:val="TextBody"/>
        <w:rPr>
          <w:rFonts w:cs="Arial"/>
        </w:rPr>
      </w:pPr>
      <w:r>
        <w:rPr>
          <w:rFonts w:cs="Arial"/>
        </w:rPr>
        <w:t>5) Rozpatrzenie wniosku w sprawie cechowania drewna i wystawiania świadectw legalności dla pozyskanego drewna w ramach zabiegów pielęgnacyjnych zgodnie      z uproszczonym planem urządzenia lasu, z lasu nie stanowiącego własności Skarbu Państwa;</w:t>
      </w:r>
    </w:p>
    <w:p>
      <w:pPr>
        <w:pStyle w:val="TextBody"/>
        <w:rPr>
          <w:rFonts w:cs="Arial"/>
        </w:rPr>
      </w:pPr>
      <w:r>
        <w:rPr>
          <w:rFonts w:cs="Arial"/>
        </w:rPr>
        <w:t>6) Rozpatrzenie wniosku w sprawie  częściowego lub całkowitego pokrycia kosztów zalesiania gruntów;</w:t>
      </w:r>
    </w:p>
    <w:p>
      <w:pPr>
        <w:pStyle w:val="TextBody"/>
        <w:rPr>
          <w:rFonts w:cs="Arial"/>
        </w:rPr>
      </w:pPr>
      <w:r>
        <w:rPr>
          <w:rFonts w:cs="Arial"/>
        </w:rPr>
        <w:t>7) Rozpatrzenie wniosku w sprawie  zmiany lasu, nie stanowiącego własności Skarbu Państwa, na użytek rolny w przypadkach szczególnie uzasadnionych potrzeb właściciela lasu;</w:t>
      </w:r>
    </w:p>
    <w:p>
      <w:pPr>
        <w:pStyle w:val="TextBody"/>
        <w:rPr>
          <w:rFonts w:cs="Arial"/>
        </w:rPr>
      </w:pPr>
      <w:r>
        <w:rPr>
          <w:rFonts w:cs="Arial"/>
        </w:rPr>
        <w:t>8) Rozpatrzenie wniosku w sprawie  zezwolenia na wycinkę drzew i krzewów            w odniesieniu do nieruchomości będących własnością gminy;</w:t>
      </w:r>
    </w:p>
    <w:p>
      <w:pPr>
        <w:pStyle w:val="TextBody"/>
        <w:rPr>
          <w:rFonts w:cs="Arial"/>
        </w:rPr>
      </w:pPr>
      <w:r>
        <w:rPr>
          <w:rFonts w:cs="Arial"/>
        </w:rPr>
        <w:t>9) Rozpatrzenie wniosku w sprawie częściowego lub całkowitego pokrycia kosztów zalesienia gruntów;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10) Rozpatrzenie wniosku w sprawie częściowego lub całkowitego pokrycia kosztów zalesiania gruntów. </w:t>
      </w:r>
    </w:p>
    <w:p>
      <w:pPr>
        <w:pStyle w:val="TextBody"/>
        <w:rPr>
          <w:rFonts w:cs="Arial"/>
        </w:rPr>
      </w:pPr>
      <w:r>
        <w:rPr>
          <w:rFonts w:cs="Arial"/>
        </w:rPr>
        <w:t>II. GOSPODARKA WODNA, RYBACTWO I WĘDKARSTWO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11) Rozpatrzenie wniosku w sprawie wydania decyzji pozwolenia wodno-prawnego;</w:t>
      </w:r>
    </w:p>
    <w:p>
      <w:pPr>
        <w:pStyle w:val="TextBody"/>
        <w:rPr>
          <w:rFonts w:cs="Arial"/>
        </w:rPr>
      </w:pPr>
      <w:r>
        <w:rPr>
          <w:rFonts w:cs="Arial"/>
        </w:rPr>
        <w:t>12) Rozpatrzenie wniosku w sprawie ustalania linii brzegu dla cieków naturalnych, jezior oraz innych zbiorników wodnych;</w:t>
      </w:r>
    </w:p>
    <w:p>
      <w:pPr>
        <w:pStyle w:val="TextBody"/>
        <w:rPr>
          <w:rFonts w:cs="Arial"/>
        </w:rPr>
      </w:pPr>
      <w:r>
        <w:rPr>
          <w:rFonts w:cs="Arial"/>
        </w:rPr>
        <w:t>13) Rozpatrzenie wniosku w sprawie rejestracji sprzętu pływającego służącego       do amatorskiego połowu ryb;</w:t>
      </w:r>
    </w:p>
    <w:p>
      <w:pPr>
        <w:pStyle w:val="TextBody"/>
        <w:rPr>
          <w:rFonts w:cs="Arial"/>
        </w:rPr>
      </w:pPr>
      <w:r>
        <w:rPr>
          <w:rFonts w:cs="Arial"/>
        </w:rPr>
        <w:t>14) Rozpatrzenie wniosku w sprawie wydania karty wędkarskiej, karty łowiectwa podwodneg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II.  GEOLOGIA I GÓRNICTWO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15) Rozpatrzenie wniosku w sprawie wydania decyzji zatwierdzającej projekt prac geologicznych;</w:t>
      </w:r>
    </w:p>
    <w:p>
      <w:pPr>
        <w:pStyle w:val="TextBody"/>
        <w:rPr>
          <w:rFonts w:cs="Arial"/>
        </w:rPr>
      </w:pPr>
      <w:r>
        <w:rPr>
          <w:rFonts w:cs="Arial"/>
        </w:rPr>
        <w:t>16) Rozpatrzenie wniosku w sprawie wydania koncesji na poszukanie lub rozpoznanie złóż kopalin;</w:t>
      </w:r>
    </w:p>
    <w:p>
      <w:pPr>
        <w:pStyle w:val="TextBody"/>
        <w:rPr>
          <w:rFonts w:cs="Arial"/>
        </w:rPr>
      </w:pPr>
      <w:r>
        <w:rPr>
          <w:rFonts w:cs="Arial"/>
        </w:rPr>
        <w:t>17) Rozpatrzenie wniosku w sprawie wydania zawiadomienia o przyjęciu dokumentacji geologicznej;</w:t>
      </w:r>
    </w:p>
    <w:p>
      <w:pPr>
        <w:pStyle w:val="TextBody"/>
        <w:rPr>
          <w:rFonts w:cs="Arial"/>
        </w:rPr>
      </w:pPr>
      <w:r>
        <w:rPr>
          <w:rFonts w:cs="Arial"/>
        </w:rPr>
        <w:t>18) Rozpatrzenie wniosku w sprawie wydania decyzji uzgadniającej warunki rekultywacji wyrobiska poeksploatacyjnego;</w:t>
      </w:r>
    </w:p>
    <w:p>
      <w:pPr>
        <w:pStyle w:val="TextBody"/>
        <w:rPr>
          <w:rFonts w:cs="Arial"/>
        </w:rPr>
      </w:pPr>
      <w:r>
        <w:rPr>
          <w:rFonts w:cs="Arial"/>
        </w:rPr>
        <w:t>19) Rozpatrzenie wniosku w sprawie wydania koncesji na wydobywanie kopalin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V. HODOWLA ZWIERZĄT GOSPODARSKICH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0) Rozpatrzenie wniosku w sprawie zgłoszenia do rejestru zwierząt należących      do gatunków podlegających ograniczeniom na podstawie przepisów prawa unii europejskiej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. GOSPODARKA ODPADAMI I OCHRONA POWIETR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1) Rozpatrzenie wniosku w sprawie wydania decyzji zgody na zamkniecie składowiska odpadów lub jego wydzielonej części;</w:t>
      </w:r>
    </w:p>
    <w:p>
      <w:pPr>
        <w:pStyle w:val="TextBody"/>
        <w:rPr>
          <w:rFonts w:cs="Arial"/>
        </w:rPr>
      </w:pPr>
      <w:r>
        <w:rPr>
          <w:rFonts w:cs="Arial"/>
        </w:rPr>
        <w:t>22) Rozpatrzenie wniosku w sprawie wydania decyzji zatwierdzającej instrukcję eksploatacji składowiska odpadów;</w:t>
      </w:r>
    </w:p>
    <w:p>
      <w:pPr>
        <w:pStyle w:val="TextBody"/>
        <w:rPr>
          <w:rFonts w:cs="Arial"/>
        </w:rPr>
      </w:pPr>
      <w:r>
        <w:rPr>
          <w:rFonts w:cs="Arial"/>
        </w:rPr>
        <w:t>23) Rozpatrzenie wniosku w sprawie przyjęcia zgłoszenia do rejestru posiadaczy odpadów zwolnionych z obowiązków   uzyskiwania zezwoleń na prowadzenia działalności w zakresie zbierania, odzysku, unieszkodliwienia lub transportu odpadów;</w:t>
      </w:r>
    </w:p>
    <w:p>
      <w:pPr>
        <w:pStyle w:val="TextBody"/>
        <w:rPr>
          <w:rFonts w:cs="Arial"/>
        </w:rPr>
      </w:pPr>
      <w:r>
        <w:rPr>
          <w:rFonts w:cs="Arial"/>
        </w:rPr>
        <w:t>24)  Rozpatrzenie wniosku w sprawie wydania decyzji zezwolenia na prowadzenie działalności w zakresie zbierania odpadów dla przedsiębiorcy prowadzącego punkt zbierania pojazdów;</w:t>
      </w:r>
    </w:p>
    <w:p>
      <w:pPr>
        <w:pStyle w:val="TextBody"/>
        <w:rPr>
          <w:rFonts w:cs="Arial"/>
        </w:rPr>
      </w:pPr>
      <w:r>
        <w:rPr>
          <w:rFonts w:cs="Arial"/>
        </w:rPr>
        <w:t>25) Rozpatrzenie wniosku w sprawie wydania decyzji zezwolenia na prowadzenie działalności  w zakresie zbierania i/lub transportu odpadów;</w:t>
      </w:r>
    </w:p>
    <w:p>
      <w:pPr>
        <w:pStyle w:val="TextBody"/>
        <w:rPr>
          <w:rFonts w:cs="Arial"/>
        </w:rPr>
      </w:pPr>
      <w:r>
        <w:rPr>
          <w:rFonts w:cs="Arial"/>
        </w:rPr>
        <w:t>26)  Rozpatrzenie wniosku w sprawie wydania decyzji zezwolenia na prowadzenie działalności w zakresie odzysku i/lub unieszkodliwienia odpadów;</w:t>
      </w:r>
    </w:p>
    <w:p>
      <w:pPr>
        <w:pStyle w:val="TextBody"/>
        <w:rPr>
          <w:rFonts w:cs="Arial"/>
        </w:rPr>
      </w:pPr>
      <w:r>
        <w:rPr>
          <w:rFonts w:cs="Arial"/>
        </w:rPr>
        <w:t>27) Rozpatrzenie wniosku w sprawie przyjęcia informacji o wytwarzanych odpadach oraz sposobach gospodarowania wytworzonymi odpadami;</w:t>
      </w:r>
    </w:p>
    <w:p>
      <w:pPr>
        <w:pStyle w:val="TextBody"/>
        <w:rPr>
          <w:rFonts w:cs="Arial"/>
        </w:rPr>
      </w:pPr>
      <w:r>
        <w:rPr>
          <w:rFonts w:cs="Arial"/>
        </w:rPr>
        <w:t>28) Rozpatrzenie wniosku w sprawie wydania decyzji zatwierdzającej program gospodarki odpadami niebezpiecznymi;</w:t>
      </w:r>
    </w:p>
    <w:p>
      <w:pPr>
        <w:pStyle w:val="TextBody"/>
        <w:rPr>
          <w:rFonts w:cs="Arial"/>
        </w:rPr>
      </w:pPr>
      <w:r>
        <w:rPr>
          <w:rFonts w:cs="Arial"/>
        </w:rPr>
        <w:t>29) Rozpatrzenie wniosku w sprawie wydania decyzji pozwolenia na wytwarzanie odpadów;</w:t>
      </w:r>
    </w:p>
    <w:p>
      <w:pPr>
        <w:pStyle w:val="TextBody"/>
        <w:rPr>
          <w:rFonts w:cs="Arial"/>
        </w:rPr>
      </w:pPr>
      <w:r>
        <w:rPr>
          <w:rFonts w:cs="Arial"/>
        </w:rPr>
        <w:t>30) Rozpatrzenie wniosku w sprawie wydania decyzji o dopuszczalnym poziomie hałasu;</w:t>
      </w:r>
    </w:p>
    <w:p>
      <w:pPr>
        <w:pStyle w:val="TextBody"/>
        <w:rPr>
          <w:rFonts w:cs="Arial"/>
        </w:rPr>
      </w:pPr>
      <w:r>
        <w:rPr>
          <w:rFonts w:cs="Arial"/>
        </w:rPr>
        <w:t>31) Rozpatrzenie wniosku w sprawie wydania decyzji pozwolenia na wprowadzanie gazów i pyłów do powietrza;</w:t>
      </w:r>
    </w:p>
    <w:p>
      <w:pPr>
        <w:pStyle w:val="TextBody"/>
        <w:rPr>
          <w:rFonts w:cs="Arial"/>
        </w:rPr>
      </w:pPr>
      <w:r>
        <w:rPr>
          <w:rFonts w:cs="Arial"/>
        </w:rPr>
        <w:t>32) Rozpatrzenie wniosku w sprawie wydania pozwolenia zintegrowanego;</w:t>
      </w:r>
    </w:p>
    <w:p>
      <w:pPr>
        <w:pStyle w:val="TextBody"/>
        <w:rPr>
          <w:rFonts w:cs="Arial"/>
        </w:rPr>
      </w:pPr>
      <w:r>
        <w:rPr>
          <w:rFonts w:cs="Arial"/>
        </w:rPr>
        <w:t>33) Rozpatrzenie wniosku w sprawie przyjęcia zgłoszenia instalacji, z której emisja nie wymaga pozwolenia;</w:t>
      </w:r>
    </w:p>
    <w:p>
      <w:pPr>
        <w:pStyle w:val="TextBody"/>
        <w:rPr>
          <w:rFonts w:cs="Arial"/>
        </w:rPr>
      </w:pPr>
      <w:r>
        <w:rPr>
          <w:rFonts w:cs="Arial"/>
        </w:rPr>
        <w:t>34) Rozpatrzenie wniosku w sprawie wydania decyzji zezwolenia na udział               w systemie handlu uprawnieniami do emisji do powietrza gazów cieplarnianych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Wydział Geodezji Nieruchomości, Architektury i Budownictwa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35) Rozpatrzenie wniosku w sprawie udzielenia 50-procentowej bonifikaty od opłaty rocznej z tytułu użytkowania wieczystego nieruchomości gruntowej;</w:t>
      </w:r>
    </w:p>
    <w:p>
      <w:pPr>
        <w:pStyle w:val="TextBody"/>
        <w:rPr>
          <w:rFonts w:cs="Arial"/>
        </w:rPr>
      </w:pPr>
      <w:r>
        <w:rPr>
          <w:rFonts w:cs="Arial"/>
        </w:rPr>
        <w:t>36) Rozpatrzenie wniosku w sprawie wydania postanowienia w sprawie sprostowania oczywistych błędów i omyłek w akcie własności ziemi;</w:t>
      </w:r>
    </w:p>
    <w:p>
      <w:pPr>
        <w:pStyle w:val="TextBody"/>
        <w:rPr>
          <w:rFonts w:cs="Arial"/>
        </w:rPr>
      </w:pPr>
      <w:r>
        <w:rPr>
          <w:rFonts w:cs="Arial"/>
        </w:rPr>
        <w:t>37) Rozpatrzenie wniosku w sprawie zmiany danych objętych operatem ewidencji gruntów i budynków;</w:t>
      </w:r>
    </w:p>
    <w:p>
      <w:pPr>
        <w:pStyle w:val="TextBody"/>
        <w:rPr>
          <w:rFonts w:cs="Arial"/>
        </w:rPr>
      </w:pPr>
      <w:r>
        <w:rPr>
          <w:rFonts w:cs="Arial"/>
        </w:rPr>
        <w:t>38) Rozpatrzenie wniosku w sprawie zarejestrowania / wyrejestrowania umowy dzierżawy;</w:t>
      </w:r>
    </w:p>
    <w:p>
      <w:pPr>
        <w:pStyle w:val="TextBody"/>
        <w:rPr>
          <w:rFonts w:cs="Arial"/>
        </w:rPr>
      </w:pPr>
      <w:r>
        <w:rPr>
          <w:rFonts w:cs="Arial"/>
        </w:rPr>
        <w:t>39) Rozpatrzenie wniosku w sprawie wydania zaświadczenia potwierdzającego istnienie gospodarstwa rolnego;</w:t>
      </w:r>
    </w:p>
    <w:p>
      <w:pPr>
        <w:pStyle w:val="TextBody"/>
        <w:rPr>
          <w:rFonts w:cs="Arial"/>
        </w:rPr>
      </w:pPr>
      <w:r>
        <w:rPr>
          <w:rFonts w:cs="Arial"/>
        </w:rPr>
        <w:t>40) Rozpatrzenie wniosku w sprawie pozwolenia na budowę;</w:t>
      </w:r>
    </w:p>
    <w:p>
      <w:pPr>
        <w:pStyle w:val="TextBody"/>
        <w:rPr>
          <w:rFonts w:cs="Arial"/>
        </w:rPr>
      </w:pPr>
      <w:r>
        <w:rPr>
          <w:rFonts w:cs="Arial"/>
        </w:rPr>
        <w:t>41) Rozpatrzenie wniosku w sprawie dopuszczenia odstępstwa od przepisów techniczno-budowlanych;</w:t>
      </w:r>
    </w:p>
    <w:p>
      <w:pPr>
        <w:pStyle w:val="TextBody"/>
        <w:rPr>
          <w:rFonts w:cs="Arial"/>
        </w:rPr>
      </w:pPr>
      <w:r>
        <w:rPr>
          <w:rFonts w:cs="Arial"/>
        </w:rPr>
        <w:t>42) Rozpatrzenie wniosku w sprawie wydania zaświadczenia w związku                    z ubieganiem się o przyznanie dodatku mieszkaniowego;</w:t>
      </w:r>
    </w:p>
    <w:p>
      <w:pPr>
        <w:pStyle w:val="TextBody"/>
        <w:rPr>
          <w:rFonts w:cs="Arial"/>
        </w:rPr>
      </w:pPr>
      <w:r>
        <w:rPr>
          <w:rFonts w:cs="Arial"/>
        </w:rPr>
        <w:t>43) Rozpatrzenie wniosku w sprawie zgłoszenia zmiany sposobu użytkowania obiektu budowlanego lub jego części;</w:t>
      </w:r>
    </w:p>
    <w:p>
      <w:pPr>
        <w:pStyle w:val="TextBody"/>
        <w:rPr>
          <w:rFonts w:cs="Arial"/>
        </w:rPr>
      </w:pPr>
      <w:r>
        <w:rPr>
          <w:rFonts w:cs="Arial"/>
        </w:rPr>
        <w:t>44) Rozpatrzenie „zgłoszenia”  budowy lub robót budowlanych;</w:t>
      </w:r>
    </w:p>
    <w:p>
      <w:pPr>
        <w:pStyle w:val="TextBody"/>
        <w:rPr>
          <w:rFonts w:cs="Arial"/>
        </w:rPr>
      </w:pPr>
      <w:r>
        <w:rPr>
          <w:rFonts w:cs="Arial"/>
        </w:rPr>
        <w:t>45) Rozpatrzenie wniosku w sprawie wydania zaświadczenia o samodzielności lokalu;</w:t>
      </w:r>
    </w:p>
    <w:p>
      <w:pPr>
        <w:pStyle w:val="TextBody"/>
        <w:rPr>
          <w:rFonts w:cs="Arial"/>
        </w:rPr>
      </w:pPr>
      <w:r>
        <w:rPr>
          <w:rFonts w:cs="Arial"/>
        </w:rPr>
        <w:t>46) Rozpatrzenie wniosku w sprawie wydania wypisu i wyrysu z operatu ewidencji gruntów i budynków, udostępnianie danych ze zbioru danych osobowych;</w:t>
      </w:r>
    </w:p>
    <w:p>
      <w:pPr>
        <w:pStyle w:val="TextBody"/>
        <w:rPr/>
      </w:pPr>
      <w:r>
        <w:rPr>
          <w:rFonts w:cs="Arial"/>
        </w:rPr>
        <w:t>47) Rozpatrzenie wniosku w sprawie wydania dziennika budowy;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</w:rPr>
        <w:t>48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ozpatrzenie wniosku w sprawie przeniesienia pozwolenia na budowę na rzecz innego podmiotu;</w:t>
      </w:r>
    </w:p>
    <w:p>
      <w:pPr>
        <w:pStyle w:val="TextBody"/>
        <w:rPr>
          <w:rFonts w:cs="Arial"/>
        </w:rPr>
      </w:pPr>
      <w:r>
        <w:rPr>
          <w:rFonts w:cs="Arial"/>
        </w:rPr>
        <w:t>49) Rozpatrzenie wniosku w sprawie aktualizacji opłaty rocznej z tytułu użytkowania wieczystego nieruchomości gruntowej stanowiącej własność Skarbu Państwa;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</w:rPr>
        <w:t>50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ozpatrzenie wniosku w sprawie dokonania uzgodnienia usytuowania projektowanych sieci uzbrojenia terenu;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</w:rPr>
        <w:t>51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ozpatrzenie wniosku w sprawie udostępnienia danych z państwowego zasobu geodezyjnego;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</w:rPr>
        <w:t>52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ozpatrzenie wniosku w sprawie udostępnienia danych z zasobu geodezyjnego   i kartograficznego jednostkom wykonawstwa geodezyjnego i kartograficznego          w związku ze zgłoszoną pracą geodezyjną/kartograficzną;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4"/>
        </w:rPr>
        <w:t>53)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ozpatrzenie wniosku w sprawie przyznania własności działki gruntu, na której zostały wzniesione budynki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4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Rozpatrzenie wniosku w sprawie przyznania własności działki dożywotniego użytkowania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55</w:t>
      </w:r>
      <w:r>
        <w:rPr>
          <w:sz w:val="24"/>
        </w:rPr>
        <w:t xml:space="preserve">) </w:t>
      </w:r>
      <w:r>
        <w:rPr>
          <w:rFonts w:cs="Arial" w:ascii="Arial" w:hAnsi="Arial"/>
          <w:sz w:val="24"/>
        </w:rPr>
        <w:t>Rozpatrzenie wniosku w sprawie wyłączenia gruntów z produkcji rolniczej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4"/>
        </w:rPr>
        <w:t>56)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</w:rPr>
        <w:t>Rozpatrzenie wniosku w sprawie przekształcenia prawa użytkowania wieczystego w prawo własności nieruchomości gruntowej stanowiącej własność Skarbu Państw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4"/>
        </w:rPr>
        <w:t>57)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</w:rPr>
        <w:t xml:space="preserve"> Rozpatrzenie wniosku w sprawie zmiany stawki procentowej opłaty rocznej         z tytułu użytkowania wieczystego nieruchomości gruntowej stanowiącej własność Skarbu Państw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4"/>
        </w:rPr>
        <w:t>58) Rozpatrzenie wniosku w sprawie udzielenia informacji o gruntach, budynkach       i lokalach zawartych w operacie ewidencji gruntów i budynków, udostępniania danych ze zbioru danych osobowych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4"/>
        </w:rPr>
        <w:t>59) Rozpatrzenie wniosku w sprawie zmiany klasyfikacji gruntów, aktualizacji użytków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4"/>
        </w:rPr>
        <w:t>60) Rozpatrzenie wniosku w sprawie pozwolenia na rozbiórkę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4"/>
        </w:rPr>
        <w:t>61</w:t>
      </w:r>
      <w:r>
        <w:rPr>
          <w:sz w:val="22"/>
        </w:rPr>
        <w:t xml:space="preserve">) </w:t>
      </w:r>
      <w:r>
        <w:rPr>
          <w:rFonts w:cs="Arial" w:ascii="Arial" w:hAnsi="Arial"/>
          <w:sz w:val="24"/>
        </w:rPr>
        <w:t>Rozpatrzenie wniosku w sprawie aktualizacji opłaty rocznej z tytułu użytkowania wieczystego nieruchomości gruntowej stanowiącej własność Skarbu Państw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/>
      </w:pPr>
      <w:r>
        <w:rPr/>
        <w:t>Wydział Komunikacji i Dró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2) 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Rozpatrzenie wniosku  w sprawie zgłoszenia  sprzedaży pojazd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>63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24"/>
        </w:rPr>
        <w:t>Rozpatrzenie wniosku  w sprawie wydania dowodu zatrzymanego przez policję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) Rozpatrzenie wniosku  w sprawie wpisania adnotacji o zastaw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) Rozpatrzenie wniosku  w sprawie wyrejestrowania pojazd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) Rozpatrzenie wniosku  w sprawie wpisania do dowodu rejestracyjnego taxi osobow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) Rozpatrzenie wniosku  w sprawie nadania cech identyfikacyjnych pojazdu;</w:t>
      </w:r>
    </w:p>
    <w:p>
      <w:pPr>
        <w:pStyle w:val="TextBody"/>
        <w:rPr>
          <w:rFonts w:cs="Arial"/>
        </w:rPr>
      </w:pPr>
      <w:r>
        <w:rPr>
          <w:rFonts w:cs="Arial"/>
        </w:rPr>
        <w:t>68) Rozpatrzenie wniosku  w sprawie wpisania do dowodu rejestracyjnego haka holownicz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) Rozpatrzenie wniosku  w sprawie wpisania do dowodu rejestracyjnego montażu instalacj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) Rozpatrzenie wniosku  w sprawie wydania znaków legalizacyjnych na tablice rejestracyj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) Rozpatrzenie wniosku  w sprawie wymiany dowodu rejestracyjnego z powodu braku miejsca na wpisy badania techniczn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) Rozpatrzenie wniosku  w sprawie wydania wtórnika dowodu rejestracyjnego /tablice białe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) Rozpatrzenie wniosku  w sprawie wydania nalepki kontrolnej na szybę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) Rozpatrzenie wniosku  w sprawie wydania wtórnika dowodu rejestracyjnego /tablice czarne/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) Rozpatrzenie wniosku  w sprawie wydania wtórnika tablicy rejestracyjn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) Rozpatrzenie wniosku  w sprawie  rejestracji pojazdu z powiat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) Rozpatrzenie wniosku  w sprawie  rejestracji pojazdu z kraj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) Rozpatrzenie wniosku  w sprawie rejestracji pojazdu noweg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79)</w:t>
      </w:r>
      <w:r>
        <w:rPr>
          <w:b/>
          <w:bCs/>
          <w:sz w:val="28"/>
        </w:rPr>
        <w:t xml:space="preserve"> </w:t>
      </w:r>
      <w:r>
        <w:rPr>
          <w:sz w:val="28"/>
        </w:rPr>
        <w:t>Rozpatrzenie wniosku w sprawie</w:t>
      </w:r>
      <w:r>
        <w:rPr>
          <w:rFonts w:cs="Arial" w:ascii="Arial" w:hAnsi="Arial"/>
          <w:sz w:val="24"/>
        </w:rPr>
        <w:t xml:space="preserve"> pierwszej rejestracji pojazdu, którego markę                                 określa się jako „sam”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80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24"/>
        </w:rPr>
        <w:t>Rozpatrzenie wniosku  w sprawie rejestracji pojazdu zabytkoweg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81</w:t>
      </w:r>
      <w:r>
        <w:rPr>
          <w:b/>
          <w:bCs/>
          <w:sz w:val="28"/>
        </w:rPr>
        <w:t>)</w:t>
      </w:r>
      <w:r>
        <w:rPr>
          <w:rFonts w:cs="Arial" w:ascii="Arial" w:hAnsi="Arial"/>
          <w:sz w:val="24"/>
        </w:rPr>
        <w:t xml:space="preserve"> Rozpatrzenie wniosku  w sprawie rejestracji pojazdu za granicy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82</w:t>
      </w:r>
      <w:r>
        <w:rPr>
          <w:b/>
          <w:bCs/>
          <w:sz w:val="28"/>
        </w:rPr>
        <w:t xml:space="preserve">) </w:t>
      </w:r>
      <w:r>
        <w:rPr>
          <w:rFonts w:cs="Arial" w:ascii="Arial" w:hAnsi="Arial"/>
          <w:sz w:val="24"/>
        </w:rPr>
        <w:t>Rozpatrzenie wniosku  w sprawie czasowego wycofania pojazdu z ruchu          od 3,5 tony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83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24"/>
        </w:rPr>
        <w:t xml:space="preserve">Rozpatrzenie wniosku  w sprawie wymiany prawa jazdy wydanego za granicą przez państwo określone w konwencjach o ruchu drogowym, kraje Unii Europejskiej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84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24"/>
        </w:rPr>
        <w:t>Rozpatrzenie wniosku  w sprawie wymiany prawa jazdy wydanego za granicą przez państwo nie określone w konwencjach o ruchu drogowym;’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85</w:t>
      </w:r>
      <w:r>
        <w:rPr>
          <w:b/>
          <w:bCs/>
          <w:sz w:val="28"/>
        </w:rPr>
        <w:t xml:space="preserve">) </w:t>
      </w:r>
      <w:r>
        <w:rPr>
          <w:rFonts w:cs="Arial" w:ascii="Arial" w:hAnsi="Arial"/>
          <w:sz w:val="24"/>
        </w:rPr>
        <w:t>Rozpatrzenie wniosku  w sprawie wymiany prawa jazdy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86</w:t>
      </w:r>
      <w:r>
        <w:rPr>
          <w:b/>
          <w:bCs/>
          <w:sz w:val="28"/>
        </w:rPr>
        <w:t xml:space="preserve">) </w:t>
      </w:r>
      <w:r>
        <w:rPr>
          <w:rFonts w:cs="Arial" w:ascii="Arial" w:hAnsi="Arial"/>
          <w:sz w:val="24"/>
        </w:rPr>
        <w:t>Rozpatrzenie wniosku  w sprawie wydania zaświadczenia o poddaniu               się sprawdzeniu kwalifikacji w zakresie kierowania pojazdami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87</w:t>
      </w:r>
      <w:r>
        <w:rPr>
          <w:b/>
          <w:bCs/>
          <w:sz w:val="28"/>
        </w:rPr>
        <w:t xml:space="preserve">) </w:t>
      </w:r>
      <w:r>
        <w:rPr>
          <w:rFonts w:cs="Arial" w:ascii="Arial" w:hAnsi="Arial"/>
          <w:sz w:val="24"/>
        </w:rPr>
        <w:t>Rozpatrzenie wniosku  w sprawie wydania wtórnika prawa jazdy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88</w:t>
      </w:r>
      <w:r>
        <w:rPr>
          <w:b/>
          <w:bCs/>
          <w:sz w:val="28"/>
        </w:rPr>
        <w:t xml:space="preserve">) </w:t>
      </w:r>
      <w:r>
        <w:rPr>
          <w:rFonts w:cs="Arial" w:ascii="Arial" w:hAnsi="Arial"/>
          <w:sz w:val="24"/>
        </w:rPr>
        <w:t>Rozpatrzenie wniosku  w sprawie wydania międzynarodowego prawa jazdy;</w:t>
      </w:r>
    </w:p>
    <w:p>
      <w:pPr>
        <w:pStyle w:val="Tekstpodstawowy3"/>
        <w:jc w:val="both"/>
        <w:rPr/>
      </w:pPr>
      <w:r>
        <w:rPr/>
        <w:t>89) Rozpatrzenie wniosku  w sprawie wydania licencji na wykonanie krajowego transportu drogowego rzeczy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" w:ascii="Arial" w:hAnsi="Arial"/>
          <w:sz w:val="24"/>
        </w:rPr>
        <w:t>90) Rozpatrzenie wniosku  w sprawie wydawania zaświadczeń na wykonywanie krajowego przewozu drogowego na potrzeby własn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91</w:t>
      </w:r>
      <w:r>
        <w:rPr>
          <w:b/>
          <w:bCs/>
          <w:sz w:val="28"/>
        </w:rPr>
        <w:t xml:space="preserve">) </w:t>
      </w:r>
      <w:r>
        <w:rPr>
          <w:rFonts w:cs="Arial" w:ascii="Arial" w:hAnsi="Arial"/>
          <w:sz w:val="24"/>
        </w:rPr>
        <w:t>Rozpatrzenie wniosku  w sprawie wydawania licencji na wykonywa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rajowego transportu drogowego osób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92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24"/>
        </w:rPr>
        <w:t>Rozpatrzenie wniosku  w sprawie wydawania zezwoleń na wykonywanie przewozów regularnych i regularnych specjalnych w krajowym transporcie drogowym osób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93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24"/>
        </w:rPr>
        <w:t>Rozpatrzenie wniosku  w sprawie zmiany stanu faktycznego wymagającego zmiany danych zamieszczonych w dowodzie rejestracyjnym wynikającej z prawa      o ruchu drogowy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0:00Z</dcterms:created>
  <dc:creator>Bogdan Nowicki</dc:creator>
  <dc:description/>
  <cp:keywords/>
  <dc:language>en-US</dc:language>
  <cp:lastModifiedBy>Bogdan Nowicki</cp:lastModifiedBy>
  <dcterms:modified xsi:type="dcterms:W3CDTF">2010-03-02T08:00:00Z</dcterms:modified>
  <cp:revision>1</cp:revision>
  <dc:subject/>
  <dc:title/>
</cp:coreProperties>
</file>